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Занятие № 3</w:t>
      </w:r>
    </w:p>
    <w:p>
      <w:pPr>
        <w:pStyle w:val="Normal"/>
        <w:jc w:val="right"/>
        <w:rPr/>
      </w:pPr>
      <w:r>
        <w:rPr/>
        <w:t>Упражнение 2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0"/>
        <w:gridCol w:w="480"/>
        <w:gridCol w:w="480"/>
        <w:gridCol w:w="481"/>
        <w:gridCol w:w="480"/>
        <w:gridCol w:w="481"/>
        <w:gridCol w:w="481"/>
        <w:gridCol w:w="481"/>
        <w:gridCol w:w="481"/>
        <w:gridCol w:w="480"/>
        <w:gridCol w:w="481"/>
        <w:gridCol w:w="481"/>
        <w:gridCol w:w="481"/>
        <w:gridCol w:w="481"/>
        <w:gridCol w:w="480"/>
        <w:gridCol w:w="481"/>
        <w:gridCol w:w="481"/>
        <w:gridCol w:w="481"/>
        <w:gridCol w:w="481"/>
        <w:gridCol w:w="481"/>
      </w:tblGrid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50165</wp:posOffset>
                      </wp:positionV>
                      <wp:extent cx="571500" cy="986155"/>
                      <wp:effectExtent l="16510" t="10160" r="1651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986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-3.95pt" to="42.85pt,73.6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-53340</wp:posOffset>
                      </wp:positionV>
                      <wp:extent cx="323850" cy="1029335"/>
                      <wp:effectExtent l="18415" t="6350" r="184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00" cy="1029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5pt,-4.2pt" to="41.1pt,76.8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48895</wp:posOffset>
                      </wp:positionV>
                      <wp:extent cx="309245" cy="973455"/>
                      <wp:effectExtent l="18415" t="6350" r="184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973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-3.85pt" to="41.35pt,72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пражнение 2 </w:t>
      </w:r>
    </w:p>
    <w:p>
      <w:pPr>
        <w:pStyle w:val="Style16"/>
        <w:jc w:val="center"/>
        <w:rPr>
          <w:b w:val="false"/>
          <w:b w:val="false"/>
          <w:i/>
          <w:i/>
          <w:smallCaps/>
          <w:sz w:val="32"/>
          <w:szCs w:val="32"/>
        </w:rPr>
      </w:pPr>
      <w:r>
        <w:rPr>
          <w:b w:val="false"/>
          <w:i/>
          <w:smallCaps/>
          <w:sz w:val="32"/>
          <w:szCs w:val="32"/>
        </w:rPr>
      </w:r>
    </w:p>
    <w:p>
      <w:pPr>
        <w:pStyle w:val="Style16"/>
        <w:jc w:val="center"/>
        <w:rPr>
          <w:b w:val="false"/>
          <w:b w:val="false"/>
          <w:smallCaps/>
          <w:sz w:val="32"/>
          <w:szCs w:val="32"/>
        </w:rPr>
      </w:pPr>
      <w:r>
        <w:rPr>
          <w:b w:val="false"/>
          <w:smallCaps/>
          <w:sz w:val="32"/>
          <w:szCs w:val="32"/>
        </w:rPr>
        <w:t>Сделай рисунок из заданных фигур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400165" cy="4685665"/>
                <wp:effectExtent l="20320" t="19685" r="18415" b="317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685760"/>
                          <a:chOff x="0" y="0"/>
                          <a:chExt cx="6400080" cy="468576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1410480" cy="13842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0"/>
                            <a:ext cx="86724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532080"/>
                            <a:ext cx="11930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2129760"/>
                            <a:ext cx="568800" cy="851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2129760"/>
                            <a:ext cx="542160" cy="85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80720" y="3553920"/>
                            <a:ext cx="745560" cy="151812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03.95pt;height:399.4pt" coordorigin="0,250" coordsize="10079,7988">
                <v:rect id="shape_0" fillcolor="white" stroked="t" o:allowincell="f" style="position:absolute;left:0;top:417;width:2220;height:217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442;top:250;width:1365;height:1340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8200;top:1088;width:1878;height:502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391;top:3604;width:895;height:1340;mso-wrap-style:none;v-text-anchor:middle" type="_x0000_t5">
                  <v:fill o:detectmouseclick="t" type="solid" color2="black"/>
                  <v:stroke color="black" weight="38160" joinstyle="miter" endcap="flat"/>
                  <w10:wrap type="none"/>
                </v:shape>
                <v:oval id="shape_0" fillcolor="white" stroked="t" o:allowincell="f" style="position:absolute;left:6833;top:3604;width:853;height:1340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536;top:5847;width:1173;height:2390;mso-wrap-style:none;v-text-anchor:middle;rotation:90" type="_x0000_t125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12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43" w:right="893" w:hanging="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14:00Z</dcterms:created>
  <dc:creator>компьютер 1</dc:creator>
  <dc:description/>
  <cp:keywords/>
  <dc:language>en-US</dc:language>
  <cp:lastModifiedBy>1</cp:lastModifiedBy>
  <dcterms:modified xsi:type="dcterms:W3CDTF">2008-03-05T12:17:00Z</dcterms:modified>
  <cp:revision>3</cp:revision>
  <dc:subject/>
  <dc:title>Упражнение 2  </dc:title>
</cp:coreProperties>
</file>