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906645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386.3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mallCaps/>
          <w:sz w:val="32"/>
          <w:szCs w:val="32"/>
        </w:rPr>
        <w:t>Занятие № 2</w:t>
      </w:r>
    </w:p>
    <w:p>
      <w:pPr>
        <w:pStyle w:val="Normal"/>
        <w:spacing w:before="0" w:after="60"/>
        <w:jc w:val="right"/>
        <w:rPr/>
      </w:pPr>
      <w:r>
        <w:rPr/>
        <w:t>Упражнение 2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ind w:left="0" w:right="893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6615</wp:posOffset>
                </wp:positionH>
                <wp:positionV relativeFrom="paragraph">
                  <wp:posOffset>203200</wp:posOffset>
                </wp:positionV>
                <wp:extent cx="577850" cy="709930"/>
                <wp:effectExtent l="22225" t="18415" r="2222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09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16pt" to="212.9pt,71.8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286500" cy="8914765"/>
                <wp:effectExtent l="0" t="2667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14680"/>
                          <a:chOff x="0" y="0"/>
                          <a:chExt cx="6286680" cy="89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89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6680" cy="89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6680" cy="89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6680" cy="89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680"/>
                                    <a:ext cx="6286680" cy="888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86680" cy="8883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86680" cy="888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286680" cy="8883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286680" cy="8883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286680" cy="8883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286680" cy="8883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286680" cy="8883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286680" cy="88830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286680" cy="88830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286680" cy="88830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286680" cy="88830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286680" cy="88830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4389120"/>
                                                              <a:ext cx="62866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533880" y="0"/>
                                                              <a:ext cx="5646600" cy="40748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400000">
                                                                <a:off x="4590000" y="201240"/>
                                                                <a:ext cx="835560" cy="8521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400000">
                                                                <a:off x="2747880" y="1591200"/>
                                                                <a:ext cx="1109880" cy="852120"/>
                                                              </a:xfrm>
                                                              <a:prstGeom prst="parallelogram">
                                                                <a:avLst>
                                                                  <a:gd name="adj" fmla="val 32562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400000">
                                                                <a:off x="3843720" y="3231000"/>
                                                                <a:ext cx="835560" cy="85212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400000">
                                                                <a:off x="155880" y="-155880"/>
                                                                <a:ext cx="966600" cy="1278360"/>
                                                              </a:xfrm>
                                                              <a:prstGeom prst="triangle">
                                                                <a:avLst>
                                                                  <a:gd name="adj" fmla="val 50000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400000">
                                                                <a:off x="648000" y="817200"/>
                                                                <a:ext cx="835560" cy="1917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400000">
                                                                <a:off x="2619000" y="-383040"/>
                                                                <a:ext cx="835560" cy="181116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400000">
                                                                <a:off x="4590720" y="1869480"/>
                                                                <a:ext cx="940320" cy="1171440"/>
                                                              </a:xfrm>
                                                              <a:prstGeom prst="rtTriangl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400000">
                                                                <a:off x="1929240" y="2594520"/>
                                                                <a:ext cx="1149480" cy="1811160"/>
                                                              </a:xfrm>
                                                              <a:prstGeom prst="diamond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400000">
                                                                <a:off x="-75600" y="3000960"/>
                                                                <a:ext cx="1109880" cy="9586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>
                                                                  <a:gd name="textAreaLeft" fmla="*/ 138240 w 629280"/>
                                                                  <a:gd name="textAreaRight" fmla="*/ 491040 w 629280"/>
                                                                  <a:gd name="textAreaTop" fmla="*/ 119520 h 543600"/>
                                                                  <a:gd name="textAreaBottom" fmla="*/ 424080 h 543600"/>
                                                                </a:gdLst>
                                                                <a:ahLst/>
                                                                <a:rect l="textAreaLeft" t="textAreaTop" r="textAreaRight" b="textAreaBottom"/>
                                                                <a:pathLst>
                                                                  <a:path w="21600" h="21600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lnTo>
                                                                      <a:pt x="21600" y="0"/>
                                                                    </a:lnTo>
                                                                    <a:lnTo>
                                                                      <a:pt x="16200" y="21600"/>
                                                                    </a:lnTo>
                                                                    <a:lnTo>
                                                                      <a:pt x="5400" y="216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5123160" y="4903560"/>
                                                              <a:ext cx="835560" cy="8521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3280680" y="6295320"/>
                                                              <a:ext cx="1110600" cy="852120"/>
                                                            </a:xfrm>
                                                            <a:prstGeom prst="parallelogram">
                                                              <a:avLst>
                                                                <a:gd name="adj" fmla="val 32583"/>
                                                              </a:avLst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5016600" y="7934400"/>
                                                              <a:ext cx="835560" cy="852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689400" y="4547160"/>
                                                              <a:ext cx="966600" cy="1278360"/>
                                                            </a:xfrm>
                                                            <a:prstGeom prst="triangle">
                                                              <a:avLst>
                                                                <a:gd name="adj" fmla="val 50000"/>
                                                              </a:avLst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1181160" y="5520600"/>
                                                              <a:ext cx="835560" cy="1917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3152160" y="4320000"/>
                                                              <a:ext cx="835560" cy="18111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5124600" y="6572880"/>
                                                              <a:ext cx="940320" cy="1171440"/>
                                                            </a:xfrm>
                                                            <a:prstGeom prst="rtTriangl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3102120" y="7403040"/>
                                                              <a:ext cx="1149480" cy="1811160"/>
                                                            </a:xfrm>
                                                            <a:prstGeom prst="diamond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30600" y="7705440"/>
                                                              <a:ext cx="1110600" cy="9586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138240 w 629640"/>
                                                                <a:gd name="textAreaRight" fmla="*/ 491400 w 629640"/>
                                                                <a:gd name="textAreaTop" fmla="*/ 119520 h 543600"/>
                                                                <a:gd name="textAreaBottom" fmla="*/ 424080 h 54360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lnTo>
                                                                    <a:pt x="21600" y="0"/>
                                                                  </a:lnTo>
                                                                  <a:lnTo>
                                                                    <a:pt x="16200" y="21600"/>
                                                                  </a:lnTo>
                                                                  <a:lnTo>
                                                                    <a:pt x="5400" y="216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1290240" y="7620120"/>
                                                              <a:ext cx="1149480" cy="958680"/>
                                                            </a:xfrm>
                                                            <a:prstGeom prst="hexagon">
                                                              <a:avLst>
                                                                <a:gd name="adj" fmla="val 29976"/>
                                                                <a:gd name="vf" fmla="val 115470"/>
                                                              </a:avLst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115600" y="209520"/>
                                                            <a:ext cx="5320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57240"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114880" y="209160"/>
                                                            <a:ext cx="0" cy="626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57240"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434920" y="1045440"/>
                                                          <a:ext cx="5320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57240"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877840" y="941040"/>
                                                        <a:ext cx="11714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7632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877840" y="104760"/>
                                                        <a:ext cx="12783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7632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3516480" y="1462320"/>
                                                      <a:ext cx="745560" cy="313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76320">
                                                      <a:solidFill>
                                                        <a:srgbClr val="ffff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5115600" y="1985760"/>
                                                      <a:ext cx="5320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57240">
                                                      <a:solidFill>
                                                        <a:srgbClr val="ffff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4476240" y="3240000"/>
                                                    <a:ext cx="6386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7632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4476240" y="4075560"/>
                                                    <a:ext cx="532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7632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3002760" y="2932560"/>
                                                  <a:ext cx="572760" cy="340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7632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84400" y="3762360"/>
                                                <a:ext cx="532080" cy="313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7632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345040" y="2926080"/>
                                              <a:ext cx="638640" cy="417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345040" y="3657600"/>
                                            <a:ext cx="638640" cy="41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632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3418200" y="2270880"/>
                                          <a:ext cx="734040" cy="25596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11640" y="2162880"/>
                                        <a:ext cx="1171440" cy="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640080" y="1358280"/>
                                      <a:ext cx="138492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505440" y="0"/>
                                    <a:ext cx="1064880" cy="4179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18200" y="627480"/>
                                  <a:ext cx="745560" cy="3132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04720" y="31356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17480" y="2957760"/>
                              <a:ext cx="774720" cy="224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04720" y="3761640"/>
                            <a:ext cx="638640" cy="208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3.45pt;width:494.95pt;height:755.65pt" coordorigin="180,-469" coordsize="9899,15113">
                <v:group id="shape_0" style="position:absolute;left:180;top:-469;width:9899;height:15113">
                  <v:group id="shape_0" style="position:absolute;left:180;top:-469;width:9899;height:15113">
                    <v:group id="shape_0" style="position:absolute;left:180;top:-469;width:9899;height:15113">
                      <v:group id="shape_0" style="position:absolute;left:180;top:-469;width:9899;height:15113">
                        <v:group id="shape_0" style="position:absolute;left:180;top:-469;width:9899;height:15113">
                          <v:group id="shape_0" style="position:absolute;left:180;top:-469;width:9899;height:15113">
                            <v:group id="shape_0" style="position:absolute;left:180;top:-469;width:9899;height:15113">
                              <v:group id="shape_0" style="position:absolute;left:180;top:-469;width:9899;height:15113">
                                <v:group id="shape_0" style="position:absolute;left:180;top:-469;width:9899;height:15113">
                                  <v:group id="shape_0" style="position:absolute;left:180;top:-469;width:9899;height:15113">
                                    <v:group id="shape_0" style="position:absolute;left:180;top:-469;width:9899;height:15113">
                                      <v:group id="shape_0" style="position:absolute;left:180;top:-469;width:9899;height:15113">
                                        <v:group id="shape_0" style="position:absolute;left:180;top:-469;width:9899;height:15113">
                                          <v:group id="shape_0" style="position:absolute;left:180;top:-469;width:9899;height:15113">
                                            <v:group id="shape_0" style="position:absolute;left:180;top:-469;width:9899;height:15113">
                                              <v:group id="shape_0" style="position:absolute;left:180;top:-469;width:9899;height:15113">
                                                <v:group id="shape_0" style="position:absolute;left:180;top:-469;width:9899;height:15113">
                                                  <v:line id="shape_0" from="180,7046" to="10079,7046" stroked="t" o:allowincell="f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901;top:-469;width:8829;height:7540">
                                                    <v:rect id="shape_0" fillcolor="white" stroked="t" o:allowincell="f" style="position:absolute;left:8249;top:451;width:1315;height:1341;mso-wrap-style:none;v-text-anchor:middle;rotation:90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shapetype id="_x0000_t7" coordsize="21600,21600" o:spt="7" adj="5400" path="m,21600l@1,l21600,l@4,21600xe">
                                                      <v:stroke joinstyle="miter"/>
                                                      <v:formulas>
                                                        <v:f eqn="val 21600"/>
                                                        <v:f eqn="val #0"/>
                                                        <v:f eqn="prod 1 @1 2"/>
                                                        <v:f eqn="sum width 0 @2"/>
                                                        <v:f eqn="sum width 0 @1"/>
                                                        <v:f eqn="prod @4 1 2"/>
                                                        <v:f eqn="sum width 0 @5"/>
                                                        <v:f eqn="prod 10800 @1 @0"/>
                                                        <v:f eqn="prod 5 @1 @0"/>
                                                        <v:f eqn="sum 1 @8 0"/>
                                                        <v:f eqn="prod 1 @9 12"/>
                                                        <v:f eqn="prod 100000 @10 1"/>
                                                        <v:f eqn="sum width 0 @11"/>
                                                        <v:f eqn="sum height 0 @11"/>
                                                        <v:f eqn="prod height 10800 @1"/>
                                                        <v:f eqn="val @14"/>
                                                        <v:f eqn="sum height 0 @15"/>
                                                      </v:formulas>
                                                      <v:path gradientshapeok="t" o:connecttype="rect" textboxrect="@11,@11,@12,@13"/>
                                                      <v:handles>
                                                        <v:h position="@1,0"/>
                                                      </v:handles>
                                                    </v:shapetype>
                                                    <v:shape id="shape_0" fillcolor="white" stroked="t" o:allowincell="f" style="position:absolute;left:5348;top:2640;width:1747;height:1341;mso-wrap-style:none;v-text-anchor:middle;rotation:90" type="_x0000_t7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oval id="shape_0" fillcolor="white" stroked="t" o:allowincell="f" style="position:absolute;left:7074;top:5222;width:1315;height:1341;mso-wrap-style:none;v-text-anchor:middle;rotation:90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oval>
                                                    <v:shapetype id="_x0000_t5" coordsize="21600,21600" o:spt="5" adj="10800" path="m,21600l@0,l21600,21600xe">
                                                      <v:stroke joinstyle="miter"/>
                                                      <v:formulas>
                                                        <v:f eqn="val #0"/>
                                                        <v:f eqn="prod 1 @0 2"/>
                                                        <v:f eqn="sum @1 10800 0"/>
                                                      </v:formulas>
                                                      <v:path gradientshapeok="t" o:connecttype="rect" textboxrect="@1,10800,@2,21600"/>
                                                      <v:handles>
                                                        <v:h position="@0,0"/>
                                                      </v:handles>
                                                    </v:shapetype>
                                                    <v:shape id="shape_0" fillcolor="white" stroked="t" o:allowincell="f" style="position:absolute;left:1266;top:-111;width:1521;height:2012;mso-wrap-style:none;v-text-anchor:middle;rotation:90" type="_x0000_t5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rect id="shape_0" fillcolor="white" stroked="t" o:allowincell="f" style="position:absolute;left:2041;top:1422;width:1315;height:3019;mso-wrap-style:none;v-text-anchor:middle;rotation:90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oval id="shape_0" fillcolor="white" stroked="t" o:allowincell="f" style="position:absolute;left:5145;top:-468;width:1315;height:2851;mso-wrap-style:none;v-text-anchor:middle;rotation:90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oval>
                                                    <v:shapetype id="_x0000_t6" coordsize="21600,21600" o:spt="6" path="m,21600l,l21600,21600xe">
                                                      <v:stroke joinstyle="miter"/>
                                                      <v:formulas>
                                                        <v:f eqn="prod height 7 12"/>
                                                        <v:f eqn="prod width 7 12"/>
                                                        <v:f eqn="prod height 11 12"/>
                                                      </v:formulas>
                                                      <v:path gradientshapeok="t" o:connecttype="rect" textboxrect="1800,@0,@1,@2"/>
                                                    </v:shapetype>
                                                    <v:shape id="shape_0" fillcolor="white" stroked="t" o:allowincell="f" style="position:absolute;left:8251;top:3078;width:1480;height:1844;mso-wrap-style:none;v-text-anchor:middle;rotation:90" type="_x0000_t6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type id="_x0000_t4" coordsize="21600,21600" o:spt="4" path="m,10800l10800,l21600,10800l10800,21600xe">
                                                      <v:stroke joinstyle="miter"/>
                                                      <v:formulas>
                                                        <v:f eqn="prod width 3 4"/>
                                                        <v:f eqn="prod height 3 4"/>
                                                      </v:formulas>
                                                      <v:path gradientshapeok="t" o:connecttype="rect" textboxrect="5400,5400,@0,@1"/>
                                                    </v:shapetype>
                                                    <v:shape id="shape_0" fillcolor="white" stroked="t" o:allowincell="f" style="position:absolute;left:4059;top:4221;width:1809;height:2851;mso-wrap-style:none;v-text-anchor:middle;rotation:90" type="_x0000_t4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type id="_x0000_t8" coordsize="21600,21600" o:spt="8" adj="5400" path="m,21600l@1,l@3,l21600,21600xe">
                                                      <v:stroke joinstyle="miter"/>
                                                      <v:formulas>
                                                        <v:f eqn="val 10800"/>
                                                        <v:f eqn="val #0"/>
                                                        <v:f eqn="prod 1 @1 2"/>
                                                        <v:f eqn="sum width 0 @1"/>
                                                        <v:f eqn="sum width 0 @2"/>
                                                        <v:f eqn="prod 7200 @1 @0"/>
                                                        <v:f eqn="sum width 0 @5"/>
                                                      </v:formulas>
                                                      <v:path gradientshapeok="t" o:connecttype="rect" textboxrect="@5,@5,@6,21600"/>
                                                      <v:handles>
                                                        <v:h position="@1,0"/>
                                                      </v:handles>
                                                    </v:shapetype>
                                                    <v:shape id="shape_0" fillcolor="white" stroked="t" o:allowincell="f" style="position:absolute;left:902;top:4860;width:1747;height:1509;mso-wrap-style:none;v-text-anchor:middle;rotation:90" type="_x0000_t8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</v:group>
                                                  <v:rect id="shape_0" fillcolor="white" stroked="t" o:allowincell="f" style="position:absolute;left:8248;top:7856;width:1315;height:1341;mso-wrap-style:none;v-text-anchor:middle;rotation:90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shape id="shape_0" fillcolor="white" stroked="t" o:allowincell="f" style="position:absolute;left:5347;top:10047;width:1748;height:1341;mso-wrap-style:none;v-text-anchor:middle;rotation:90" type="_x0000_t7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oval id="shape_0" fillcolor="white" stroked="t" o:allowincell="f" style="position:absolute;left:8080;top:12629;width:1315;height:1341;mso-wrap-style:none;v-text-anchor:middle;rotation:90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  <v:shape id="shape_0" fillcolor="white" stroked="t" o:allowincell="f" style="position:absolute;left:1265;top:7295;width:1521;height:2012;mso-wrap-style:none;v-text-anchor:middle;rotation:90" type="_x0000_t5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rect id="shape_0" fillcolor="white" stroked="t" o:allowincell="f" style="position:absolute;left:2040;top:8829;width:1315;height:3019;mso-wrap-style:none;v-text-anchor:middle;rotation:90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oval id="shape_0" fillcolor="white" stroked="t" o:allowincell="f" style="position:absolute;left:5144;top:6938;width:1315;height:2851;mso-wrap-style:none;v-text-anchor:middle;rotation:90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  <v:shape id="shape_0" fillcolor="white" stroked="t" o:allowincell="f" style="position:absolute;left:8251;top:10485;width:1480;height:1844;mso-wrap-style:none;v-text-anchor:middle;rotation:90" type="_x0000_t6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5066;top:11793;width:1809;height:2851;mso-wrap-style:none;v-text-anchor:middle;rotation:90" type="_x0000_t4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229;top:12268;width:1748;height:1509;mso-wrap-style:none;v-text-anchor:middle;rotation:90" type="_x0000_t8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type id="_x0000_t9" coordsize="21600,21600" o:spt="9" adj="5400" path="m,10800l@1@6l@3@6l21600,10800l@3@7l@1@7xe">
                                                    <v:stroke joinstyle="miter"/>
                                                    <v:formulas>
                                                      <v:f eqn="val 10800"/>
                                                      <v:f eqn="val #0"/>
                                                      <v:f eqn="prod 1 24942 2"/>
                                                      <v:f eqn="sum width 0 @1"/>
                                                      <v:f eqn="sumangle 0 60 0"/>
                                                      <v:f eqn="sin @2 @4"/>
                                                      <v:f eqn="sum 10800 0 @5"/>
                                                      <v:f eqn="sum 10800 @5 0"/>
                                                      <v:f eqn="prod @0 -1 2"/>
                                                      <v:f eqn="sum @1 @8 0"/>
                                                      <v:f eqn="if @9 4 2"/>
                                                      <v:f eqn="if @9 3 2"/>
                                                      <v:f eqn="if @9 @8 0"/>
                                                      <v:f eqn="sum @1 @12 0"/>
                                                      <v:f eqn="prod 1 @13 @8"/>
                                                      <v:f eqn="prod @14 @11 -1"/>
                                                      <v:f eqn="sum @10 @15 0"/>
                                                      <v:f eqn="prod 2700 @16 3"/>
                                                      <v:f eqn="sum width 0 @17"/>
                                                      <v:f eqn="sum height 0 @17"/>
                                                    </v:formulas>
                                                    <v:path gradientshapeok="t" o:connecttype="rect" textboxrect="@17,@17,@18,@19"/>
                                                    <v:handles>
                                                      <v:h position="@1,0"/>
                                                    </v:handles>
                                                  </v:shapetype>
                                                  <v:shape id="shape_0" fillcolor="white" stroked="t" o:allowincell="f" style="position:absolute;left:2212;top:12134;width:1809;height:1509;mso-wrap-style:none;v-text-anchor:middle;rotation:90" type="_x0000_t9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line id="shape_0" from="8236,464" to="9073,464" stroked="t" o:allowincell="f" style="position:absolute;flip:x">
                                                  <v:stroke color="white" weight="57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235,463" to="8235,1449" stroked="t" o:allowincell="f" style="position:absolute;flip:y">
                                                  <v:stroke color="white" weight="57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8739,1780" to="9576,1780" stroked="t" o:allowincell="f" style="position:absolute;flip:x">
                                                <v:stroke color="white" weight="572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4712,1616" to="6556,1616" stroked="t" o:allowincell="f" style="position:absolute;flip:x">
                                              <v:stroke color="white" weight="7632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712,299" to="6724,299" stroked="t" o:allowincell="f" style="position:absolute;flip:x">
                                              <v:stroke color="white" weight="7632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5718,2437" to="6891,2929" stroked="t" o:allowincell="f" style="position:absolute;flip:xy">
                                            <v:stroke color="white" weight="7632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8236,3261" to="9073,3261" stroked="t" o:allowincell="f" style="position:absolute;flip:x">
                                            <v:stroke color="white" weight="572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7229,5236" to="8234,5236" stroked="t" o:allowincell="f" style="position:absolute;flip:x">
                                          <v:stroke color="white" weight="763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229,6552" to="8066,6552" stroked="t" o:allowincell="f" style="position:absolute;flip:x">
                                          <v:stroke color="white" weight="7632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4909,4752" to="5810,5287" stroked="t" o:allowincell="f" style="position:absolute;flip:xy">
                                        <v:stroke color="white" weight="7632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880,6059" to="5717,6551" stroked="t" o:allowincell="f" style="position:absolute;flip:x">
                                      <v:stroke color="white" weight="7632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3873,4742" to="4878,5399" stroked="t" o:allowincell="f" style="position:absolute;flip:x">
                                    <v:stroke color="white" weight="7632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3873,5894" to="4878,6551" stroked="t" o:allowincell="f" style="position:absolute;flip:xy">
                                  <v:stroke color="white" weight="7632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563,3710" to="6718,4112" stroked="t" o:allowincell="f" style="position:absolute;flip:xy">
                                <v:stroke color="white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143,3540" to="2987,3540" stroked="t" o:allowincell="f" style="position:absolute;flip:x">
                              <v:stroke color="white" weight="7632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188,2273" to="3368,2273" stroked="t" o:allowincell="f" style="position:absolute;flip:x">
                            <v:stroke color="white" weight="57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76,84" to="2652,741" stroked="t" o:allowincell="f" style="position:absolute;flip:xy">
                          <v:stroke color="white" weight="57240" joinstyle="miter" endcap="flat"/>
                          <v:fill o:detectmouseclick="t" on="false"/>
                          <w10:wrap type="none"/>
                        </v:line>
                      </v:group>
                      <v:line id="shape_0" from="1311,1072" to="2484,1564" stroked="t" o:allowincell="f" style="position:absolute;flip:x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  <v:line id="shape_0" from="975,578" to="975,1235" stroked="t" o:allowincell="f" style="position:absolute;flip:y">
                      <v:stroke color="white" weight="76320" joinstyle="miter" endcap="flat"/>
                      <v:fill o:detectmouseclick="t" on="false"/>
                      <w10:wrap type="none"/>
                    </v:line>
                  </v:group>
                  <v:line id="shape_0" from="1310,4742" to="2529,5094" stroked="t" o:allowincell="f" style="position:absolute;flip:x">
                    <v:stroke color="white" weight="57240" joinstyle="miter" endcap="flat"/>
                    <v:fill o:detectmouseclick="t" on="false"/>
                    <w10:wrap type="none"/>
                  </v:line>
                </v:group>
                <v:line id="shape_0" from="975,6008" to="1980,6336" stroked="t" o:allowincell="f" style="position:absolute;flip:xy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205676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56680"/>
                          <a:chOff x="0" y="0"/>
                          <a:chExt cx="5257800" cy="205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8280" y="626040"/>
                            <a:ext cx="92196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78760" y="0"/>
                            <a:ext cx="778680" cy="16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33960" y="447120"/>
                            <a:ext cx="90864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05320" y="804600"/>
                            <a:ext cx="81072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62600" y="267840"/>
                            <a:ext cx="810720" cy="14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0956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699200"/>
                            <a:ext cx="38916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699200"/>
                            <a:ext cx="38916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699200"/>
                            <a:ext cx="38916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699200"/>
                            <a:ext cx="38916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699200"/>
                            <a:ext cx="38916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13.95pt;height:161.95pt" coordorigin="360,180" coordsize="8279,3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8;top:1166;width:1451;height:15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13;top:180;width:1225;height:26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93;top:884;width:1430;height:19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1447;width:1276;height:126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06;top:602;width:1276;height:222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360,2715" to="8639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26;top:2856;width:612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13;top:2856;width:612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3;top:2856;width:612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86;top:2856;width:612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73;top:2856;width:612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w:t>Расставь деревья по порядку начиная с самого высо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4446905" cy="1363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1364040"/>
                          <a:chOff x="0" y="0"/>
                          <a:chExt cx="4447080" cy="1364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29760" y="371520"/>
                            <a:ext cx="38160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68840" y="185400"/>
                            <a:ext cx="33408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27680" y="496080"/>
                            <a:ext cx="2030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98960" y="0"/>
                            <a:ext cx="34812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1560"/>
                            <a:ext cx="32652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6pt;width:350.15pt;height:107.4pt" coordorigin="540,192" coordsize="7003,2148">
                <v:shape id="shape_0" stroked="f" o:allowincell="f" style="position:absolute;left:5312;top:777;width:600;height:84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223;top:484;width:525;height:133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048;top:973;width:319;height:55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995;top:192;width:547;height:214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89;width:513;height:18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На какой из картинок нарисована самая длинная морк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кой из картинок нарисован самый толстый каранда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4961255" cy="1302385"/>
                <wp:effectExtent l="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160" cy="1302480"/>
                          <a:chOff x="0" y="0"/>
                          <a:chExt cx="4961160" cy="1302480"/>
                        </a:xfrm>
                      </wpg:grpSpPr>
                      <wpg:grpSp>
                        <wpg:cNvGrpSpPr/>
                        <wpg:grpSpPr>
                          <a:xfrm>
                            <a:off x="4697640" y="99720"/>
                            <a:ext cx="263520" cy="120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3720" y="0"/>
                              <a:ext cx="130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60">
                                  <a:moveTo>
                                    <a:pt x="315" y="0"/>
                                  </a:moveTo>
                                  <a:lnTo>
                                    <a:pt x="390" y="180"/>
                                  </a:lnTo>
                                  <a:lnTo>
                                    <a:pt x="480" y="375"/>
                                  </a:lnTo>
                                  <a:lnTo>
                                    <a:pt x="540" y="540"/>
                                  </a:lnTo>
                                  <a:lnTo>
                                    <a:pt x="585" y="660"/>
                                  </a:lnTo>
                                  <a:lnTo>
                                    <a:pt x="480" y="660"/>
                                  </a:lnTo>
                                  <a:lnTo>
                                    <a:pt x="390" y="660"/>
                                  </a:lnTo>
                                  <a:lnTo>
                                    <a:pt x="285" y="660"/>
                                  </a:lnTo>
                                  <a:lnTo>
                                    <a:pt x="195" y="660"/>
                                  </a:lnTo>
                                  <a:lnTo>
                                    <a:pt x="120" y="660"/>
                                  </a:lnTo>
                                  <a:lnTo>
                                    <a:pt x="60" y="660"/>
                                  </a:lnTo>
                                  <a:lnTo>
                                    <a:pt x="15" y="660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75" y="480"/>
                                  </a:lnTo>
                                  <a:lnTo>
                                    <a:pt x="180" y="270"/>
                                  </a:lnTo>
                                  <a:lnTo>
                                    <a:pt x="270" y="75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8680"/>
                              <a:ext cx="263520" cy="9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5265">
                                  <a:moveTo>
                                    <a:pt x="1185" y="15"/>
                                  </a:moveTo>
                                  <a:lnTo>
                                    <a:pt x="1185" y="870"/>
                                  </a:lnTo>
                                  <a:lnTo>
                                    <a:pt x="1185" y="2580"/>
                                  </a:lnTo>
                                  <a:lnTo>
                                    <a:pt x="1185" y="4260"/>
                                  </a:lnTo>
                                  <a:lnTo>
                                    <a:pt x="1185" y="5010"/>
                                  </a:lnTo>
                                  <a:lnTo>
                                    <a:pt x="1125" y="5070"/>
                                  </a:lnTo>
                                  <a:lnTo>
                                    <a:pt x="1065" y="5145"/>
                                  </a:lnTo>
                                  <a:lnTo>
                                    <a:pt x="990" y="5205"/>
                                  </a:lnTo>
                                  <a:lnTo>
                                    <a:pt x="930" y="5265"/>
                                  </a:lnTo>
                                  <a:lnTo>
                                    <a:pt x="915" y="5265"/>
                                  </a:lnTo>
                                  <a:lnTo>
                                    <a:pt x="840" y="5265"/>
                                  </a:lnTo>
                                  <a:lnTo>
                                    <a:pt x="735" y="5265"/>
                                  </a:lnTo>
                                  <a:lnTo>
                                    <a:pt x="630" y="5265"/>
                                  </a:lnTo>
                                  <a:lnTo>
                                    <a:pt x="510" y="5265"/>
                                  </a:lnTo>
                                  <a:lnTo>
                                    <a:pt x="420" y="5265"/>
                                  </a:lnTo>
                                  <a:lnTo>
                                    <a:pt x="345" y="5265"/>
                                  </a:lnTo>
                                  <a:lnTo>
                                    <a:pt x="315" y="5265"/>
                                  </a:lnTo>
                                  <a:lnTo>
                                    <a:pt x="240" y="5190"/>
                                  </a:lnTo>
                                  <a:lnTo>
                                    <a:pt x="180" y="5130"/>
                                  </a:lnTo>
                                  <a:lnTo>
                                    <a:pt x="105" y="5070"/>
                                  </a:lnTo>
                                  <a:lnTo>
                                    <a:pt x="0" y="49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240" y="345"/>
                                  </a:lnTo>
                                  <a:lnTo>
                                    <a:pt x="315" y="450"/>
                                  </a:lnTo>
                                  <a:lnTo>
                                    <a:pt x="420" y="300"/>
                                  </a:lnTo>
                                  <a:lnTo>
                                    <a:pt x="510" y="180"/>
                                  </a:lnTo>
                                  <a:lnTo>
                                    <a:pt x="585" y="105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90" y="135"/>
                                  </a:lnTo>
                                  <a:lnTo>
                                    <a:pt x="780" y="240"/>
                                  </a:lnTo>
                                  <a:lnTo>
                                    <a:pt x="870" y="345"/>
                                  </a:lnTo>
                                  <a:lnTo>
                                    <a:pt x="930" y="450"/>
                                  </a:lnTo>
                                  <a:lnTo>
                                    <a:pt x="1005" y="300"/>
                                  </a:lnTo>
                                  <a:lnTo>
                                    <a:pt x="1080" y="165"/>
                                  </a:lnTo>
                                  <a:lnTo>
                                    <a:pt x="1155" y="60"/>
                                  </a:lnTo>
                                  <a:lnTo>
                                    <a:pt x="118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760" y="99720"/>
                            <a:ext cx="109080" cy="1202760"/>
                          </a:xfrm>
                        </wpg:grpSpPr>
                        <wps:wsp>
                          <wps:cNvSpPr/>
                          <wps:spPr>
                            <a:xfrm>
                              <a:off x="29880" y="0"/>
                              <a:ext cx="53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60">
                                  <a:moveTo>
                                    <a:pt x="315" y="0"/>
                                  </a:moveTo>
                                  <a:lnTo>
                                    <a:pt x="390" y="180"/>
                                  </a:lnTo>
                                  <a:lnTo>
                                    <a:pt x="480" y="375"/>
                                  </a:lnTo>
                                  <a:lnTo>
                                    <a:pt x="540" y="540"/>
                                  </a:lnTo>
                                  <a:lnTo>
                                    <a:pt x="585" y="660"/>
                                  </a:lnTo>
                                  <a:lnTo>
                                    <a:pt x="480" y="660"/>
                                  </a:lnTo>
                                  <a:lnTo>
                                    <a:pt x="390" y="660"/>
                                  </a:lnTo>
                                  <a:lnTo>
                                    <a:pt x="285" y="660"/>
                                  </a:lnTo>
                                  <a:lnTo>
                                    <a:pt x="195" y="660"/>
                                  </a:lnTo>
                                  <a:lnTo>
                                    <a:pt x="120" y="660"/>
                                  </a:lnTo>
                                  <a:lnTo>
                                    <a:pt x="60" y="660"/>
                                  </a:lnTo>
                                  <a:lnTo>
                                    <a:pt x="15" y="660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75" y="480"/>
                                  </a:lnTo>
                                  <a:lnTo>
                                    <a:pt x="180" y="270"/>
                                  </a:lnTo>
                                  <a:lnTo>
                                    <a:pt x="270" y="75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109080" cy="9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5265">
                                  <a:moveTo>
                                    <a:pt x="1200" y="15"/>
                                  </a:moveTo>
                                  <a:lnTo>
                                    <a:pt x="1200" y="870"/>
                                  </a:lnTo>
                                  <a:lnTo>
                                    <a:pt x="1200" y="2580"/>
                                  </a:lnTo>
                                  <a:lnTo>
                                    <a:pt x="1200" y="4260"/>
                                  </a:lnTo>
                                  <a:lnTo>
                                    <a:pt x="1200" y="5010"/>
                                  </a:lnTo>
                                  <a:lnTo>
                                    <a:pt x="1140" y="5070"/>
                                  </a:lnTo>
                                  <a:lnTo>
                                    <a:pt x="1080" y="5145"/>
                                  </a:lnTo>
                                  <a:lnTo>
                                    <a:pt x="1005" y="5205"/>
                                  </a:lnTo>
                                  <a:lnTo>
                                    <a:pt x="945" y="5265"/>
                                  </a:lnTo>
                                  <a:lnTo>
                                    <a:pt x="915" y="5265"/>
                                  </a:lnTo>
                                  <a:lnTo>
                                    <a:pt x="855" y="5265"/>
                                  </a:lnTo>
                                  <a:lnTo>
                                    <a:pt x="750" y="5265"/>
                                  </a:lnTo>
                                  <a:lnTo>
                                    <a:pt x="645" y="5265"/>
                                  </a:lnTo>
                                  <a:lnTo>
                                    <a:pt x="525" y="5265"/>
                                  </a:lnTo>
                                  <a:lnTo>
                                    <a:pt x="420" y="5265"/>
                                  </a:lnTo>
                                  <a:lnTo>
                                    <a:pt x="360" y="5265"/>
                                  </a:lnTo>
                                  <a:lnTo>
                                    <a:pt x="330" y="5265"/>
                                  </a:lnTo>
                                  <a:lnTo>
                                    <a:pt x="255" y="5190"/>
                                  </a:lnTo>
                                  <a:lnTo>
                                    <a:pt x="180" y="5130"/>
                                  </a:lnTo>
                                  <a:lnTo>
                                    <a:pt x="105" y="5070"/>
                                  </a:lnTo>
                                  <a:lnTo>
                                    <a:pt x="0" y="49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255" y="345"/>
                                  </a:lnTo>
                                  <a:lnTo>
                                    <a:pt x="330" y="450"/>
                                  </a:lnTo>
                                  <a:lnTo>
                                    <a:pt x="435" y="300"/>
                                  </a:lnTo>
                                  <a:lnTo>
                                    <a:pt x="525" y="180"/>
                                  </a:lnTo>
                                  <a:lnTo>
                                    <a:pt x="585" y="105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705" y="135"/>
                                  </a:lnTo>
                                  <a:lnTo>
                                    <a:pt x="795" y="240"/>
                                  </a:lnTo>
                                  <a:lnTo>
                                    <a:pt x="885" y="345"/>
                                  </a:lnTo>
                                  <a:lnTo>
                                    <a:pt x="945" y="450"/>
                                  </a:lnTo>
                                  <a:lnTo>
                                    <a:pt x="1020" y="300"/>
                                  </a:lnTo>
                                  <a:lnTo>
                                    <a:pt x="1095" y="165"/>
                                  </a:lnTo>
                                  <a:lnTo>
                                    <a:pt x="1170" y="60"/>
                                  </a:lnTo>
                                  <a:lnTo>
                                    <a:pt x="120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3360" y="99720"/>
                            <a:ext cx="32760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60">
                                  <a:moveTo>
                                    <a:pt x="315" y="0"/>
                                  </a:moveTo>
                                  <a:lnTo>
                                    <a:pt x="390" y="180"/>
                                  </a:lnTo>
                                  <a:lnTo>
                                    <a:pt x="480" y="375"/>
                                  </a:lnTo>
                                  <a:lnTo>
                                    <a:pt x="540" y="540"/>
                                  </a:lnTo>
                                  <a:lnTo>
                                    <a:pt x="585" y="660"/>
                                  </a:lnTo>
                                  <a:lnTo>
                                    <a:pt x="480" y="660"/>
                                  </a:lnTo>
                                  <a:lnTo>
                                    <a:pt x="390" y="660"/>
                                  </a:lnTo>
                                  <a:lnTo>
                                    <a:pt x="285" y="660"/>
                                  </a:lnTo>
                                  <a:lnTo>
                                    <a:pt x="195" y="660"/>
                                  </a:lnTo>
                                  <a:lnTo>
                                    <a:pt x="120" y="660"/>
                                  </a:lnTo>
                                  <a:lnTo>
                                    <a:pt x="60" y="660"/>
                                  </a:lnTo>
                                  <a:lnTo>
                                    <a:pt x="15" y="660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90" y="480"/>
                                  </a:lnTo>
                                  <a:lnTo>
                                    <a:pt x="195" y="270"/>
                                  </a:lnTo>
                                  <a:lnTo>
                                    <a:pt x="285" y="75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32760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5265">
                                  <a:moveTo>
                                    <a:pt x="1200" y="15"/>
                                  </a:moveTo>
                                  <a:lnTo>
                                    <a:pt x="1200" y="870"/>
                                  </a:lnTo>
                                  <a:lnTo>
                                    <a:pt x="1200" y="2580"/>
                                  </a:lnTo>
                                  <a:lnTo>
                                    <a:pt x="1200" y="4260"/>
                                  </a:lnTo>
                                  <a:lnTo>
                                    <a:pt x="1200" y="5010"/>
                                  </a:lnTo>
                                  <a:lnTo>
                                    <a:pt x="1140" y="5070"/>
                                  </a:lnTo>
                                  <a:lnTo>
                                    <a:pt x="1065" y="5145"/>
                                  </a:lnTo>
                                  <a:lnTo>
                                    <a:pt x="1005" y="5205"/>
                                  </a:lnTo>
                                  <a:lnTo>
                                    <a:pt x="930" y="5265"/>
                                  </a:lnTo>
                                  <a:lnTo>
                                    <a:pt x="915" y="5265"/>
                                  </a:lnTo>
                                  <a:lnTo>
                                    <a:pt x="840" y="5265"/>
                                  </a:lnTo>
                                  <a:lnTo>
                                    <a:pt x="735" y="5265"/>
                                  </a:lnTo>
                                  <a:lnTo>
                                    <a:pt x="630" y="5265"/>
                                  </a:lnTo>
                                  <a:lnTo>
                                    <a:pt x="510" y="5265"/>
                                  </a:lnTo>
                                  <a:lnTo>
                                    <a:pt x="420" y="5265"/>
                                  </a:lnTo>
                                  <a:lnTo>
                                    <a:pt x="345" y="5265"/>
                                  </a:lnTo>
                                  <a:lnTo>
                                    <a:pt x="315" y="5265"/>
                                  </a:lnTo>
                                  <a:lnTo>
                                    <a:pt x="240" y="5190"/>
                                  </a:lnTo>
                                  <a:lnTo>
                                    <a:pt x="180" y="5130"/>
                                  </a:lnTo>
                                  <a:lnTo>
                                    <a:pt x="105" y="5070"/>
                                  </a:lnTo>
                                  <a:lnTo>
                                    <a:pt x="0" y="49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240" y="345"/>
                                  </a:lnTo>
                                  <a:lnTo>
                                    <a:pt x="315" y="450"/>
                                  </a:lnTo>
                                  <a:lnTo>
                                    <a:pt x="420" y="300"/>
                                  </a:lnTo>
                                  <a:lnTo>
                                    <a:pt x="510" y="180"/>
                                  </a:lnTo>
                                  <a:lnTo>
                                    <a:pt x="585" y="105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705" y="135"/>
                                  </a:lnTo>
                                  <a:lnTo>
                                    <a:pt x="795" y="240"/>
                                  </a:lnTo>
                                  <a:lnTo>
                                    <a:pt x="870" y="345"/>
                                  </a:lnTo>
                                  <a:lnTo>
                                    <a:pt x="945" y="450"/>
                                  </a:lnTo>
                                  <a:lnTo>
                                    <a:pt x="1005" y="300"/>
                                  </a:lnTo>
                                  <a:lnTo>
                                    <a:pt x="1095" y="165"/>
                                  </a:lnTo>
                                  <a:lnTo>
                                    <a:pt x="1170" y="60"/>
                                  </a:lnTo>
                                  <a:lnTo>
                                    <a:pt x="120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840" y="0"/>
                            <a:ext cx="218520" cy="130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840" y="0"/>
                              <a:ext cx="109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60">
                                  <a:moveTo>
                                    <a:pt x="315" y="0"/>
                                  </a:moveTo>
                                  <a:lnTo>
                                    <a:pt x="405" y="180"/>
                                  </a:lnTo>
                                  <a:lnTo>
                                    <a:pt x="480" y="375"/>
                                  </a:lnTo>
                                  <a:lnTo>
                                    <a:pt x="555" y="540"/>
                                  </a:lnTo>
                                  <a:lnTo>
                                    <a:pt x="600" y="660"/>
                                  </a:lnTo>
                                  <a:lnTo>
                                    <a:pt x="495" y="660"/>
                                  </a:lnTo>
                                  <a:lnTo>
                                    <a:pt x="390" y="660"/>
                                  </a:lnTo>
                                  <a:lnTo>
                                    <a:pt x="285" y="660"/>
                                  </a:lnTo>
                                  <a:lnTo>
                                    <a:pt x="195" y="660"/>
                                  </a:lnTo>
                                  <a:lnTo>
                                    <a:pt x="120" y="660"/>
                                  </a:lnTo>
                                  <a:lnTo>
                                    <a:pt x="60" y="660"/>
                                  </a:lnTo>
                                  <a:lnTo>
                                    <a:pt x="15" y="660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90" y="480"/>
                                  </a:lnTo>
                                  <a:lnTo>
                                    <a:pt x="195" y="270"/>
                                  </a:lnTo>
                                  <a:lnTo>
                                    <a:pt x="285" y="75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8480"/>
                              <a:ext cx="218520" cy="10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5265">
                                  <a:moveTo>
                                    <a:pt x="1200" y="15"/>
                                  </a:moveTo>
                                  <a:lnTo>
                                    <a:pt x="1200" y="870"/>
                                  </a:lnTo>
                                  <a:lnTo>
                                    <a:pt x="1200" y="2580"/>
                                  </a:lnTo>
                                  <a:lnTo>
                                    <a:pt x="1200" y="4260"/>
                                  </a:lnTo>
                                  <a:lnTo>
                                    <a:pt x="1200" y="5010"/>
                                  </a:lnTo>
                                  <a:lnTo>
                                    <a:pt x="1140" y="5070"/>
                                  </a:lnTo>
                                  <a:lnTo>
                                    <a:pt x="1080" y="5145"/>
                                  </a:lnTo>
                                  <a:lnTo>
                                    <a:pt x="1005" y="5205"/>
                                  </a:lnTo>
                                  <a:lnTo>
                                    <a:pt x="945" y="5265"/>
                                  </a:lnTo>
                                  <a:lnTo>
                                    <a:pt x="915" y="5265"/>
                                  </a:lnTo>
                                  <a:lnTo>
                                    <a:pt x="840" y="5265"/>
                                  </a:lnTo>
                                  <a:lnTo>
                                    <a:pt x="750" y="5265"/>
                                  </a:lnTo>
                                  <a:lnTo>
                                    <a:pt x="630" y="5265"/>
                                  </a:lnTo>
                                  <a:lnTo>
                                    <a:pt x="510" y="5265"/>
                                  </a:lnTo>
                                  <a:lnTo>
                                    <a:pt x="420" y="5265"/>
                                  </a:lnTo>
                                  <a:lnTo>
                                    <a:pt x="345" y="5265"/>
                                  </a:lnTo>
                                  <a:lnTo>
                                    <a:pt x="315" y="5265"/>
                                  </a:lnTo>
                                  <a:lnTo>
                                    <a:pt x="240" y="5190"/>
                                  </a:lnTo>
                                  <a:lnTo>
                                    <a:pt x="180" y="5130"/>
                                  </a:lnTo>
                                  <a:lnTo>
                                    <a:pt x="105" y="5070"/>
                                  </a:lnTo>
                                  <a:lnTo>
                                    <a:pt x="0" y="49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240" y="345"/>
                                  </a:lnTo>
                                  <a:lnTo>
                                    <a:pt x="315" y="450"/>
                                  </a:lnTo>
                                  <a:lnTo>
                                    <a:pt x="420" y="300"/>
                                  </a:lnTo>
                                  <a:lnTo>
                                    <a:pt x="510" y="180"/>
                                  </a:lnTo>
                                  <a:lnTo>
                                    <a:pt x="585" y="105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705" y="135"/>
                                  </a:lnTo>
                                  <a:lnTo>
                                    <a:pt x="795" y="240"/>
                                  </a:lnTo>
                                  <a:lnTo>
                                    <a:pt x="870" y="345"/>
                                  </a:lnTo>
                                  <a:lnTo>
                                    <a:pt x="945" y="450"/>
                                  </a:lnTo>
                                  <a:lnTo>
                                    <a:pt x="1005" y="300"/>
                                  </a:lnTo>
                                  <a:lnTo>
                                    <a:pt x="1095" y="165"/>
                                  </a:lnTo>
                                  <a:lnTo>
                                    <a:pt x="1170" y="60"/>
                                  </a:lnTo>
                                  <a:lnTo>
                                    <a:pt x="120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0880" cy="1252800"/>
                          </a:xfrm>
                        </wpg:grpSpPr>
                        <wps:wsp>
                          <wps:cNvSpPr/>
                          <wps:spPr>
                            <a:xfrm>
                              <a:off x="0" y="248760"/>
                              <a:ext cx="29088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5265">
                                  <a:moveTo>
                                    <a:pt x="1200" y="15"/>
                                  </a:moveTo>
                                  <a:lnTo>
                                    <a:pt x="1200" y="870"/>
                                  </a:lnTo>
                                  <a:lnTo>
                                    <a:pt x="1200" y="2580"/>
                                  </a:lnTo>
                                  <a:lnTo>
                                    <a:pt x="1200" y="4260"/>
                                  </a:lnTo>
                                  <a:lnTo>
                                    <a:pt x="1200" y="5010"/>
                                  </a:lnTo>
                                  <a:lnTo>
                                    <a:pt x="1140" y="5070"/>
                                  </a:lnTo>
                                  <a:lnTo>
                                    <a:pt x="1080" y="5145"/>
                                  </a:lnTo>
                                  <a:lnTo>
                                    <a:pt x="1005" y="5205"/>
                                  </a:lnTo>
                                  <a:lnTo>
                                    <a:pt x="945" y="5265"/>
                                  </a:lnTo>
                                  <a:lnTo>
                                    <a:pt x="915" y="5265"/>
                                  </a:lnTo>
                                  <a:lnTo>
                                    <a:pt x="855" y="5265"/>
                                  </a:lnTo>
                                  <a:lnTo>
                                    <a:pt x="750" y="5265"/>
                                  </a:lnTo>
                                  <a:lnTo>
                                    <a:pt x="645" y="5265"/>
                                  </a:lnTo>
                                  <a:lnTo>
                                    <a:pt x="525" y="5265"/>
                                  </a:lnTo>
                                  <a:lnTo>
                                    <a:pt x="420" y="5265"/>
                                  </a:lnTo>
                                  <a:lnTo>
                                    <a:pt x="360" y="5265"/>
                                  </a:lnTo>
                                  <a:lnTo>
                                    <a:pt x="330" y="5265"/>
                                  </a:lnTo>
                                  <a:lnTo>
                                    <a:pt x="255" y="5190"/>
                                  </a:lnTo>
                                  <a:lnTo>
                                    <a:pt x="180" y="5130"/>
                                  </a:lnTo>
                                  <a:lnTo>
                                    <a:pt x="105" y="5070"/>
                                  </a:lnTo>
                                  <a:lnTo>
                                    <a:pt x="0" y="49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255" y="345"/>
                                  </a:lnTo>
                                  <a:lnTo>
                                    <a:pt x="330" y="450"/>
                                  </a:lnTo>
                                  <a:lnTo>
                                    <a:pt x="435" y="300"/>
                                  </a:lnTo>
                                  <a:lnTo>
                                    <a:pt x="510" y="180"/>
                                  </a:lnTo>
                                  <a:lnTo>
                                    <a:pt x="585" y="105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705" y="135"/>
                                  </a:lnTo>
                                  <a:lnTo>
                                    <a:pt x="795" y="240"/>
                                  </a:lnTo>
                                  <a:lnTo>
                                    <a:pt x="870" y="345"/>
                                  </a:lnTo>
                                  <a:lnTo>
                                    <a:pt x="945" y="450"/>
                                  </a:lnTo>
                                  <a:lnTo>
                                    <a:pt x="1005" y="300"/>
                                  </a:lnTo>
                                  <a:lnTo>
                                    <a:pt x="1095" y="165"/>
                                  </a:lnTo>
                                  <a:lnTo>
                                    <a:pt x="1170" y="60"/>
                                  </a:lnTo>
                                  <a:lnTo>
                                    <a:pt x="120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60">
                                  <a:moveTo>
                                    <a:pt x="315" y="0"/>
                                  </a:moveTo>
                                  <a:lnTo>
                                    <a:pt x="405" y="180"/>
                                  </a:lnTo>
                                  <a:lnTo>
                                    <a:pt x="480" y="375"/>
                                  </a:lnTo>
                                  <a:lnTo>
                                    <a:pt x="555" y="540"/>
                                  </a:lnTo>
                                  <a:lnTo>
                                    <a:pt x="600" y="660"/>
                                  </a:lnTo>
                                  <a:lnTo>
                                    <a:pt x="495" y="660"/>
                                  </a:lnTo>
                                  <a:lnTo>
                                    <a:pt x="405" y="660"/>
                                  </a:lnTo>
                                  <a:lnTo>
                                    <a:pt x="300" y="660"/>
                                  </a:lnTo>
                                  <a:lnTo>
                                    <a:pt x="210" y="660"/>
                                  </a:lnTo>
                                  <a:lnTo>
                                    <a:pt x="120" y="660"/>
                                  </a:lnTo>
                                  <a:lnTo>
                                    <a:pt x="60" y="660"/>
                                  </a:lnTo>
                                  <a:lnTo>
                                    <a:pt x="15" y="660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90" y="480"/>
                                  </a:lnTo>
                                  <a:lnTo>
                                    <a:pt x="195" y="270"/>
                                  </a:lnTo>
                                  <a:lnTo>
                                    <a:pt x="285" y="75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45pt;width:390.6pt;height:102.55pt" coordorigin="540,109" coordsize="7812,2051">
                <v:group id="shape_0" style="position:absolute;left:7937;top:266;width:415;height:1894">
                  <v:shape id="shape_0" coordsize="585,660" path="m315,0l390,180l480,375l540,540l585,660l480,660l390,660l285,660l195,660l120,660l60,660l15,660l0,660l75,480l180,270l270,75l315,0xe" fillcolor="#ffe500" stroked="f" o:allowincell="f" style="position:absolute;left:8038;top:266;width:204;height:189;flip:x;mso-wrap-style:none;v-text-anchor:middle">
                    <v:fill o:detectmouseclick="t" type="solid" color2="#001aff"/>
                    <v:stroke color="#3465a4" joinstyle="round" endcap="flat"/>
                    <w10:wrap type="none"/>
                  </v:shape>
                  <v:shape id="shape_0" coordsize="1185,5265" path="m1185,15l1185,870l1185,2580l1185,4260l1185,5010l1125,5070l1065,5145l990,5205l930,5265l915,5265l840,5265l735,5265l630,5265l510,5265l420,5265l345,5265l315,5265l240,5190l180,5130l105,5070l0,4995l0,0l75,135l165,240l240,345l315,450l420,300l510,180l585,105l630,0l690,135l780,240l870,345l930,450l1005,300l1080,165l1155,60l1185,15xe" fillcolor="#ffe500" stroked="f" o:allowincell="f" style="position:absolute;left:7938;top:642;width:414;height:1517;flip:x;mso-wrap-style:none;v-text-anchor:middle">
                    <v:fill o:detectmouseclick="t" type="solid" color2="#001aff"/>
                    <v:stroke color="#3465a4" joinstyle="round" endcap="flat"/>
                    <w10:wrap type="none"/>
                  </v:shape>
                </v:group>
                <v:group id="shape_0" style="position:absolute;left:2604;top:266;width:172;height:1894">
                  <v:shape id="shape_0" coordsize="585,660" path="m315,0l390,180l480,375l540,540l585,660l480,660l390,660l285,660l195,660l120,660l60,660l15,660l0,660l75,480l180,270l270,75l315,0xe" fillcolor="#e50019" stroked="f" o:allowincell="f" style="position:absolute;left:2652;top:266;width:83;height:189;mso-wrap-style:none;v-text-anchor:middle">
                    <v:fill o:detectmouseclick="t" type="solid" color2="#1affe6"/>
                    <v:stroke color="#3465a4" joinstyle="round" endcap="flat"/>
                    <w10:wrap type="none"/>
                  </v:shape>
                  <v:shape id="shape_0" coordsize="1200,5265" path="m1200,15l1200,870l1200,2580l1200,4260l1200,5010l1140,5070l1080,5145l1005,5205l945,5265l915,5265l855,5265l750,5265l645,5265l525,5265l420,5265l360,5265l330,5265l255,5190l180,5130l105,5070l0,4995l0,0l90,135l180,240l255,345l330,450l435,300l525,180l585,105l645,0l705,135l795,240l885,345l945,450l1020,300l1095,165l1170,60l1200,15xe" fillcolor="#e50019" stroked="f" o:allowincell="f" style="position:absolute;left:2604;top:642;width:171;height:1517;mso-wrap-style:none;v-text-anchor:middle">
                    <v:fill o:detectmouseclick="t" type="solid" color2="#1affe6"/>
                    <v:stroke color="#3465a4" joinstyle="round" endcap="flat"/>
                    <w10:wrap type="none"/>
                  </v:shape>
                </v:group>
                <v:group id="shape_0" style="position:absolute;left:4325;top:266;width:516;height:1893">
                  <v:shape id="shape_0" coordsize="585,660" path="m315,0l390,180l480,375l540,540l585,660l480,660l390,660l285,660l195,660l120,660l60,660l15,660l0,660l90,480l195,270l285,75l315,0xe" fillcolor="#00cc00" stroked="f" o:allowincell="f" style="position:absolute;left:4428;top:266;width:250;height:190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1200,5265" path="m1200,15l1200,870l1200,2580l1200,4260l1200,5010l1140,5070l1065,5145l1005,5205l930,5265l915,5265l840,5265l735,5265l630,5265l510,5265l420,5265l345,5265l315,5265l240,5190l180,5130l105,5070l0,4995l0,0l75,135l165,240l240,345l315,450l420,300l510,180l585,105l630,0l705,135l795,240l870,345l945,450l1005,300l1095,165l1170,60l1200,15xe" fillcolor="#00cc00" stroked="f" o:allowincell="f" style="position:absolute;left:4325;top:631;width:515;height:1527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</v:group>
                <v:group id="shape_0" style="position:absolute;left:6390;top:109;width:344;height:2051">
                  <v:shape id="shape_0" coordsize="600,660" path="m315,0l405,180l480,375l555,540l600,660l495,660l390,660l285,660l195,660l120,660l60,660l15,660l0,660l90,480l195,270l285,75l315,0xe" fillcolor="#007fe5" stroked="f" o:allowincell="f" style="position:absolute;left:6472;top:109;width:171;height:205;flip:x;mso-wrap-style:none;v-text-anchor:middle">
                    <v:fill o:detectmouseclick="t" type="solid" color2="#ff801a"/>
                    <v:stroke color="#3465a4" joinstyle="round" endcap="flat"/>
                    <w10:wrap type="none"/>
                  </v:shape>
                  <v:shape id="shape_0" coordsize="1200,5265" path="m1200,15l1200,870l1200,2580l1200,4260l1200,5010l1140,5070l1080,5145l1005,5205l945,5265l915,5265l840,5265l750,5265l630,5265l510,5265l420,5265l345,5265l315,5265l240,5190l180,5130l105,5070l0,4995l0,0l75,135l165,240l240,345l315,450l420,300l510,180l585,105l630,0l705,135l795,240l870,345l945,450l1005,300l1095,165l1170,60l1200,15xe" fillcolor="#007fe5" stroked="f" o:allowincell="f" style="position:absolute;left:6390;top:516;width:343;height:1643;flip:x;mso-wrap-style:none;v-text-anchor:middle">
                    <v:fill o:detectmouseclick="t" type="solid" color2="#ff801a"/>
                    <v:stroke color="#3465a4" joinstyle="round" endcap="flat"/>
                    <w10:wrap type="none"/>
                  </v:shape>
                </v:group>
                <v:group id="shape_0" style="position:absolute;left:540;top:109;width:458;height:1972">
                  <v:shape id="shape_0" coordsize="1200,5265" path="m1200,15l1200,870l1200,2580l1200,4260l1200,5010l1140,5070l1080,5145l1005,5205l945,5265l915,5265l855,5265l750,5265l645,5265l525,5265l420,5265l360,5265l330,5265l255,5190l180,5130l105,5070l0,4995l0,0l75,135l165,240l255,345l330,450l435,300l510,180l585,105l630,0l705,135l795,240l870,345l945,450l1005,300l1095,165l1170,60l1200,15xe" fillcolor="#4c00ff" stroked="f" o:allowincell="f" style="position:absolute;left:540;top:501;width:457;height:1580;mso-wrap-style:none;v-text-anchor:middle">
                    <v:fill o:detectmouseclick="t" type="solid" color2="#b3ff00"/>
                    <v:stroke color="#3465a4" joinstyle="round" endcap="flat"/>
                    <w10:wrap type="none"/>
                  </v:shape>
                  <v:shape id="shape_0" coordsize="600,660" path="m315,0l405,180l480,375l555,540l600,660l495,660l405,660l300,660l210,660l120,660l60,660l15,660l0,660l90,480l195,270l285,75l315,0xe" fillcolor="#4c00ff" stroked="f" o:allowincell="f" style="position:absolute;left:660;top:109;width:228;height:197;mso-wrap-style:none;v-text-anchor:middle">
                    <v:fill o:detectmouseclick="t" type="solid" color2="#b3ff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кой картинке изображен  подарок, который меньше все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5828665" cy="1091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91520"/>
                          <a:chOff x="0" y="0"/>
                          <a:chExt cx="5828760" cy="1091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07800"/>
                            <a:ext cx="74160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00280" y="0"/>
                            <a:ext cx="100008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01400" y="513720"/>
                            <a:ext cx="70056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202200" y="307800"/>
                            <a:ext cx="100008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502880" y="205200"/>
                            <a:ext cx="132588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5pt;width:459pt;height:85.95pt" coordorigin="180,49" coordsize="9180,1719">
                <v:shape id="shape_0" stroked="f" o:allowincell="f" style="position:absolute;left:180;top:533;width:1167;height:113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49;width:1574;height:152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647;top:858;width:1102;height:8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223;top:533;width:1574;height:108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271;top:372;width:2087;height:139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3"/>
      <w:type w:val="nextPage"/>
      <w:pgSz w:w="11906" w:h="16838"/>
      <w:pgMar w:left="7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42:00Z</dcterms:created>
  <dc:creator>компьютер 1</dc:creator>
  <dc:description/>
  <cp:keywords/>
  <dc:language>en-US</dc:language>
  <cp:lastModifiedBy>Luter</cp:lastModifiedBy>
  <dcterms:modified xsi:type="dcterms:W3CDTF">2008-03-04T14:44:00Z</dcterms:modified>
  <cp:revision>3</cp:revision>
  <dc:subject/>
  <dc:title>Упражнение 2  </dc:title>
</cp:coreProperties>
</file>