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i/>
          <w:sz w:val="36"/>
          <w:szCs w:val="28"/>
          <w:u w:val="single"/>
        </w:rPr>
        <w:t>«Цирк»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i/>
          <w:i/>
          <w:sz w:val="32"/>
          <w:szCs w:val="28"/>
          <w:u w:val="single"/>
        </w:rPr>
      </w:pPr>
      <w:r>
        <w:rPr>
          <w:b/>
          <w:bCs/>
          <w:i/>
          <w:sz w:val="32"/>
          <w:szCs w:val="28"/>
          <w:u w:val="single"/>
        </w:rPr>
        <w:t>Развивающее занятие в 1 класс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 xml:space="preserve">Формировать умение работать по словесной инструкции учителя, развивать произвольное внимание и логическое мышлени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Способствовать развитию пространственной ориентировки и мелкой моторики рук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Содействовать созданию положительного и эмоционального настроения и снятия психоэмоционального напряжения через динамические упражнения. Создавать условия для мотивации к учению.</w:t>
      </w:r>
    </w:p>
    <w:p>
      <w:pPr>
        <w:pStyle w:val="Style15"/>
        <w:spacing w:before="0" w:after="0"/>
        <w:rPr>
          <w:sz w:val="28"/>
        </w:rPr>
      </w:pPr>
      <w:r>
        <w:rPr>
          <w:rStyle w:val="StrongEmphasis"/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свойств внимания (устойчивости, переключения, концентрации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видов внимания (слухового и зрительного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наблюдатель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мыш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Формы, приёмы и методы работы:</w:t>
      </w:r>
      <w:r>
        <w:rPr>
          <w:sz w:val="28"/>
          <w:szCs w:val="28"/>
        </w:rPr>
        <w:t xml:space="preserve"> коллективная работа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карточки с заданиями. Для рефлексии смайлики трех цветов – красные, желтые и си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дравствуйте ребята! Создаем хорошее настроение. Улыбнитесь друг другу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36"/>
          <w:szCs w:val="28"/>
        </w:rPr>
      </w:pPr>
      <w:r>
        <w:rPr>
          <w:sz w:val="28"/>
        </w:rPr>
        <w:t>Сегодня мы с Вами побываем в цирке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Бесе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егодня с вами поговорим о цирке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Были ли вы в цир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такое цир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 называется сцена, где выступают артисты цир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она формы: квадратная, треугольная или кругла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 называют артистов, которые выступают с животным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артисты на арене шутят, смеются, смешат публику, как их называю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то еще работает в цирке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имнасты, силачи, акробаты, дрессировщики, фокусники, клоун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их животных вы видели в цирке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безьяны, медведи, пони, змея, крокодил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уби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</w:rPr>
        <w:t>2. «Буквоедк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квоедка очень любит буквы, но больше всего ей нравиться буква «У». Давайте её спасём. Для этого в тексте надо вычеркнуть все буквы «У» (корректура). В течение 3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8"/>
          <w:szCs w:val="28"/>
        </w:rPr>
      </w:pPr>
      <w:r>
        <w:rPr>
          <w:bCs/>
          <w:iCs/>
          <w:sz w:val="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длоорпуаавпппуоррппаавсчыцва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зщшутирпнебуваммултотораулро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бюдлорпаууииилобшугншщгнпур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щфйуоримэжлгрузщщшшрррацлш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ъеготгрраыущльмчуыфйлшдиулг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зшепулорыубдщепрумсыфйдлггоу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длоорпуаавпппуоррппаавсчыцва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зщшутирпнебуваммултотораулро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бюдлорпаууииилобшугншщгнпур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щфйуоримэжлгрузщщшшрррацлш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ъеготгрраыущльмчуыфйлшдиулг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зшепулорыубдщепрумсыфйдлггоу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pacing w:val="60"/>
                <w:sz w:val="36"/>
                <w:szCs w:val="28"/>
              </w:rPr>
            </w:pPr>
            <w:r>
              <w:rPr>
                <w:bCs/>
                <w:iCs/>
                <w:spacing w:val="60"/>
                <w:sz w:val="36"/>
                <w:szCs w:val="28"/>
              </w:rPr>
              <w:t>длоорпуаавпппуоррппаавсчыцват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 Аналог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бери по аналогии недостающее домашнее животно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3075940" cy="332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44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4. «Набор слов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называть ряд слов. Если вы услышите слова, связанные с цирком, то хлопните один раз в ладоши. Приготовили ладоши. Нач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арандаш, арена, цветок, клоун, лягушка, укротитель, портфель, лев, конфета, акробат, нос, фокусник, обезьяна, обруч, жонглер, парта, дрессировщик, шарф, слон, гимнаст, кот, дерево, собака, окно, попуга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Графический диктант</w:t>
      </w:r>
    </w:p>
    <w:p>
      <w:pPr>
        <w:pStyle w:val="P2"/>
        <w:spacing w:before="0" w:after="0"/>
        <w:ind w:firstLine="709"/>
        <w:rPr>
          <w:sz w:val="28"/>
        </w:rPr>
      </w:pPr>
      <w:r>
        <w:rPr>
          <w:sz w:val="28"/>
        </w:rPr>
        <w:t>Упражнение включает в себя задание на прорисовку достаточно сложных, но повторяющихся узоров. Каждый из узоров требует повышенного внимания ребенка, т.к. требует от него выполнения нескольких последовательных действий:</w:t>
      </w:r>
    </w:p>
    <w:p>
      <w:pPr>
        <w:pStyle w:val="P2"/>
        <w:spacing w:before="0" w:after="0"/>
        <w:ind w:firstLine="709"/>
        <w:rPr>
          <w:sz w:val="28"/>
        </w:rPr>
      </w:pPr>
      <w:r>
        <w:rPr>
          <w:sz w:val="28"/>
        </w:rPr>
        <w:t>а) анализ каждого элемента узора;</w:t>
      </w:r>
    </w:p>
    <w:p>
      <w:pPr>
        <w:pStyle w:val="P2"/>
        <w:spacing w:before="0" w:after="0"/>
        <w:ind w:firstLine="709"/>
        <w:rPr>
          <w:sz w:val="28"/>
        </w:rPr>
      </w:pPr>
      <w:r>
        <w:rPr>
          <w:sz w:val="28"/>
        </w:rPr>
        <w:t>б) правильное воспроизведение каждого элемента;</w:t>
      </w:r>
    </w:p>
    <w:p>
      <w:pPr>
        <w:pStyle w:val="P2"/>
        <w:spacing w:before="0" w:after="0"/>
        <w:ind w:firstLine="709"/>
        <w:rPr>
          <w:sz w:val="28"/>
        </w:rPr>
      </w:pPr>
      <w:r>
        <w:rPr>
          <w:sz w:val="28"/>
        </w:rPr>
        <w:t>в) удержание последовательности в течение продолжительного времени.</w:t>
      </w:r>
    </w:p>
    <w:p>
      <w:pPr>
        <w:pStyle w:val="P2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1 вверх, 1 направо, 1 вверх, 1 налево, 1 вверх, 3 направо, 1 вниз, 1 налево, 1 вниз, 1 направо, 1 вниз, 1 направо…</w:t>
      </w:r>
    </w:p>
    <w:p>
      <w:pPr>
        <w:pStyle w:val="Style15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tbl>
      <w:tblPr>
        <w:tblW w:w="173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425"/>
        <w:gridCol w:w="4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166370</wp:posOffset>
                      </wp:positionV>
                      <wp:extent cx="90805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1.3pt;margin-top:13.1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P2"/>
        <w:numPr>
          <w:ilvl w:val="0"/>
          <w:numId w:val="1"/>
        </w:numPr>
        <w:spacing w:before="0" w:after="0"/>
        <w:rPr>
          <w:sz w:val="32"/>
        </w:rPr>
      </w:pPr>
      <w:r>
        <w:rPr>
          <w:sz w:val="28"/>
        </w:rPr>
        <w:t>1 по диагонали налево вниз, 1 по диагонали направо вниз, 1 по диагонали направо вверх, 1 по диагонали налево вверх, 3 направо…</w:t>
      </w:r>
    </w:p>
    <w:p>
      <w:pPr>
        <w:pStyle w:val="P2"/>
        <w:spacing w:before="0" w:after="0"/>
        <w:ind w:left="1069" w:hanging="0"/>
        <w:rPr>
          <w:sz w:val="28"/>
        </w:rPr>
      </w:pPr>
      <w:r>
        <w:rPr>
          <w:sz w:val="28"/>
        </w:rPr>
      </w:r>
    </w:p>
    <w:tbl>
      <w:tblPr>
        <w:tblW w:w="1733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425"/>
        <w:gridCol w:w="426"/>
      </w:tblGrid>
      <w:tr>
        <w:trPr/>
        <w:tc>
          <w:tcPr>
            <w:tcW w:w="457" w:type="dxa"/>
            <w:tcBorders/>
          </w:tcPr>
          <w:p>
            <w:pPr>
              <w:pStyle w:val="P2"/>
              <w:snapToGrid w:val="false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3175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95pt;margin-top:-2.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P2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P2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P2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P2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1 по диагонали налево вверх, 1 направо, 1 по диагонали направо вниз, 1 вверх, 1 направо, 1 вниз, 1 по диагонали направо вверх, 1 направо, 1 по диагонали налево вниз, 3 направо…</w:t>
      </w:r>
    </w:p>
    <w:p>
      <w:pPr>
        <w:pStyle w:val="Style15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tbl>
      <w:tblPr>
        <w:tblW w:w="3008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6446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95pt;margin-top:12.9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P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Занимательные задачк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читай задачки и ответь на вопрос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drawing>
          <wp:inline distT="0" distB="0" distL="0" distR="0">
            <wp:extent cx="4342130" cy="32111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09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Нарисуй клоуна</w:t>
      </w:r>
    </w:p>
    <w:p>
      <w:pPr>
        <w:pStyle w:val="Normal"/>
        <w:ind w:firstLine="709"/>
        <w:rPr>
          <w:sz w:val="28"/>
          <w:u w:val="single"/>
        </w:rPr>
      </w:pPr>
      <w:r>
        <w:rPr>
          <w:bCs/>
          <w:sz w:val="28"/>
          <w:szCs w:val="28"/>
        </w:rPr>
        <w:t>А теперь, давайте по точкам соединим и дорисуем клоуна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339340" cy="3514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флексия зан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ам понравилось? Что запомнилось?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У Вас на столе лежат смайлики разных цветов. Поднимите желтый смайлик те, у кого сегодня на занятии все получилось правильно. Поднимите синий смайлик те, у кого почти все получилось правильно. Поднимите красный смайлик те, у кого были ошибк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5:00Z</dcterms:created>
  <dc:creator>Ирина</dc:creator>
  <dc:description/>
  <cp:keywords/>
  <dc:language>en-US</dc:language>
  <cp:lastModifiedBy>Ирина</cp:lastModifiedBy>
  <dcterms:modified xsi:type="dcterms:W3CDTF">2014-03-02T10:27:00Z</dcterms:modified>
  <cp:revision>11</cp:revision>
  <dc:subject/>
  <dc:title/>
</cp:coreProperties>
</file>