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амятка для учащихся "Как писать сжатое изложение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06666"/>
          <w:u w:val="single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color w:val="E06666"/>
          <w:u w:val="single"/>
          <w:lang w:eastAsia="ru-RU"/>
        </w:rPr>
        <w:t> (первое прочтение текс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Определите ТЕМУ текста (о чём текст?).</w:t>
      </w:r>
      <w:r>
        <w:rPr>
          <w:rFonts w:eastAsia="Times New Roman" w:cs="Times New Roman" w:ascii="Times New Roman" w:hAnsi="Times New Roman"/>
          <w:lang w:eastAsia="ru-RU"/>
        </w:rPr>
        <w:br/>
        <w:t>  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AA84F"/>
          <w:lang w:eastAsia="ru-RU"/>
        </w:rPr>
        <w:t>Способы (как сделать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началу текс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ключевым слова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ключевым эпизода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поступкам или размышлениям героев (автора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заглавию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Сформулируйте ОСНОВНУЮ МЫСЛЬ (чему учит текст?)</w:t>
      </w:r>
      <w:r>
        <w:rPr>
          <w:rFonts w:eastAsia="Times New Roman" w:cs="Times New Roman" w:ascii="Times New Roman" w:hAnsi="Times New Roman"/>
          <w:lang w:eastAsia="ru-RU"/>
        </w:rPr>
        <w:br/>
        <w:t>   </w:t>
      </w:r>
      <w:r>
        <w:rPr>
          <w:rFonts w:eastAsia="Times New Roman" w:cs="Times New Roman" w:ascii="Times New Roman" w:hAnsi="Times New Roman"/>
          <w:b/>
          <w:bCs/>
          <w:color w:val="6AA84F"/>
          <w:lang w:eastAsia="ru-RU"/>
        </w:rPr>
        <w:t xml:space="preserve"> Способы (как это сделать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настроению, которое вызывает прочтение текс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отношению автора к событиям, героя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наличию в тексте тезиса, формулирующего прямо или косвенно основную мысль (определение авторской позиц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Определите СТИЛЬ текста и ТИП речи, особенности построения текста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6AA84F"/>
          <w:lang w:eastAsia="ru-RU"/>
        </w:rPr>
        <w:t>Способы (как сделать)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овествовании - по началу событий, ходу его, самого острого момента сюжета, концу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описании - по предмету речи и его значимым, существенным признакам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ссуждении - по общему положению, аргументам, доказательствам, выв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Составьте ПЛАН текста, выделяя микротемы каждой части и озаглавливая их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6AA84F"/>
          <w:lang w:eastAsia="ru-RU"/>
        </w:rPr>
        <w:t>Способы (как сделать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выделению главной мысли в абзац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соотношению нескольких абзацев в соответствии с главной мыслью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ключевым слова и ключевым предложениям абза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06666"/>
          <w:u w:val="single"/>
          <w:lang w:eastAsia="ru-RU"/>
        </w:rPr>
        <w:t>ВТОРОЙ ЭТАП</w:t>
      </w:r>
      <w:r>
        <w:rPr>
          <w:rFonts w:eastAsia="Times New Roman" w:cs="Times New Roman" w:ascii="Times New Roman" w:hAnsi="Times New Roman"/>
          <w:color w:val="E06666"/>
          <w:u w:val="single"/>
          <w:lang w:eastAsia="ru-RU"/>
        </w:rPr>
        <w:t xml:space="preserve"> (второе прочтение текста</w:t>
      </w:r>
      <w:r>
        <w:rPr>
          <w:rFonts w:eastAsia="Times New Roman" w:cs="Times New Roman" w:ascii="Times New Roman" w:hAnsi="Times New Roman"/>
          <w:color w:val="E06666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Отметьте в каждой микротеме СУЩЕСТВЕННОЕ и ДОПОЛНИТЕЛЬНОЕ в каждой ч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AA84F"/>
          <w:lang w:eastAsia="ru-RU"/>
        </w:rPr>
        <w:t>Способы (как сделать):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содержанию (существенное раскрывает тему и идею текста, дополнительное содержит подробности, детали, описательные элементы, которые можно опустить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2. Определите СПОСОБ сокращения текста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uchimcauchitca.blogspot.com/2010/06/blog-post_9499.html" \l "more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eastAsia="ru-RU"/>
        </w:rPr>
        <w:t>исключение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uchimcauchitca.blogspot.com/2010/06/blog-post_4715.html" \l "more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eastAsia="ru-RU"/>
        </w:rPr>
        <w:t>обобщение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uchimcauchitca.blogspot.com/2010/07/blog-post.html" \l "more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eastAsia="ru-RU"/>
        </w:rPr>
        <w:t>упрощение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)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3. Напишите СЖАТОЕ изложение каждой части, свяжите их между собой, чтобы получился текст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6AA84F"/>
          <w:lang w:eastAsia="ru-RU"/>
        </w:rPr>
        <w:t>Способы (как это сделать):</w:t>
      </w:r>
      <w:r>
        <w:rPr>
          <w:rFonts w:eastAsia="Times New Roman" w:cs="Times New Roman" w:ascii="Times New Roman" w:hAnsi="Times New Roman"/>
          <w:lang w:eastAsia="ru-RU"/>
        </w:rPr>
        <w:t xml:space="preserve"> использовать лексические и лексико-грамматические средства соединения частей текс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ксические - повтор, однокоренные слова, синонимы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ксико-грамматические - местоимения, наречия, союзы и союзные слова, част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06666"/>
          <w:lang w:eastAsia="ru-RU"/>
        </w:rPr>
        <w:t>Помните о главных УСЛОВИЯХ в написании излож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обходимо передать содержание как каждой микротемы, так и всего текста в цело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объединять микротемы в один абзац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ждый абзац начинать с красной строк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ём изложения - 90-100 слов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ишите изложение аккуратно, разборчивым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59:00Z</dcterms:created>
  <dc:creator>Гимназия</dc:creator>
  <dc:description/>
  <cp:keywords/>
  <dc:language>en-US</dc:language>
  <cp:lastModifiedBy>Гимназия</cp:lastModifiedBy>
  <cp:lastPrinted>2011-10-03T14:01:00Z</cp:lastPrinted>
  <dcterms:modified xsi:type="dcterms:W3CDTF">2011-10-03T10:03:00Z</dcterms:modified>
  <cp:revision>1</cp:revision>
  <dc:subject/>
  <dc:title/>
</cp:coreProperties>
</file>