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ри способа сжатия текста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ключение. 2. Обобщение. 3. Упрощ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. Исклю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подробностей, деталей, конкретных примеров, числовых данных, авторских пояснений, отступлений и т.п.   Объектом сжатия, сокращения при реферировании может быть не только сама информация, но и языковая форма ее изложения. Иначе говоря, не сокращая мысли, можно сократить ее запи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Обобщ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ескольких однородных мелких (частных, единичных) вопросов. В этом случае ученик должен сначала найти в тексте эти однородные частные факты, вычленить в них общее, а затем подобрать языковую форму их обобщенной передачи, то есть переформулировать мысль своими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III. Упрощение (Упростить содержание абзаца текста; трансформировать сложные предложения в простые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бор того или иного способа сжатия зависит от особенностей конкретного текста. Какие задания и упражнения, по моему мнению, способствуют выработке навыков свертывания второстепенной информации и выделения главной, а также ее переформулированию в обобщенной форм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ите опорные слова в предлож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ансформируйте сложное предложение в простое, сохраняя его су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ьте к абзацу прочитанного текста опорную фразу, которая являлась бы ключом к его понима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ложите сжато содержание предложения, абзаца, тек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читайте предложения, в которых подчеркнуты детализирующие слова, сначала полностью, а потом без них, сравните их смыс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черкните в тексте слова, которые могут быть опущены без ущерба для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ите в тексте смысловые части. В каждой части определите основную мысль. Озаглавьте каждую часть. Сформулируйте главную мысль всего текс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елайте следующую работу с текстом: </w:t>
        <w:br/>
        <w:t>а) составьте к нему план;</w:t>
        <w:br/>
        <w:t>б) отберите наиболее существенную информацию в тексте и запишите ее в соответствии с пл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ри способа сжатия текста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ключение. 2. Обобщение. 3. Упрощ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. Исклю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подробностей, деталей, конкретных примеров, числовых данных, авторских пояснений, отступлений и т.п.   Объектом сжатия, сокращения при реферировании может быть не только сама информация, но и языковая форма ее изложения. Иначе говоря, не сокращая мысли, можно сократить ее запи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Обобщ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ескольких однородных мелких (частных, единичных) вопросов. В этом случае ученик должен сначала найти в тексте эти однородные частные факты, вычленить в них общее, а затем подобрать языковую форму их обобщенной передачи, то есть переформулировать мысль своими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III. Упрощение (Упростить содержание абзаца текста; трансформировать сложные предложения в простые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бор того или иного способа сжатия зависит от особенностей конкретного текста. Какие задания и упражнения, по моему мнению, способствуют выработке навыков свертывания второстепенной информации и выделения главной, а также ее переформулированию в обобщенной форм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ите опорные слова в предлож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ансформируйте сложное предложение в простое, сохраняя его су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ьте к абзацу прочитанного текста опорную фразу, которая являлась бы ключом к его понима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ложите сжато содержание предложения, абзаца, тек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читайте предложения, в которых подчеркнуты детализирующие слова, сначала полностью, а потом без них, сравните их смыс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черкните в тексте слова, которые могут быть опущены без ущерба для содерж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ите в тексте смысловые части. В каждой части определите основную мысль. Озаглавьте каждую часть. Сформулируйте главную мысль всего текс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елайте следующую работу с текстом: </w:t>
        <w:br/>
        <w:t>а) составьте к нему план;</w:t>
        <w:br/>
        <w:t>б) отберите наиболее существенную информацию в тексте и запишите ее в соответствии с пла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6:00Z</dcterms:created>
  <dc:creator>Гимназия</dc:creator>
  <dc:description/>
  <cp:keywords/>
  <dc:language>en-US</dc:language>
  <cp:lastModifiedBy>Гимназия</cp:lastModifiedBy>
  <cp:lastPrinted>2011-10-03T13:42:00Z</cp:lastPrinted>
  <dcterms:modified xsi:type="dcterms:W3CDTF">2011-10-03T09:43:00Z</dcterms:modified>
  <cp:revision>2</cp:revision>
  <dc:subject/>
  <dc:title/>
</cp:coreProperties>
</file>