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кажи  виды придаточных предлож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 Нужно серьёзно готовиться к урокам в течение года, чтобы успешно сдать экзамены.</w:t>
        <w:br/>
        <w:t>б)  Я попросил друга, чтобы он не опаздывал.</w:t>
        <w:br/>
        <w:t>в) Речка так блестит и сверкает, что глазам больно.</w:t>
        <w:br/>
        <w:t>г)  Реденький лес, куда они вскоре вошли, тоже оделся моло</w:t>
        <w:softHyphen/>
        <w:t>дой листвой.</w:t>
        <w:br/>
        <w:t>д)  Чуть брезжило, когда нас разбудили.</w:t>
        <w:br/>
        <w:t>е)  Листья камыша, хотя я и отряхнул их веслом, то и дело беззвучно бросали капли в лодку.</w:t>
        <w:br/>
        <w:t>ж) Снег становился всё белее и ярче, так что ломило глаз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пишите предложения, расставьте знаки препинания, оформите предложения.</w:t>
      </w:r>
    </w:p>
    <w:p>
      <w:pPr>
        <w:pStyle w:val="Normal"/>
        <w:spacing w:lineRule="auto" w:line="240" w:before="280" w:after="280"/>
        <w:ind w:left="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м двигался так медленно что если бы не постепенная обрисовка его контуров то можно было (бы) подумать что он стоит на одном месте или же идёт к другому берегу.   Как нельзя узнать лес (не)углубляясь в него а только поглядев издали так и книга  (не)принесёт тебе радости познания если ты (не) научишься углубляться в чте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пишите предложения, расставьте знаки препинания, укажите тип подчинения, постройте схемы предложений.</w:t>
      </w:r>
    </w:p>
    <w:p>
      <w:pPr>
        <w:pStyle w:val="Style15"/>
        <w:ind w:left="708" w:firstLine="3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л Егорушка как мало(помалу) темнело небо как опускалась на землю мгла как засветились одна за другой звёздочки. Когда у меня в руках новая книга я чувствую что в мою жизнь вошло что(то) нов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Укажи виды придаточных предло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ни тронулись в путь, как только стаял снег. </w:t>
        <w:br/>
        <w:t>б) Последний свой приезд в деревню он помнил так хорошо, будто только сейчас и возвращался обратно.</w:t>
        <w:br/>
        <w:t>в) Слова хозяйки были прерваны странным шипением, так что гость сначала испугался.</w:t>
        <w:br/>
        <w:t>г) Несмотря на то что лил дождь, мы собрали хороший урожай.</w:t>
        <w:br/>
        <w:t xml:space="preserve">д) Для того чтобы не прогревалась земля, с боков были посажены папоротники. </w:t>
        <w:br/>
        <w:t xml:space="preserve">е) Мы и не заметили, как фильм закончил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ад дачей, где мы отдыхали в это лето, постоянно пролета</w:t>
        <w:softHyphen/>
        <w:t>ли самолё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Перепишите предложения, расставьте знаки препинания, оформите предложени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а такая радость что если (бы) даже не было приказания расположиться на отдых люди не в состоянии были (бы) сделать ни  шагу.  Не проехали мы и четверти часа как ямщик остановив лошадей передал вожжи Алёшке неловко выпростал ноги из сиденья и хрустя сапогами по снегу пошёл искать дорог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пишите предложения, расставьте знаки препинания, укажите тип подчинения, постройте схемы предложений.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е казаки ехали смутно и удерживали слёзы так как боялись отца который со своей стороны тоже был несколько смущён.   Когда бричка была уже в деревне Чичиков подозвал к себе мужика который тащил по дороге брев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9:00Z</dcterms:created>
  <dc:creator>alez</dc:creator>
  <dc:description/>
  <cp:keywords/>
  <dc:language>en-US</dc:language>
  <cp:lastModifiedBy>Ruslana</cp:lastModifiedBy>
  <dcterms:modified xsi:type="dcterms:W3CDTF">2014-07-16T11:18:00Z</dcterms:modified>
  <cp:revision>3</cp:revision>
  <dc:subject/>
  <dc:title/>
</cp:coreProperties>
</file>