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7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– наука о языке. Разделы лингв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– наука о языке. Зачем изучают лингвистик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как раздел лингвистики. Гласные и со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художественном тексте. Выразительность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как раздел лингвистики. Произношение 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огласных звуков. Оглушение, озвончение, непроизно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огласных звуков в иноязычных словах. Работа со словар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рупп согласных в русском языке. Способ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разделам: «Орфоэпия» и «Фоне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раздел лингвистики. 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его использование в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с помощью букв Е, Ё,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с помощью букв Е, Ё,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с грамматическим заданием по теме «Фонетика и граф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как раздел лингвистики. Морфема – значимая час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ие морфемы. Выразительные возможности словообразующих морф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ая модел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лингвистическую тему «Какова этимология слов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ъяснения лексического значе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ъяснения лексического значе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 по картине А.А. Рылова «Полевая ряб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аписание сочинения по картине А.А. Рылова «Полевая ряб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раздел лингвистики. Разделы русской орф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, У, А после шипящих. Правописание сочетаний ЧК, ЧН и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орн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существите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и 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и 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сведений по разделу «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сведений по разделу «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языковым анализом текста по разделу «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 Имя существительное, прилагательное, 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 Наре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 Служебные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слова с помощью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Соблюдение норм русского литератур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литератур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этикет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лингвистики. Словосочетание как единица синтак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 Подготовка к сочинению по картине </w:t>
            </w:r>
          </w:p>
          <w:p>
            <w:pPr>
              <w:pStyle w:val="Normal"/>
              <w:rPr/>
            </w:pPr>
            <w:r>
              <w:rPr/>
              <w:t>И.И. Фирсова «Юный живопис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Способы выражения подле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Способы выражения сказ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бстоя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  </w:t>
            </w:r>
            <w:r>
              <w:rPr/>
              <w:t>Сжатое изложение-миниат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(повествовательно, вопросительное, побуди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эмоциональной окраске (восклицательное и невосклица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наличию второстепенных членов предложения (распространённые и нераспространё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количеству грамматических основ. Простые и слож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количеству грамматических основ. Знаки препинания в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Предложения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я. Предложения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 обор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интакс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по теме «Синтакс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унктуации. Зачем нужны знаки препина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пунктуации. Знаки препинания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ост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слож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й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языковым заданием по темам «Синтаксис и пункту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ение. Понятие о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знаки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 по картине В.Д. Поленова «Московский двор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Изложение текста с использованием разных типо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построен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Текстове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сновные способы образования слов в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пара и словообразовательная це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А-О в корнях с чере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я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 по картине </w:t>
            </w:r>
          </w:p>
          <w:p>
            <w:pPr>
              <w:pStyle w:val="Normal"/>
              <w:rPr/>
            </w:pPr>
            <w:r>
              <w:rPr/>
              <w:t xml:space="preserve">И.И. Левитана «Золотая осен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Изложение  (упр. 4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иставок в зависимости от на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иставок в зависимости от на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а и его морфем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дготовка к сочинению по картине </w:t>
            </w:r>
          </w:p>
          <w:p>
            <w:pPr>
              <w:pStyle w:val="Normal"/>
              <w:rPr/>
            </w:pPr>
            <w:r>
              <w:rPr/>
              <w:t>Н.М. Ромадина «Вербы в половод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 Деление лексики русского языка на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опов в художественном тексте. Лексический разбор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смысловых связей между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смысловых связей между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 по картине А.И. Куинджи «Берёзовая рощ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 И-Ы после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граниченного у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Лексикология и фразе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лингвистики. Слово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че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ЧИК-ЩИК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ЕК-ИК- (-ЧИК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имён существительных. Собственные и нарицательные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Е-И в имена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Е-И в имена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ён существительных. Имя существительное как член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ён существительных. Имя существительное как член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произношение 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лексические нормы  употребления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имён прилагательны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имён прилагательны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дготовка к сочинению по картине </w:t>
            </w:r>
          </w:p>
          <w:p>
            <w:pPr>
              <w:pStyle w:val="Normal"/>
              <w:rPr/>
            </w:pPr>
            <w:r>
              <w:rPr/>
              <w:t>В.М. Васнецова «Алё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ён прилагательных. Качественные и относитель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имена прилагательные. Употребление относительных и притяжательных имён прилагательных в значении каче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 прилагательного. Имя прилагательное как член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Правильное произношение  имён  прилагательных. Лексические н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прилагательны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Группы глаголов по 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– начальная форма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– начальная форма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овершенного и несоверше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ффиксов –ЫВА- (-ИВА-) и –ОВА- (-ЕВА-) для образования глаголов несоверше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и невозврат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ующимися гласными Е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ующимися гласными Е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глагола по наклонениям. Условное, повелительное и изъявительное наклонение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образование, изменение форм условного на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образование, изменение форм повелительного на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форм повелительного наклонении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форм повелительного на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изъявительном наклонении  по вре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</w:t>
            </w:r>
            <w:r>
              <w:rPr/>
              <w:t xml:space="preserve">  по теме «Постоянные и непостоянные признаки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грамматические особенности безличных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 </w:t>
            </w:r>
            <w:r>
              <w:rPr/>
              <w:t>Подготовка к написанию изложения по тексту повествовательн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глаголов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 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Глагол» с языковым анализом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лингв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лингв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морф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ммы в глаг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 Прям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 с языковым анализом текста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дведение итогов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6:00Z</dcterms:created>
  <dc:creator>i</dc:creator>
  <dc:description/>
  <cp:keywords/>
  <dc:language>en-US</dc:language>
  <cp:lastModifiedBy>Пользователь</cp:lastModifiedBy>
  <cp:lastPrinted>2012-12-01T14:11:00Z</cp:lastPrinted>
  <dcterms:modified xsi:type="dcterms:W3CDTF">2014-07-16T13:43:00Z</dcterms:modified>
  <cp:revision>5</cp:revision>
  <dc:subject/>
  <dc:title>№№</dc:title>
</cp:coreProperties>
</file>