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игра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 Жизнь на Зем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 обобщающего повтор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Киселева Н.Г.,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учитель географии и биологии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МОУ «Мамоновская ООШ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повторить материал по изучению главе(как развивалась жизнь на Земле, живые клетки, жизнь на разных материках, природные зоны Земли, природа Рязанской област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применять имеющиеся знания в поисках решения проблемных ситуаций в условиях новых учебных задач, максимально используя творческие способности детей развивать мышление школьников, устную реч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воспитывать в детях чувство товарищества, дружбы, умения работать в коллективе, сопереживать другом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изическая карта мира, карта природные зоны Земли, карточки с заданиями, рисунки экзотических растений, живо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друзья, сегодня, чтобы проверить свои знания мы отправимся к научным станциям, где вас ждут интересные вопр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в пу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 «Парк юрского периода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ымерли динозавры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65 млн. лет назад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динозавра в переводе, которого означает как «двуостровый». (диплодок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название «тираннозавр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«ящер-тиран», «разбойник»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динозавр имел название означающее «Ящер под крышей»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трёхрогого динозавра. (трицерапт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правильный ответ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жизни на Земле началос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300 млн. лет наза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3.5 млрд. лет наза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10 млрд. лет наз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жизни началос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океа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су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озавры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ревние земново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дна из групп древних пресмык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ревние млекопита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 Цитоло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клетки (оболочка, митохондрия, ядро, лизосома, цитоплазм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ют в растительных клетках хлороплас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Придают растениям зелёный цвет, на свету в них образуются питательные веществ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м впервые были открыты клетки? (Английским учёным Робертом Гуком, 300 лет назад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летки дают начало новому организму? (Половые. Мужские клетки сперматозоида. Женские - яйцеклетки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ь клетку органои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 Биологическая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о порядку царства организмов. ( Бактерии, простейшие, грибы, растения, животные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Это все животны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и ло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йчас я хочу с вами поиграть, проверить, знаете ли вы дере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буду называть разные виды деревьев. Если они растут в Рязанской области - хлопните в ладоши, если нет - молчите. Итак, да - хлопок, нет - мол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йте вним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ня. Груша. Мандарин. Ель. Сосна. Берёза. Лимон. Саксаул. Вишня. Липа. Клён. Баобаб. Д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А сейчас быстро буду наз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ва. Осина. Каштан. Кофе. Рябина. Кипарис. Т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 давайте продолжим работу по озеленению нашей школы и посадим деревья на аллее славы пока только мысленно. Но и это не мало важно решить проблему, какие мы с вами выберем деревья для посадки. А какие деревья нам выбрать, нам помогут сами растения. Представим, что деревья умеют слышать и говорить, чтобы они нам предложи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ль и сосна.</w:t>
      </w:r>
      <w:r>
        <w:rPr>
          <w:sz w:val="28"/>
          <w:szCs w:val="28"/>
        </w:rPr>
        <w:t xml:space="preserve"> Посадите нас. Мы хвойные растения и зимой и летом всегда перед вами одним цве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сна. </w:t>
      </w:r>
      <w:r>
        <w:rPr>
          <w:sz w:val="28"/>
          <w:szCs w:val="28"/>
        </w:rPr>
        <w:t>Я сосна, живу пятьсот лет, выделяю фитонциды, убывающие бактер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ль. </w:t>
      </w:r>
      <w:r>
        <w:rPr>
          <w:sz w:val="28"/>
          <w:szCs w:val="28"/>
        </w:rPr>
        <w:t>А я каждый Новый год приношу людям праздник! Про меня даже песенку поют: « В лесу родилась ёлочка, в лесу она росла, зимой и летом стройная, зелёная была …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.</w:t>
      </w:r>
      <w:r>
        <w:rPr>
          <w:sz w:val="28"/>
          <w:szCs w:val="28"/>
        </w:rPr>
        <w:t xml:space="preserve"> Да, в лесу-то ты стройная, а в городе всегда ли ты хороша? Хвойные растения не часто используются в насаждениях. Почему? Хвойные быстрее, чем другие растения погибают в условиях загазованности и задымлё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ён.</w:t>
      </w:r>
      <w:r>
        <w:rPr>
          <w:sz w:val="28"/>
          <w:szCs w:val="28"/>
        </w:rPr>
        <w:t xml:space="preserve"> Я клён, самое распространённое дерево. Осенью мои листья красиво окрашены в лимонно- жёлтые цвета. Гусеницы и жуки не едят, не портят мои листья. Зато весной мои цветы часто посещают пчёлы, бабочки. Люди ценят мою кору и часто используют её в промышленности. Мои семена хорошо распространяются ветром, я быстро росту. Посади меня на аллее сла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уб. </w:t>
      </w:r>
      <w:r>
        <w:rPr>
          <w:sz w:val="28"/>
          <w:szCs w:val="28"/>
        </w:rPr>
        <w:t>Растёшь_ то быстро, да только и зарослей вокруг тебя много! Лучше меня посадите. Но прежде угадайте, кто 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тырского сложения, я раскидист и высок. Желуди на мне растут. Как меня зову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.</w:t>
      </w:r>
      <w:r>
        <w:rPr>
          <w:sz w:val="28"/>
          <w:szCs w:val="28"/>
        </w:rPr>
        <w:t xml:space="preserve"> Меня часто посещают животные, я дружу с белкой, кабаном, сойкой, землеройкой, насекомыми. У меня ценная древесная кора. Мои дрова дают много тепла. Живу 1000 лет. Меня считают символом силы и мужества. Я изображён на гербе Пронского рай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я как нельзя лучше подхожу для аллеи сла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ль.</w:t>
      </w:r>
      <w:r>
        <w:rPr>
          <w:sz w:val="28"/>
          <w:szCs w:val="28"/>
        </w:rPr>
        <w:t xml:space="preserve"> А вот ученные заметили, что ты медленно растёшь, требователен к плодородию почвы, любишь много тепла, а в юном возрасте плохо переносишь заморозки и боишься жгучих солнечных луч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па.</w:t>
      </w:r>
      <w:r>
        <w:rPr>
          <w:sz w:val="28"/>
          <w:szCs w:val="28"/>
        </w:rPr>
        <w:t xml:space="preserve"> Зато я, липа, обладаю большой теневыносливостью. Мои листья, опавшие на землю, быстро перегнивают, удобряют почву, так как в них содержится много нужного растениям. Я выделяю в три раза больше кислорода, чем другие деревья. Пчёлы после посещения моих цветов приносят много мёда. Издавна люди считали меня священным деревом и обустраивали липовые алле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а в нашей деревне растёт лип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даже есть небольшой лесок, который мы называем «Лип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о дело предстоит ответственное. Мы должны помнить, что ты, липа, любишь влагу, а в условиях её недостатка чувствуешь себя не комфорт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поль.</w:t>
      </w:r>
      <w:r>
        <w:rPr>
          <w:sz w:val="28"/>
          <w:szCs w:val="28"/>
        </w:rPr>
        <w:t xml:space="preserve"> Посадите меня на аллее славы! Я только  строен и высок! Живу 150 лет. А всего за 5 месяцев могу поглотить 45 кг. Углекислого газа. Про меня тоже песня есть: « Тополиный пух, жара июль …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, знаем, про тополиный пух, он доставляет много неприятностей людям. Вызывает аллергию, легко воспламеняется. Но как красивые и величественны пирамидальные тополя! Не даром их часто сажают вдоль дорог, в скверах, парках. Тополя часто сажают около памят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рёза.</w:t>
      </w:r>
      <w:r>
        <w:rPr>
          <w:sz w:val="28"/>
          <w:szCs w:val="28"/>
        </w:rPr>
        <w:t xml:space="preserve"> Вы про меня забыли! Угадайте, кто я? « Зелена, а не луг, бела, а не снег, кудрява, а не человек». Я единственное дерево в мире с белой корой. Когда не было бумаги, люди писали на моих берестяных грамотах и  до сих пор лечатся отваром из моих берёзовых почек. Да к тому же я неприхотливое дерево. Первой заселяю пожарника, вырубки и пустые места. Меня берёзу считают символом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, исполнявшие свои роли деревьев, садятся на мес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, трудно выбрать лучшее дерево. У каждого растения своя особая роль в природе. Мы должны научиться понимать многообразную ценность природы и проявлять доброе к ней отнош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При выборе породы деревьев для нашей аллеи мы должны учесть не только красоту дерева, его роль в природе и жизни человека, но и выбирать дерево, являющееся символом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Что ж давайте обсу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се приходят к общему мнению и выбирают берёзу, то голосу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Берёзовая аллея светлая и радостная в любое время года, она особенно красива осенью в сочетании белых стволов, золотой листвы и голубого неба. Многие художники и поэты воспевают красоту русской берёз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– А знаете ли вы, какую работу нужно вести, чтобы аллея была красивой долгие год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– Поливать деревья, окапывать, рыхлить почву, ходить по одной центральной дорожки, так как берёзы страдают от уплотнения почвы, разговаривать с берёз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амечательно! Мы сделали выбор и отправляемся на следующую стан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 станция « Географиче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здесь ждут занимательные вопросы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материков?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большой. Назвать какой?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маленький материк? Назвать и показать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холодный материк? Назвать и показать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жаркий материк? Назвать и показать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влажный материк? Назвать и показать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к, на котором находятся горы Корделье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 Природные з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й природной зоне живут животные, указанные на рису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(Раздаётся раздаточный материк с изображением животны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материк, где встречается данное живо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>. Обобщение и анализ учителем работы учеников. Поблагодарить всех. Выставление оце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26:00Z</dcterms:created>
  <dc:creator>Пользователь</dc:creator>
  <dc:description/>
  <cp:keywords/>
  <dc:language>en-US</dc:language>
  <cp:lastModifiedBy>Пользователь</cp:lastModifiedBy>
  <dcterms:modified xsi:type="dcterms:W3CDTF">2014-05-19T18:28:00Z</dcterms:modified>
  <cp:revision>4</cp:revision>
  <dc:subject/>
  <dc:title>Урок-игра</dc:title>
</cp:coreProperties>
</file>