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Экзаменационная  работа  по  природоведению  (5 клас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.И.ученика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бери правильный ответ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Вокруг Солнца движется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) 8 планет   б) 10 планет   в) 9 пла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Природным телом явля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топор   б) воробей   в) кн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Стекло – хороший изолятор электрического тока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да   б)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Воздушная оболочка Земли – эт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гидросфера   б) атмосфера   в) биосф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Одно из свойств вод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постоянная форма   б) газообразное состояние   в) текуче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К магматическим горным породам относя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мрамор   б) гранит   в) м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Самая плодородная почва называет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подзолистая   б) черноземная   в) глинис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К телам живой природы относя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вода   б) гвоздь   в) комнатная му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Из цветка растения образует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стебель   б) плод с семенами   в) лис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Органы растений образован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летками   б) тканями   в) ядр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храна природы – забот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детей   б) взрослых   в) всех людей на Земл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Бобр, дикобраз, ондатра, ехидна – обитают в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наземно-воздушной среде    б) наземно-водной среде    в) почвенной сре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решник, сосна, осина, белка, заяц, дятел – обитател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пустыни   б) лесов   в) степ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Лев, леопард, гепард, шакал, коршун, ястреб – этих животных относят к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) растительноядным    б) хищным    в) всеяд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Ботаника – наука, изучающа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растения   б) грибы   в) животны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   Название планет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а) Венера   б) Луна   в) Комет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  Простые вещества состоят из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а) атомов одного вида   б) разных атомов   в) частиц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  Металлы – плохие проводники электрического тока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да   б) не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  В воздухе больше всег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ислорода   б) водорода   в) азо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  Твердое состояние вод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лед   б) туман   в) водяной па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неси правильные  ответы в таблицу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В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Экзаменационная  работа  по  природоведению  (5 клас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.И.ученика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№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бери правильный ответ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Прибор для наблюдения звездного неб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микроскоп   б) телескоп   в) лу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Вещество – э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апля росы   б) нож   в) рез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Электрический ток – это направленное движение заряженных частиц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да   б) н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В состав воздуха входи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азот   б) взвесь   в) 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Водная оболочка земл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гидросфера   б) атмосфера   в) биосф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К осадочным горным породам относя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варцит  б) гранит   в) извест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Почву разрушаю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вода и ветер   б) рыхление и вспашка   в) внесение удобр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Организмы обладают свойствам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рост и развитие   б) дыхание и питание   в) все перечисле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К дикорастущим растениям относя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одуванчик   б) картофель   в) ро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потреблять в пищу можн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ядовитые грибы   б) съедобные грибы   в) любые гри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стения и животные, которым грозит вымирание, занесены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в Каталог животных   б) в Красную книгу   в) в Определитель раст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ахаон, коршун, летучая мышь, белая сова – обитают в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наземно-воздушной среде    б) водной среде    в) почвенной сре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ланета – гигант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Нептун   б) Земля  в) Вен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ебесные тела, имеющие хвост и движущиеся по вытянутым орбитам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астероиды  б) метеориты  в) ком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Упавшие на Землю космические тела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астероиды  б) кометы  в) метеори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Сколько материков на Земле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4  б) 7  в)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амый большой материк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Африка  б) Евразия  в) Австра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стояние нижнего слоя атмосферы в данном месте в данный момен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лимат  б) погода  в)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Для животных, живущих в водной среде, характерно налич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рыльев б) длинных конечностей в) плавников, перепонок между пальц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ервое существо, сознательно изготовившее орудие труда и охоты – э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австралопитек  б) человек умелый  в) неандертале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неси правильные  ответы в таблицу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В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Экзаменационная  работа  по  природоведению  (5 клас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.И.ученика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№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бери правильный ответ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Солнце – эт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планета   б) звезда   в) спутник план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Чистое вещество – это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ислород   б) сода   в) чер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От грозы можно укрыться под высоким, одиноким деревом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да   б) не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Время одного оборота Земли вокруг своей оси, называ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а) годом  б) сутками  в) орби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Состояние вод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жидкое и газообразное.   б) твердое   в) все перечисле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К метаморфическим горным породам относя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базальт   б) мрамор   в) песча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Лучшие защитники почвы – эт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насекомые   б) деревья   в) з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Тела живой природы состоят из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клеток   б) ядер   в) ча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К культурным растениям относя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пшеница   б) василек   в) кувш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 съедобным НЕ относя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сыроежку   б) мухомора   в) масленка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11. Для сохранения растений и животных, человек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вырубает леса    б) распахивает степи    в) создает национальные парки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Заяц, лисица, варан, лось обитают в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наземной среде    б) водной среде    в) почвенной среде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едр, сосна, соболь, глухарь – обитатели: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тайги    б) тундры   в) ле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едведь, ястреб, коршун, змея – этих животных относят к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а) растительноядным    б) насекомоядным    в) хищным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Биология – наука, изучающая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) растения   б) животных   в) все живое на Земл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К животным, уничтоженным человеком, относит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а) морская корова   б) синий кит    в) дельфи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Выдра, лягушка, речной рак, акула обитают 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наземно-воздушной среде    б) водной среде    в) почвенной сред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Дуб, кабан, клен, кукушка – обитатели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тайги    б) тундры    в) лес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Муравьед, ящерица, воробей, кукушка – этих животных относят к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а) растительноядным   б) насекомоядным    в) всеядны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а каком материке располагаются самые высокие горы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еверная Америка  б) Южная Америка  в) Евразия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неси правильные  ответы в таблицу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В-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Экзаменационная  работа  по  природоведению  (5 клас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.И.ученика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№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бери правильный ответ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В моделях Вселенной по Аристотелю и Птолемею в центре располагается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Луна    б) Солнце    в) Земл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Одним из первых мысль о том, что в центре Вселенной  находится Солнце, высказал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Аристотель  б) Аристарх Самосский  в) Птолем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Первым предположил, что Земля имеет форму шара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а) Аристотель  б) Пифагор   в) Птолем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Самая маленькая планета земной группы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Марс  б) Земля  в)  Венера  г) Мерку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Самая дальняя от Солнца планета земной группы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Земля   б) Венера   в) Марс   г) Мерку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Самую плотную облачную атмосферу из планет земной группы имее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Меркурий  б) Венера  в) Земля  г) М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Спутники имеют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Меркурий и Венера  б) Земля и Марс   в) Меркурий  и Зем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Планета-гигант – это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Венера    б) Марс    в) Сатурн    г) Плутон    д) Зем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Самая большая планета Солнечной системы – это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Нептун  б) Сатурн  в) Юпи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 Самая маленькая планета Солнечной системы – это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Нептун   б) Уран   в) Плутон  г) Мерку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Большое красное пятно находится на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а) Сатурне  б) Нептуне  в) Юпит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Астероиды – это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) мельчайшие твёрдые части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) достаточно крупные тела неправильной формы, обращающиеся вокруг Солн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) крупные небесные тела правильной фор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Кометы, находясь около Солнца, состоят из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) ядра и хвоста  б) ядра и газовой оболочки  в) ядра, хвоста и газовой оболочки</w:t>
      </w:r>
    </w:p>
    <w:p>
      <w:pPr>
        <w:pStyle w:val="Normal"/>
        <w:rPr/>
      </w:pPr>
      <w:r>
        <w:rPr/>
        <w:t xml:space="preserve">14.   Метеор – это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) мельчайшие твёрдые частички, обращающиеся вокруг Солн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) световая вспышка, возникающая в результате сгорания космических частиц в атмосфер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) остатки небесного тела, достигающие поверхности Земл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Галактика – это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) Солнце и обращающиеся вокруг него планеты  б) несколько звёзд   в) гигантское скопление звёз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Землю составляю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ядро и земная кора  б) ядро, мантия и земная кора  в) мантия и земная к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 Ядро Земли состоит из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одного слоя  б) двух слоёв  в) трёх слоё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 На поверхности Земли находится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) очаг землетрясения  б) эпицентр землетряс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 В глубине вулкана находит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а) вулканический кратер  б) очаг маг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 Самый сухой материк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а) Австралия  б) Африка  в) Южная Амер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неси правильные  ответы в таблицу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В-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-20 баллов – «5»</w:t>
      </w:r>
    </w:p>
    <w:p>
      <w:pPr>
        <w:pStyle w:val="Normal"/>
        <w:rPr/>
      </w:pPr>
      <w:r>
        <w:rPr/>
        <w:t>14-17 баллов – «4»</w:t>
      </w:r>
    </w:p>
    <w:p>
      <w:pPr>
        <w:pStyle w:val="Normal"/>
        <w:rPr/>
      </w:pPr>
      <w:r>
        <w:rPr/>
        <w:t>10-13 баллов – «3»</w:t>
      </w:r>
    </w:p>
    <w:p>
      <w:pPr>
        <w:pStyle w:val="Normal"/>
        <w:rPr/>
      </w:pPr>
      <w:r>
        <w:rPr/>
        <w:t>менее 10 баллов – «2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39:00Z</dcterms:created>
  <dc:creator>Андрей</dc:creator>
  <dc:description/>
  <cp:keywords/>
  <dc:language>en-US</dc:language>
  <cp:lastModifiedBy>wowik</cp:lastModifiedBy>
  <cp:lastPrinted>2014-05-02T20:48:00Z</cp:lastPrinted>
  <dcterms:modified xsi:type="dcterms:W3CDTF">2014-05-25T18:40:00Z</dcterms:modified>
  <cp:revision>36</cp:revision>
  <dc:subject/>
  <dc:title>Вариант №1</dc:title>
</cp:coreProperties>
</file>