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Тема: Урок словесности 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к сочинению-рассуждению «Яйцо Курочки Рябы»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ласс: 7</w:t>
      </w:r>
    </w:p>
    <w:p>
      <w:pPr>
        <w:pStyle w:val="Normal"/>
        <w:shd w:fill="FFFFFF" w:val="clear"/>
        <w:spacing w:lineRule="auto" w:line="360"/>
        <w:ind w:right="19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pacing w:lineRule="auto" w:line="360"/>
        <w:rPr/>
      </w:pPr>
      <w:r>
        <w:rPr>
          <w:i/>
          <w:iCs/>
          <w:sz w:val="28"/>
          <w:szCs w:val="28"/>
        </w:rPr>
        <w:t>Тип урок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бинированный </w:t>
      </w:r>
    </w:p>
    <w:p>
      <w:pPr>
        <w:pStyle w:val="Style16"/>
        <w:spacing w:lineRule="auto" w:line="360"/>
        <w:rPr/>
      </w:pPr>
      <w:r>
        <w:rPr>
          <w:i/>
          <w:i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к-исследование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1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1.Создать условия дл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ключения  каждого ученика в деятельнос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ую формирование и развитие познавательных потребностей (желания познать), переходящих на уровень познавательных мотивов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ия  эмоциональной поддержки обучающихся, создание каждому ученику ситуации успеха на основе применения индивидуальных эталонов оценивания.</w:t>
      </w:r>
    </w:p>
    <w:p>
      <w:pPr>
        <w:pStyle w:val="Normal"/>
        <w:shd w:fill="FFFFFF" w:val="clear"/>
        <w:spacing w:lineRule="auto" w:line="360" w:before="2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развития  монологической  речи, навыков  выразительного чтения, логического мышления, памяти;  коммуникативных, поведенческих умений, самостоятельности  в обучении . </w:t>
      </w:r>
    </w:p>
    <w:p>
      <w:pPr>
        <w:pStyle w:val="Normal"/>
        <w:shd w:fill="FFFFFF" w:val="clear"/>
        <w:spacing w:lineRule="auto" w:line="360" w:before="2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спитывать уважение к русской народной и литературной сказке, прививать любовь к национальным истокам русского народа, воспитывать чувство коллективизма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спитание интереса к исследовательской деятельности, внимательного отношения к слову; стимулирование познавательной активности; формирование читательской культуры учащихс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педагогических технологий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коллективного взаимообуч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ология контекстного обучения. </w:t>
      </w:r>
    </w:p>
    <w:p>
      <w:pPr>
        <w:pStyle w:val="Style16"/>
        <w:spacing w:lineRule="auto" w:line="360"/>
        <w:rPr/>
      </w:pPr>
      <w:r>
        <w:rPr>
          <w:i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е и групповые задания исследовательского характера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вристическая беседа 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сказ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о  справочной литературой 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разительное чтение. </w:t>
      </w:r>
    </w:p>
    <w:p>
      <w:pPr>
        <w:pStyle w:val="Normal"/>
        <w:shd w:fill="FFFFFF" w:val="clear"/>
        <w:spacing w:lineRule="auto" w:line="360"/>
        <w:ind w:left="720" w:right="19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Сказка ложь, да в ней намек, </w:t>
      </w:r>
    </w:p>
    <w:p>
      <w:pPr>
        <w:pStyle w:val="Normal"/>
        <w:shd w:fill="FFFFFF" w:val="clear"/>
        <w:spacing w:lineRule="auto" w:line="360"/>
        <w:ind w:left="720" w:right="19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брым молодцам урок»</w:t>
      </w:r>
    </w:p>
    <w:p>
      <w:pPr>
        <w:pStyle w:val="Normal"/>
        <w:shd w:fill="FFFFFF" w:val="clear"/>
        <w:spacing w:lineRule="auto" w:line="360"/>
        <w:ind w:left="720"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Style16"/>
        <w:spacing w:lineRule="auto" w:line="360"/>
        <w:rPr/>
      </w:pPr>
      <w:r>
        <w:rPr>
          <w:bCs/>
          <w:i/>
          <w:iCs/>
          <w:sz w:val="28"/>
          <w:szCs w:val="28"/>
        </w:rPr>
        <w:t>1.  Подготовка к восприятию материала</w:t>
      </w:r>
    </w:p>
    <w:p>
      <w:pPr>
        <w:pStyle w:val="Style16"/>
        <w:spacing w:lineRule="auto" w:line="360"/>
        <w:rPr/>
      </w:pPr>
      <w:r>
        <w:rPr>
          <w:bCs/>
          <w:i/>
          <w:iCs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тивация учебной деятельности.</w:t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 w:val="false"/>
          <w:bCs w:val="false"/>
          <w:i/>
          <w:iCs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«Сказка ложь, да в ней намек, добрым молодцам урок»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пиграф  к уроку?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ключевые слова в этой фразе? ( Намек – урок)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акой намек,  к</w:t>
      </w:r>
      <w:r>
        <w:rPr>
          <w:b w:val="false"/>
          <w:bCs w:val="false"/>
          <w:color w:val="000000"/>
          <w:sz w:val="28"/>
          <w:szCs w:val="28"/>
        </w:rPr>
        <w:t>акая тайна скрыта перед нами? ( Тайна яйца Курочки Рябы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Что хочется узнать? ( Почему дед и баба хотели разбить яйцо, а когда оно разбилось – плачут?) (Целеполагание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Как этого  достичь?  ( Провести анализ…, исследование…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 самопланирование)</w:t>
      </w:r>
    </w:p>
    <w:p>
      <w:pPr>
        <w:pStyle w:val="Normal"/>
        <w:shd w:fill="FFFFFF" w:val="clear"/>
        <w:spacing w:lineRule="auto" w:line="360"/>
        <w:ind w:left="115" w:hanging="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2.Актуализация знаний учащихся. </w:t>
      </w:r>
      <w:r>
        <w:rPr>
          <w:b w:val="false"/>
          <w:i/>
          <w:sz w:val="28"/>
          <w:szCs w:val="28"/>
        </w:rPr>
        <w:t>Постановка учебной задачи (проблематизация)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Цель: Создание настроя ожидания, радости открытия неизвестного знания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Где мы встречались с этим персонажем? (В сказках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Что такое сказка?</w:t>
      </w:r>
    </w:p>
    <w:p>
      <w:pPr>
        <w:pStyle w:val="Normal"/>
        <w:shd w:fill="FFFFFF" w:val="clear"/>
        <w:spacing w:lineRule="auto" w:line="360" w:before="254" w:after="0"/>
        <w:ind w:firstLine="307"/>
        <w:rPr>
          <w:b w:val="false"/>
          <w:b w:val="false"/>
          <w:bCs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color w:val="000000"/>
          <w:sz w:val="28"/>
          <w:szCs w:val="28"/>
          <w:u w:val="single"/>
        </w:rPr>
        <w:t>Монологическое выступление 1 уч-ся:</w:t>
      </w:r>
    </w:p>
    <w:p>
      <w:pPr>
        <w:pStyle w:val="Normal"/>
        <w:shd w:fill="FFFFFF" w:val="clear"/>
        <w:spacing w:lineRule="auto" w:line="360" w:before="254" w:after="0"/>
        <w:ind w:firstLine="30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слушайте, что говорил Иван Ильин  (</w:t>
      </w:r>
      <w:r>
        <w:rPr>
          <w:b w:val="false"/>
          <w:color w:val="000000"/>
          <w:sz w:val="28"/>
          <w:szCs w:val="28"/>
        </w:rPr>
        <w:t>Слово, произнесенное на вечере русской сказки в Берлине 3 мая 1934 года.)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…русская народная сказка — как цвет незаметных и неведо</w:t>
        <w:softHyphen/>
        <w:t xml:space="preserve">мых полевых цветов; </w:t>
      </w:r>
      <w:r>
        <w:rPr>
          <w:b w:val="false"/>
          <w:i/>
          <w:iCs/>
          <w:color w:val="000000"/>
          <w:sz w:val="28"/>
          <w:szCs w:val="28"/>
        </w:rPr>
        <w:t xml:space="preserve">а </w:t>
      </w:r>
      <w:r>
        <w:rPr>
          <w:b w:val="false"/>
          <w:color w:val="000000"/>
          <w:sz w:val="28"/>
          <w:szCs w:val="28"/>
        </w:rPr>
        <w:t>духовный смысл ее — как тонкий и благоуханный мед: попробуешь и слышишь на языке все неизреченное естество родной природы — и запах родной земли, и зной родного солнца, и дыхание род</w:t>
        <w:softHyphen/>
        <w:t>ных цветов, и что-то тонкое и богатое, вечно юное и вечно древнее, — все в сочетании неописуемого вкуса и аромата.</w:t>
      </w:r>
    </w:p>
    <w:p>
      <w:pPr>
        <w:pStyle w:val="Normal"/>
        <w:shd w:fill="FFFFFF" w:val="clear"/>
        <w:spacing w:lineRule="auto" w:line="360" w:before="10" w:after="0"/>
        <w:ind w:right="24" w:firstLine="29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тни лет накапливался этот аромат в незаметных и неведомых душах человеческих, в русских душах, несметно цветших и неведомо отцветавших на равнинах нашей родины. Сотни и тысячи лет этому отстою национального и духовного опыта, укрытого и развернутого в русских народных сказках. Пусть история наша насчитывает всего одну тысячу лет; но возраст народа не определяется памятью его истории. Ведь это тысячу лет тому назад наш народ опомнился и начал кое-как помнить себя, — опомнился, приняв хри</w:t>
        <w:softHyphen/>
        <w:t>стианство и удержав в своей памяти кое-что дохристианское. Но это дохри</w:t>
        <w:softHyphen/>
        <w:t xml:space="preserve">стианское прошлое его, утраченное его памятью, не утратилось  в его опыте и его духе. Все прежнее свое, забытое в виде достоверных событий, незапомнившееся и забытое, - он взял с собой  и перенес в свою сознательную историю… </w:t>
      </w:r>
    </w:p>
    <w:p>
      <w:pPr>
        <w:pStyle w:val="Normal"/>
        <w:shd w:fill="FFFFFF" w:val="clear"/>
        <w:spacing w:lineRule="auto" w:line="360" w:before="10" w:after="0"/>
        <w:ind w:right="24" w:firstLine="298"/>
        <w:jc w:val="both"/>
        <w:rPr/>
      </w:pPr>
      <w:r>
        <w:rPr>
          <w:b w:val="false"/>
          <w:color w:val="000000"/>
          <w:sz w:val="28"/>
          <w:szCs w:val="28"/>
          <w:u w:val="single"/>
        </w:rPr>
        <w:t>Сказка есть первая, дореволюционная философия народа, его жизненная философия</w:t>
      </w:r>
      <w:r>
        <w:rPr>
          <w:b w:val="false"/>
          <w:color w:val="000000"/>
          <w:sz w:val="28"/>
          <w:szCs w:val="28"/>
        </w:rPr>
        <w:t>… и тот , кто стучится у дверей, сказка уводит именно к истокам национального духовного опыта, русского человека, по-русски укрепляя, по-русски утешая, по-русски умудряя…»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то нужно сделать, чтобы сказка, как избушка на курьих ножках, стала к лесу задам, а к нам передом. Как нам увидеть ее и зажить ею, чтобы раскрылась ее вещая глубина, и стал ясен подлинный духовный смысл?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 Заглянуть в глубокий философский смысл сказки, найти  в ней глубинные истоки ведической культуры древних славян.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Решение учебной задачи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исково-исследовательская работа учащихся в группе. 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беспечение исследовательской  деятельности с целью решения учебной задачи и получения новых знаний. Подведение учащихся в процессе поисковой деятельности к самостоятельному постижению нового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а (недостающего знания), формулированию необходимых выводов, их фиксированию в модельной форме, удобной для запоминания и «наращивания» в последующей работе.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й след  хранит русская сказка о Курочке Рябе?</w: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Кто помнит эту сказку? Расскажите ее</w:t>
      </w:r>
    </w:p>
    <w:p>
      <w:pPr>
        <w:pStyle w:val="Normal"/>
        <w:shd w:fill="FFFFFF" w:val="clear"/>
        <w:spacing w:lineRule="auto" w:line="360" w:before="187" w:after="0"/>
        <w:ind w:left="14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дед и баба, и была у них Курочка Ряба. Снесла им курочка яичко: не простое — золотое. Дед бил-бил — не разбил. Баба била-била — не разбила. Мышка бежала, хвостиком махнула — яичко упало и разби</w:t>
        <w:softHyphen/>
        <w:t>лось! Плачет дед, плачет баба, а курочка им говорит: «Не плачь, дед, не плачь, баба! Я сне</w:t>
        <w:softHyphen/>
        <w:t>су вам яичко не золотое, а простое!»</w:t>
      </w:r>
    </w:p>
    <w:p>
      <w:pPr>
        <w:pStyle w:val="Normal"/>
        <w:shd w:fill="FFFFFF" w:val="clear"/>
        <w:spacing w:lineRule="auto" w:line="360" w:before="187" w:after="0"/>
        <w:ind w:left="14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в смысл этой сказки? О чем она?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думайте каждый и поделитесь мнени</w:t>
        <w:softHyphen/>
        <w:t>ями в группе: как выглядел дом, где происхо</w:t>
        <w:softHyphen/>
        <w:t>дят эти события (бедный ли, богатый, его убранство, какие цвета в нем преобладают)? Запишите характеристику дома, в котором живут дед и баба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ом – ветхий, бедный, старый, с покосившейся крышей, вросший в землю.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 вдруг  - золотое яйцо! Как назвать это явление в жизни стариков, живущих в этом бедном доме?  Сделайте запись ассоциативных слов и выражений. (Записывается  на доске)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 xml:space="preserve">Дар 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Чудо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Сокровище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Божий дар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Фантастика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  <w:t>Тайна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Загадка 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дарок судьбы</w:t>
      </w:r>
    </w:p>
    <w:p>
      <w:pPr>
        <w:pStyle w:val="Normal"/>
        <w:shd w:fill="FFFFFF" w:val="clear"/>
        <w:spacing w:lineRule="auto" w:line="360"/>
        <w:ind w:left="14" w:right="5" w:firstLine="278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берите из этого ряда более подходящие слова для характеристики этого явления. Подчеркните их.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Что для вас означают эти слова? Запишите ваши ассоциации.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 поступили дед и баба с этим даром? Почему?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Они пытались разбить  яйцо.  А когда не смогли разбить, то положили его на полочку. Они не знали, что с ним делать.)</w:t>
      </w:r>
    </w:p>
    <w:p>
      <w:pPr>
        <w:pStyle w:val="Normal"/>
        <w:shd w:fill="FFFFFF" w:val="clear"/>
        <w:spacing w:lineRule="auto" w:line="360"/>
        <w:ind w:right="14" w:firstLine="28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еужели наши предки не умели ценить  красоту? Неужели они думали только о выгоде? Тогда кто же создавал великие народные ремесла, храмы невиданной красоты, а сочинил сказки, которые мы любим до сих пор. Давайте обратимся к сказке, к ее исконному варианту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уппам раздаются распечатки с текстом сказки из сборника А.Н.Афанасьева «Русские народные сказки» и концовки украинского и белорусского вариантов (по кн.; Аникин В.П. К мудрости ступенька. — М., 1982).</w:t>
      </w:r>
    </w:p>
    <w:p>
      <w:pPr>
        <w:pStyle w:val="Normal"/>
        <w:shd w:fill="FFFFFF" w:val="clear"/>
        <w:spacing w:lineRule="auto" w:line="360" w:before="206" w:after="0"/>
        <w:ind w:left="293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КУРОЧКА РЯБА</w:t>
      </w:r>
    </w:p>
    <w:p>
      <w:pPr>
        <w:pStyle w:val="Normal"/>
        <w:shd w:fill="FFFFFF" w:val="clear"/>
        <w:spacing w:lineRule="auto" w:line="360" w:before="187" w:after="0"/>
        <w:ind w:left="5" w:firstLine="27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Жил-был старик со старушкою, у них была курочка-татарушка, снесла яичко в куге под окошком: пестро, востро, костяно, мудрено! Положила на полочку: мышка шла, хвостиком тряхнула, полочка упала, яичко и разбилось. Старик плачет, старуха возрыдает, в печи пылает, верх на избе шатается, девочка-внучка с горя удавилася. Идет просвирня, спрашивает: что они так плачут? Старики начали пересказы</w:t>
        <w:softHyphen/>
        <w:t>вать: «Как нам не плакать? Есть у нас куро</w:t>
        <w:softHyphen/>
        <w:t>чка-татарушка, снесла яичко в куге под окошком: пестро, востро, костяно, мудре</w:t>
        <w:softHyphen/>
        <w:t>но! Положила на полочку: мышка шла, хво</w:t>
        <w:softHyphen/>
        <w:t>стиком тряхнула, полочка упала, яичко и разбилось! Я, старик, плачу, старуха воз</w:t>
        <w:softHyphen/>
        <w:t>рыдает, в печи пылает, верх на избе шата</w:t>
        <w:softHyphen/>
        <w:t>ется, девочка-внучка с горя удавилась!» Просвирня как услыхала — все просвиры изломала и побросала. Подходит дьячок и спрашивает у просвирни: зачем она про</w:t>
        <w:softHyphen/>
        <w:t>свиры побросала?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Она пересказала ему все горе: дьячок побежал на колокольню и перебил все ко</w:t>
        <w:softHyphen/>
        <w:t>локола. Идет поп, спрашивает у дьячка: зачем колокола перебил? Дьячок переска</w:t>
        <w:softHyphen/>
        <w:t xml:space="preserve">зал горе попу, а поп обежал, все книги изорвал </w:t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(Из сборника И.Афанасьева «Рус</w:t>
        <w:softHyphen/>
        <w:t>ские народные сказки»).</w:t>
      </w:r>
    </w:p>
    <w:p>
      <w:pPr>
        <w:pStyle w:val="Normal"/>
        <w:shd w:fill="FFFFFF" w:val="clear"/>
        <w:spacing w:lineRule="auto" w:line="360" w:before="192" w:after="0"/>
        <w:ind w:right="5" w:firstLine="27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Белорусский вариант: </w:t>
      </w:r>
      <w:r>
        <w:rPr>
          <w:b w:val="false"/>
          <w:i/>
          <w:color w:val="000000"/>
          <w:sz w:val="28"/>
          <w:szCs w:val="28"/>
        </w:rPr>
        <w:t>«...плачут дед с бабой, кудахчет курица, скрипят ворота, летят щепки, лают собаки, кричат гуси, попова слу</w:t>
        <w:softHyphen/>
        <w:t>жанка ведра побила, коромысло сломала. Подбежал дьяк, книги изорвал, а поп церковь спалил»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 xml:space="preserve">Украинский вариант: </w:t>
      </w:r>
      <w:r>
        <w:rPr>
          <w:b w:val="false"/>
          <w:i/>
          <w:color w:val="000000"/>
          <w:sz w:val="28"/>
          <w:szCs w:val="28"/>
        </w:rPr>
        <w:t>«...поп церковь поджег, а церковный староста зажег свой дом, односельчане выхватили из огня головешки и понесли по хатам, каждый свою запалил — се</w:t>
        <w:softHyphen/>
        <w:t>ло сгорело»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Что общего в этих вариантах сказок?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Группы проводят обсуждение, делают вывод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Дед с бабой яйцо не били. Разбила мышь. Яйцо не золотое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Если яйцо не золотое, то какое оно? Запишите характеристику яйца из вариантов сказок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Яйцо - пестро, востро, мудрено, костяно.</w:t>
      </w:r>
    </w:p>
    <w:p>
      <w:pPr>
        <w:pStyle w:val="Normal"/>
        <w:shd w:fill="FFFFFF" w:val="clear"/>
        <w:spacing w:lineRule="auto" w:line="360"/>
        <w:ind w:left="14" w:right="14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ъясните эти слова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Пестро: </w:t>
      </w:r>
      <w:r>
        <w:rPr>
          <w:b w:val="false"/>
          <w:i/>
          <w:color w:val="000000"/>
          <w:sz w:val="28"/>
          <w:szCs w:val="28"/>
        </w:rPr>
        <w:t>цветное, затейливое, разнообраз</w:t>
        <w:softHyphen/>
        <w:t>ное, причудливое, веселое, разноцветное.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остро: острое, что-то важное, насущное, без чего невозможно,</w:t>
      </w:r>
    </w:p>
    <w:p>
      <w:pPr>
        <w:pStyle w:val="Normal"/>
        <w:shd w:fill="FFFFFF" w:val="clear"/>
        <w:spacing w:lineRule="auto" w:line="360"/>
        <w:ind w:left="5" w:right="19" w:firstLine="27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Мудрено: умное, секрет содержит, замы</w:t>
        <w:softHyphen/>
        <w:t>словатое, полное тайн.</w:t>
      </w:r>
    </w:p>
    <w:p>
      <w:pPr>
        <w:pStyle w:val="Normal"/>
        <w:shd w:fill="FFFFFF" w:val="clear"/>
        <w:spacing w:lineRule="auto" w:line="360"/>
        <w:ind w:left="283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стяно: костяное, твердое, прочное.</w:t>
      </w:r>
    </w:p>
    <w:p>
      <w:pPr>
        <w:pStyle w:val="Normal"/>
        <w:shd w:fill="FFFFFF" w:val="clear"/>
        <w:spacing w:lineRule="auto" w:line="360"/>
        <w:ind w:left="28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Что  это за яйцо такое? Что оно содержит? Каково его происхождение? </w:t>
      </w:r>
    </w:p>
    <w:p>
      <w:pPr>
        <w:pStyle w:val="Normal"/>
        <w:shd w:fill="FFFFFF" w:val="clear"/>
        <w:spacing w:lineRule="auto" w:line="360" w:before="5" w:after="0"/>
        <w:ind w:left="5" w:right="19" w:firstLine="283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ечто цен</w:t>
        <w:softHyphen/>
        <w:t>ное, сокровенное, удивительное.</w:t>
      </w:r>
    </w:p>
    <w:p>
      <w:pPr>
        <w:pStyle w:val="Normal"/>
        <w:shd w:fill="FFFFFF" w:val="clear"/>
        <w:spacing w:lineRule="auto" w:line="360" w:before="5" w:after="0"/>
        <w:ind w:left="5" w:right="19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Что может вылупиться из яйца? </w:t>
      </w:r>
      <w:r>
        <w:rPr>
          <w:b w:val="false"/>
          <w:i/>
          <w:color w:val="000000"/>
          <w:sz w:val="28"/>
          <w:szCs w:val="28"/>
        </w:rPr>
        <w:t>Дети представляют свои рисунки (домашнее задание) с изображением цыплят, змей, ящериц, крокодилов ….</w:t>
      </w:r>
    </w:p>
    <w:p>
      <w:pPr>
        <w:pStyle w:val="Normal"/>
        <w:shd w:fill="FFFFFF" w:val="clear"/>
        <w:spacing w:lineRule="auto" w:line="360"/>
        <w:ind w:left="19" w:firstLine="283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общение учащихся в группах о мифологическом яйце.</w:t>
      </w:r>
    </w:p>
    <w:p>
      <w:pPr>
        <w:pStyle w:val="Normal"/>
        <w:shd w:fill="FFFFFF" w:val="clear"/>
        <w:spacing w:lineRule="auto" w:line="360" w:before="211" w:after="0"/>
        <w:ind w:firstLine="293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1. О земном устроении. </w:t>
      </w:r>
      <w:r>
        <w:rPr>
          <w:b w:val="false"/>
          <w:bCs w:val="false"/>
          <w:iCs/>
          <w:color w:val="000000"/>
          <w:sz w:val="28"/>
          <w:szCs w:val="28"/>
        </w:rPr>
        <w:t>Как представляли се</w:t>
        <w:softHyphen/>
        <w:t>бе свой мир языческие славяне? Ученые пишут, что он казался им похожим на большое яйцо. А у родственных и соседних народов сохранились даже сказания о том, как это яйцо было снесено «кос</w:t>
        <w:softHyphen/>
        <w:t>мической» птицей. Посредине, подобно желтку, расположена сама Земля. Верхняя часть «желт</w:t>
        <w:softHyphen/>
        <w:t>ка»  - наш живой мир- Мир Людей. Нижняя - «исподняя» сторона - Нижний мир, Мир Мертвых, Ночная Страна. Когда там день, у нас царит ночь. Чтобы попасть туда, надо пересечь океан-море, окружающее Землю, или прорыть колодец насквозь, и камень будет падать сквозь этот ко</w:t>
        <w:softHyphen/>
        <w:t>лодец двенадцать дней и ночей.</w:t>
      </w:r>
    </w:p>
    <w:p>
      <w:pPr>
        <w:pStyle w:val="Normal"/>
        <w:shd w:fill="FFFFFF" w:val="clear"/>
        <w:spacing w:lineRule="auto" w:line="360" w:before="5" w:after="0"/>
        <w:ind w:right="5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Вокруг Земли, подобно яичным пленкам и скорлупе, расположены девять разных небес (три</w:t>
        <w:softHyphen/>
        <w:t>жды три - священное число у самых разных на</w:t>
        <w:softHyphen/>
        <w:t xml:space="preserve">родов). Вот почему мы до сих пор говорим не только «небо», но и «небеса». </w:t>
      </w:r>
    </w:p>
    <w:p>
      <w:pPr>
        <w:pStyle w:val="Normal"/>
        <w:shd w:fill="FFFFFF" w:val="clear"/>
        <w:spacing w:lineRule="auto" w:line="360" w:before="5" w:after="0"/>
        <w:ind w:left="5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Каждое из этих небес имеет свое собственное предназначение. Одно для Солнца и звезд, другое для Месяца, еще одно для туч и ветров. Седьмое по счету славяне называли «твердью», прозрач</w:t>
        <w:softHyphen/>
        <w:t xml:space="preserve">ным дном небесного океана. Там хранятся запасы живой воды, неиссякаемый источник дождей. </w:t>
      </w:r>
    </w:p>
    <w:p>
      <w:pPr>
        <w:pStyle w:val="Normal"/>
        <w:shd w:fill="FFFFFF" w:val="clear"/>
        <w:spacing w:lineRule="auto" w:line="360"/>
        <w:ind w:right="5" w:first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(Семенова М. </w:t>
      </w:r>
      <w:r>
        <w:rPr>
          <w:b w:val="false"/>
          <w:bCs w:val="false"/>
          <w:color w:val="000000"/>
          <w:sz w:val="28"/>
          <w:szCs w:val="28"/>
        </w:rPr>
        <w:t xml:space="preserve">У </w:t>
      </w:r>
      <w:r>
        <w:rPr>
          <w:b w:val="false"/>
          <w:bCs w:val="false"/>
          <w:iCs/>
          <w:color w:val="000000"/>
          <w:sz w:val="28"/>
          <w:szCs w:val="28"/>
        </w:rPr>
        <w:t>очага наших предков // Очаг. — 1991. — № 1).</w:t>
      </w:r>
    </w:p>
    <w:p>
      <w:pPr>
        <w:pStyle w:val="Normal"/>
        <w:shd w:fill="FFFFFF" w:val="clear"/>
        <w:spacing w:lineRule="auto" w:line="360" w:before="192" w:after="0"/>
        <w:ind w:left="5" w:firstLine="274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2. Яйцо мировое, </w:t>
      </w:r>
      <w:r>
        <w:rPr>
          <w:b w:val="false"/>
          <w:bCs w:val="false"/>
          <w:iCs/>
          <w:color w:val="000000"/>
          <w:sz w:val="28"/>
          <w:szCs w:val="28"/>
        </w:rPr>
        <w:t xml:space="preserve">яйцо космическое, мифопоэтический символ. Во многих мифопоэтических традициях известен образ </w:t>
      </w:r>
      <w:r>
        <w:rPr>
          <w:b w:val="false"/>
          <w:iCs/>
          <w:color w:val="000000"/>
          <w:sz w:val="28"/>
          <w:szCs w:val="28"/>
        </w:rPr>
        <w:t>Яйца мирового</w:t>
      </w:r>
      <w:r>
        <w:rPr>
          <w:b w:val="false"/>
          <w:bCs w:val="false"/>
          <w:iCs/>
          <w:color w:val="000000"/>
          <w:sz w:val="28"/>
          <w:szCs w:val="28"/>
        </w:rPr>
        <w:t>, из которого возникает вселенная или некая творческая сила: бог-творец, культурный герой-демиург, иногда — род людской. Чаще всего встре</w:t>
        <w:softHyphen/>
        <w:t>чаются мотивы происхождения из верхней и нижней половинок Яйца мирового неба и земли или солнца. Во многих случаях Яйцо мировое описывается как золотое, иногда ему присущи и другие атрибуты солнца.</w:t>
      </w:r>
    </w:p>
    <w:p>
      <w:pPr>
        <w:pStyle w:val="Normal"/>
        <w:shd w:fill="FFFFFF" w:val="clear"/>
        <w:spacing w:lineRule="auto" w:line="360" w:before="192" w:after="0"/>
        <w:ind w:left="5" w:firstLine="274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С древних времен яйцо яв</w:t>
        <w:softHyphen/>
        <w:t>ляется символом жизни, олицетворением Все</w:t>
        <w:softHyphen/>
        <w:t>ленной, зародыша всего сущего, из которого происходит мир и все, что его населяет. С яй</w:t>
        <w:softHyphen/>
        <w:t xml:space="preserve">цом связаны многие мифы о возникновении Земли и жизни на ней.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мифах народов Ин</w:t>
        <w:softHyphen/>
        <w:t>дии, Китая, Египта, Америки, Европы яйцо является первичным домом прародителя человечества. Порожденное космосом или снесенное каким-то таинственным существом (чаще всего птицей), оно неизменно покачива</w:t>
        <w:softHyphen/>
        <w:t>ется на безбрежных мировых водах, тая в се</w:t>
        <w:softHyphen/>
        <w:t>бе всемогущество творца. Многие столетия, а то и тысячелетия он томится в этом яйце, обычно золотом (цвет солнца!), и наконец, разбивает его скорлупу, чтобы начать творение.</w:t>
      </w:r>
    </w:p>
    <w:p>
      <w:pPr>
        <w:pStyle w:val="Normal"/>
        <w:shd w:fill="FFFFFF" w:val="clear"/>
        <w:spacing w:lineRule="auto" w:line="360"/>
        <w:ind w:left="43" w:right="67" w:firstLine="23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Вот миф Древней Индии: </w:t>
      </w:r>
    </w:p>
    <w:p>
      <w:pPr>
        <w:pStyle w:val="Normal"/>
        <w:shd w:fill="FFFFFF" w:val="clear"/>
        <w:spacing w:lineRule="auto" w:line="360"/>
        <w:ind w:left="43" w:right="67" w:firstLine="23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Вначале не бы</w:t>
        <w:softHyphen/>
        <w:t>ло ничего. Не было ни солнца, ни луны, ни звезд... Воды породили огонь. Великой силой тепла рождено было Золотое Яйцо. Тогда еще не было года, ибо некому было отмерять вре</w:t>
        <w:softHyphen/>
        <w:t>мя; но столько, сколько длится год, плавало Золотое Яйцо в водах, в безбрежном и без</w:t>
        <w:softHyphen/>
        <w:t>донном океане. Через год из Золотого заро</w:t>
        <w:softHyphen/>
        <w:t>дыша возник Прародитель Брахма. Он разбил Яйцо, и оно раскололось надвое. Верхняя по</w:t>
        <w:softHyphen/>
        <w:t>ловина его стала Небом, нижняя — Землею, а между ними, чтобы разделить их, Брахма по</w:t>
        <w:softHyphen/>
        <w:t>местил воздушное пространство. И он утвер</w:t>
        <w:softHyphen/>
        <w:t>дил Землю среди вод, и создал страны света, и положил начало времени. Так была сотворе</w:t>
        <w:softHyphen/>
        <w:t>на Вселенная».</w:t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Подобно Брахме явился и китайский Паньгу: </w:t>
      </w:r>
    </w:p>
    <w:p>
      <w:pPr>
        <w:pStyle w:val="Normal"/>
        <w:shd w:fill="FFFFFF" w:val="clear"/>
        <w:spacing w:lineRule="auto" w:line="360"/>
        <w:ind w:left="106" w:right="10" w:firstLine="240"/>
        <w:jc w:val="both"/>
        <w:rPr/>
      </w:pPr>
      <w:r>
        <w:rPr>
          <w:b w:val="false"/>
          <w:color w:val="000000"/>
          <w:sz w:val="28"/>
          <w:szCs w:val="28"/>
        </w:rPr>
        <w:t>«В то время, когда еще земля и небо не отделились друг от друга, вселенная пред</w:t>
        <w:softHyphen/>
        <w:t>ставляла сплошной хаос и по форме напо</w:t>
        <w:softHyphen/>
        <w:t>минала огромное куриное яйцо. В нем заро</w:t>
        <w:softHyphen/>
        <w:t>дился наш первопредок Паньгу. Он вырос и заснул, тяжело дыша, в этом огромном яйце. Прошло 18 000 лет, прежде чем он проснулся. Приоткрыл глаза, чтобы осмотреться, но, увы! - ничего не увидел: вокруг был сплошной чер</w:t>
        <w:softHyphen/>
        <w:t>ный и липкий мрак, и сердце его наполнилось тоской. Не найдя выхода из этого яйца, Пань</w:t>
        <w:softHyphen/>
        <w:t>гу схватил невесть откуда взявшийся топор и с силой ударил им мрак перед собой. Раздался оглушительный грохот, какой бывает, когда трескаются горы... и огромное яйцо расколо</w:t>
        <w:softHyphen/>
        <w:t>лось. Все легкое и чистое тотчас же поднялось вверх и образовало небо, а тяжелое и грязное опустилось вниз и образовало Землю».</w:t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/>
      </w:pPr>
      <w:r>
        <w:rPr>
          <w:b w:val="false"/>
          <w:color w:val="000000"/>
          <w:sz w:val="28"/>
          <w:szCs w:val="28"/>
        </w:rPr>
        <w:t>6. Иногда из яиц появляются не первопредки и основатели династий, а герои, наделен</w:t>
        <w:softHyphen/>
        <w:t>ные каким-то особым признаком. Елена Тро</w:t>
        <w:softHyphen/>
        <w:t>янская, рожденная Ледой от Зевса из яйца ги</w:t>
        <w:softHyphen/>
        <w:t>ацинтового цвета, -  божественной красотой, Полидевк, ее брат, - необыкновенной силой и бессмертием. Нередок в мифах мотив появления из яйца близнецов, как, например, вышеупомянутые Елена и Полидевк или сыно</w:t>
        <w:softHyphen/>
        <w:t>вья Посейдона, рожденные со сросшимися ту</w:t>
        <w:softHyphen/>
        <w:t>ловищами из серебряного яйца. Вероятно, по</w:t>
        <w:softHyphen/>
        <w:t>тому, что рождение близнецов в древности воспринималось как нечто особенное и необъ</w:t>
        <w:softHyphen/>
        <w:t>яснимое, их появление на свет и связывали с яйцом как с предметом божественным.</w:t>
      </w:r>
    </w:p>
    <w:p>
      <w:pPr>
        <w:pStyle w:val="Normal"/>
        <w:shd w:fill="FFFFFF" w:val="clear"/>
        <w:spacing w:lineRule="auto" w:line="360"/>
        <w:ind w:left="14" w:right="10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Славянский огненный дух Рарог вылупля</w:t>
        <w:softHyphen/>
        <w:t>ется на свет из яйца, которое девять дней и ночей высиживает на печи человек, и похож этот дух на огненную птицу (по-чешски гагог! — сокол). Родствен ему и Огненный змей (тоже славянский), он ведает кладами и может при</w:t>
        <w:softHyphen/>
        <w:t xml:space="preserve">носить богатства. 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</w:t>
      </w:r>
      <w:r>
        <w:rPr>
          <w:b w:val="false"/>
          <w:i/>
          <w:color w:val="000000"/>
          <w:sz w:val="28"/>
          <w:szCs w:val="28"/>
        </w:rPr>
        <w:t xml:space="preserve"> Тот же мотив повторяется в славянских мифах творения: «Стала </w:t>
      </w:r>
      <w:r>
        <w:rPr>
          <w:color w:val="000000"/>
          <w:sz w:val="28"/>
          <w:szCs w:val="28"/>
        </w:rPr>
        <w:t>уточ</w:t>
        <w:softHyphen/>
        <w:t>ка яички откладывать, не простые яички, волшебные. Скорлупа у одних - железная, у других -  из чистого золота.</w:t>
      </w:r>
    </w:p>
    <w:p>
      <w:pPr>
        <w:pStyle w:val="Normal"/>
        <w:shd w:fill="FFFFFF" w:val="clear"/>
        <w:spacing w:lineRule="auto" w:line="360"/>
        <w:ind w:left="5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Раскололось яйцо золотое, что исполне</w:t>
        <w:softHyphen/>
        <w:t>но силой Яви, поднималась тогда в небо синее птица Матерь Сва, наша матушка. Из златого яйца вылетал Орел, возносился Орел к Солн</w:t>
        <w:softHyphen/>
        <w:t>цу Красному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орхнула за ним Алконост -  зоревая птица, рассветная... Вслед за нею Стратим сильнокрылая.</w:t>
      </w:r>
    </w:p>
    <w:p>
      <w:pPr>
        <w:pStyle w:val="Normal"/>
        <w:shd w:fill="FFFFFF" w:val="clear"/>
        <w:spacing w:lineRule="auto" w:line="36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А затем поднялась в небо синее птица вещая — Гамаюн.</w:t>
      </w:r>
    </w:p>
    <w:p>
      <w:pPr>
        <w:pStyle w:val="Normal"/>
        <w:shd w:fill="FFFFFF" w:val="clear"/>
        <w:spacing w:lineRule="auto" w:line="360"/>
        <w:ind w:left="19" w:righ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Раскололось яичко железное. Явлен был из яйца силой Нави черный Ворон...</w:t>
      </w:r>
    </w:p>
    <w:p>
      <w:pPr>
        <w:pStyle w:val="Normal"/>
        <w:shd w:fill="FFFFFF" w:val="clear"/>
        <w:spacing w:lineRule="auto" w:line="36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А за ним стаей черною, мрачным ви</w:t>
        <w:softHyphen/>
        <w:t>деньем поднялись птицы, Навью рожденные: птица-лебедь Обида с печальным лицом, вслед Грифон и Могол - птицы сильные, а за ними сладкоголосая птица Сирии, что песней печальною одурманивает и манит в царство смерти».</w:t>
      </w:r>
    </w:p>
    <w:p>
      <w:pPr>
        <w:pStyle w:val="Normal"/>
        <w:shd w:fill="FFFFFF" w:val="clear"/>
        <w:spacing w:lineRule="auto" w:line="360"/>
        <w:ind w:left="14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олотое яйцо, разбитое Дажьбогом, вле</w:t>
        <w:softHyphen/>
        <w:t>чет за собой потоп, а за ним — Великий Огонь, сулящий конец света: «Из Яйца возникает Ве</w:t>
        <w:softHyphen/>
        <w:t>ликий Огонь. Наступает Конец Света Белого!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нимаются Воды Великие!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шло время очистить Землю!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ступись во все стороны, Мать Земля!</w:t>
      </w:r>
    </w:p>
    <w:p>
      <w:pPr>
        <w:pStyle w:val="Normal"/>
        <w:shd w:fill="FFFFFF" w:val="clear"/>
        <w:spacing w:lineRule="auto" w:line="36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в идет!»</w:t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</w:t>
      </w:r>
      <w:r>
        <w:rPr>
          <w:b w:val="false"/>
          <w:sz w:val="28"/>
          <w:szCs w:val="28"/>
        </w:rPr>
        <w:t>Из яйца появлялись не только добрые существа, но и злонесущие. Самым страшным сущест</w:t>
        <w:softHyphen/>
        <w:t>вом, произведенным из яйца, можно назвать василиска — чудовищного змея, способного убивать не только ядом, но и взглядом, дыха</w:t>
        <w:softHyphen/>
        <w:t>нием, от которого сохнет трава и трескаются скалы. Спастись от него можно, только пока</w:t>
        <w:softHyphen/>
        <w:t>зав ему зеркало: он погибает от собственного отражения (ср. с Горгоной), также опасен для василиска крик или взгляд петуха. Считалось, что василиск выходит из яйца, снесенного петухом и высиженного жабой. А по А.Афа</w:t>
        <w:softHyphen/>
        <w:t>насьеву, такое яйцо снесено семигодовалым петухом, зарыто в горячий навоз и высижено змеей.</w:t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какую роль играет яйцо в сказках?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/>
      </w:pPr>
      <w:r>
        <w:rPr>
          <w:b w:val="false"/>
          <w:color w:val="000000"/>
          <w:sz w:val="28"/>
          <w:szCs w:val="28"/>
        </w:rPr>
        <w:t xml:space="preserve">10. Волшебные яйца в сказках неизменно связаны с сокровищем. </w:t>
      </w:r>
    </w:p>
    <w:p>
      <w:pPr>
        <w:pStyle w:val="Normal"/>
        <w:shd w:fill="FFFFFF" w:val="clear"/>
        <w:spacing w:lineRule="auto" w:line="360"/>
        <w:ind w:left="24" w:right="5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арианты народных сказок о медном, серебряном и золотом цар</w:t>
        <w:softHyphen/>
        <w:t>ствах, которые можно скатать в медное, серебряное и золотое яички и уне</w:t>
        <w:softHyphen/>
        <w:t>сти с собой на землю</w:t>
      </w:r>
    </w:p>
    <w:p>
      <w:pPr>
        <w:pStyle w:val="Normal"/>
        <w:shd w:fill="FFFFFF" w:val="clear"/>
        <w:spacing w:lineRule="auto" w:line="360"/>
        <w:ind w:left="38" w:first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земле это чудесное яйцо становится помощником героя и неисчерпаемым кла</w:t>
        <w:softHyphen/>
        <w:t>дезем удачи и богатства: оттуда он достает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кошные платья, черевички, сады, дворцы и целые царства: «...Взял Иван-царевич золотое яичко, покатил его по дороге. Стал перед ним золотой дворец. Зашел Иван-царевич в гор</w:t>
        <w:softHyphen/>
        <w:t>ницу, вынул из сундука башмаки, золотом шитые...» («Медное, серебряное и золотое царства»).</w:t>
      </w:r>
    </w:p>
    <w:p>
      <w:pPr>
        <w:pStyle w:val="Normal"/>
        <w:shd w:fill="FFFFFF" w:val="clear"/>
        <w:spacing w:lineRule="auto" w:line="360"/>
        <w:ind w:left="5" w:right="72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огда яйцо является своего рода «про</w:t>
        <w:softHyphen/>
        <w:t xml:space="preserve">пуском» к заветной цели или «платой» за исполнение желания, как, например, в русской народной сказке «Перышко Финиста Ясна Сокола»: Марьюшка, разыскавшая своего любимого мужа, с помощью яйца проникла в его покои. </w:t>
      </w:r>
    </w:p>
    <w:p>
      <w:pPr>
        <w:pStyle w:val="Normal"/>
        <w:shd w:fill="FFFFFF" w:val="clear"/>
        <w:spacing w:lineRule="auto" w:line="360"/>
        <w:ind w:left="10" w:firstLine="278"/>
        <w:jc w:val="both"/>
        <w:rPr/>
      </w:pPr>
      <w:r>
        <w:rPr>
          <w:b w:val="false"/>
          <w:color w:val="000000"/>
          <w:sz w:val="28"/>
          <w:szCs w:val="28"/>
        </w:rPr>
        <w:t>В сказках яйцо снимает заклятие, чары, возвращает человеку его первоначальные облик (например, в эстонской сказке «Вол</w:t>
        <w:softHyphen/>
        <w:t>шебное яичко»). В немецкой сказке «Хрустальный шар» оно делает юношу королем в замке Солнца, в русской сказке «Хрустальная гора» помогает Ивану-царевичу вывести из горы принцессу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яйца появляются гигантские гады (Змеи Горыныч, колдуны, …) способные уничтожить весь род людской. В яйце заключена жизнь и смерть Кощея Бессмертного.</w:t>
      </w:r>
    </w:p>
    <w:p>
      <w:pPr>
        <w:pStyle w:val="Normal"/>
        <w:shd w:fill="FFFFFF" w:val="clear"/>
        <w:spacing w:lineRule="auto" w:line="360"/>
        <w:ind w:left="24" w:right="58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27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акой вывод можно сделать на основе полученной информации?</w:t>
      </w:r>
    </w:p>
    <w:p>
      <w:pPr>
        <w:pStyle w:val="Normal"/>
        <w:shd w:fill="FFFFFF" w:val="clear"/>
        <w:spacing w:lineRule="auto" w:line="360"/>
        <w:ind w:right="14" w:firstLine="27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</w:t>
      </w:r>
      <w:r>
        <w:rPr>
          <w:b w:val="false"/>
          <w:color w:val="000000"/>
          <w:sz w:val="28"/>
          <w:szCs w:val="28"/>
        </w:rPr>
        <w:t xml:space="preserve"> В Яйце таится не только начало жизни и все ее блага, но и ее конец, не только светлое, но и темное. Если яйцо разбилось от недоброй силы, благополучие кончается  Яйцо - это благо, если оно в добрых и мудрых руках. Яйцо - это беда, смерть, если оно в руках злых, глупых, коварных. Потому в сказке «курочка Ряба» все печалятся о потерянном благе и ужасаются от надвигающейся опасности.</w:t>
      </w:r>
    </w:p>
    <w:p>
      <w:pPr>
        <w:pStyle w:val="Normal"/>
        <w:shd w:fill="FFFFFF" w:val="clear"/>
        <w:spacing w:lineRule="auto" w:line="360" w:before="182" w:after="0"/>
        <w:ind w:left="72" w:right="14" w:firstLine="283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Незаметно сказка увела нас в древнейшие пласты культуры. Это язык наших предков. Что же на этом языке означает завет наших предков?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Вывод: </w:t>
      </w:r>
      <w:r>
        <w:rPr>
          <w:b w:val="false"/>
          <w:bCs w:val="false"/>
          <w:color w:val="000000"/>
          <w:sz w:val="28"/>
          <w:szCs w:val="28"/>
        </w:rPr>
        <w:t>Мир рушится, люди гибнут, если гибнет красота, если кто-то не сбере</w:t>
        <w:softHyphen/>
        <w:t>жет Божий дар.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Что отражает русская народная сказка? 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/>
      </w:pPr>
      <w:r>
        <w:rPr>
          <w:b w:val="false"/>
          <w:color w:val="000000"/>
          <w:sz w:val="28"/>
          <w:szCs w:val="28"/>
        </w:rPr>
        <w:t>- Из глубины веков, из времен незапамятных, из тридесятого царства пришли к нам следы культуры древних славян (ведической культуры)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 Какие заветы возложены на нас?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, нести, передавать из поколения в поколение заветы, заложенные в наших сказках, в нашей народной культуре, чтобы не оскудела земля русская нравственной красотой!!! Чтобы не быть Иванами, не помнящими родства!!!</w:t>
      </w:r>
    </w:p>
    <w:p>
      <w:pPr>
        <w:pStyle w:val="Normal"/>
        <w:shd w:fill="FFFFFF" w:val="clear"/>
        <w:spacing w:lineRule="auto" w:line="360" w:before="5" w:after="0"/>
        <w:ind w:right="14" w:firstLine="2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Домашнее задание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ставить план сочинения, написать сочинение в черновик. Предложи свой вариант домашней работы по теме «Яйцо Курочки Рябы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Цель: осознание учениками своей деятельности,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ных и усвоенных способов деятельности, полученных результатов,  возникших трудностей и проблем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работалось на урок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? Какие вопросы возникли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лагодарите своих коллег! Вспомните богиню Ладу! (Пожатие рук) </w:t>
      </w:r>
    </w:p>
    <w:p>
      <w:pPr>
        <w:pStyle w:val="Normal"/>
        <w:spacing w:lineRule="auto" w:line="360" w:before="280" w:after="280"/>
        <w:rPr/>
      </w:pPr>
      <w:r>
        <w:rPr>
          <w:b w:val="false"/>
          <w:sz w:val="28"/>
          <w:szCs w:val="28"/>
        </w:rPr>
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и соотносятся ее цель и результаты, фиксируется степень их соответствия, и намечаются дальнейшие цели деятельности. В зависимости от содержания, характера и результатов деятельности используются различные виды рефлексии: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знавательная –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то я поня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я работ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ие методы использов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из них привели к результату,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ие были ошибочными и почему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я теперь бы решил проблему…;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циальная –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мы работали в группе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были распределены роли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мы с ними справились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мы допустили ошибки в организации работ…;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сихологическая –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ак я себя чувствовал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равилась ли мне работа (в группе, с заданием) или нет, </w:t>
      </w:r>
    </w:p>
    <w:p>
      <w:pPr>
        <w:pStyle w:val="Normal"/>
        <w:spacing w:lineRule="auto" w:line="360"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, как (с кем) бы я хотел работать и почему…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pacing w:val="20"/>
          <w:w w:val="104"/>
          <w:sz w:val="28"/>
          <w:szCs w:val="32"/>
        </w:rPr>
        <w:t>ЛИТЕРАТУРА</w:t>
      </w:r>
    </w:p>
    <w:p>
      <w:pPr>
        <w:pStyle w:val="Normal"/>
        <w:shd w:fill="FFFFFF" w:val="clear"/>
        <w:spacing w:lineRule="auto" w:line="360" w:before="202" w:after="0"/>
        <w:ind w:left="120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1.АФАНАСЬЕВ А.Н. Поэтические воззрения славян на природу: В 3 т. — М.: Индрик, 1994.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2. АФАНАСЬЕВ А.Н. Народные русские сказки:В 3 т. - М.:Художественная литература, 1957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3. АФАНАСЬЕВ А.Н. Древо жизни. - М.: Современник, 1982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4. Мифы народов мира: Энциклопедия: В 2 т. / Под ред. С.А.Токарева. - М.: Советская энциклопедия, 1987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 xml:space="preserve">5. Русские Веды. Песни птицы Гамаюн. Велесова книга. </w:t>
      </w:r>
      <w:r>
        <w:rPr>
          <w:b w:val="false"/>
          <w:iCs/>
          <w:color w:val="000000"/>
          <w:sz w:val="28"/>
          <w:szCs w:val="32"/>
        </w:rPr>
        <w:t xml:space="preserve">- </w:t>
      </w:r>
      <w:r>
        <w:rPr>
          <w:b w:val="false"/>
          <w:color w:val="000000"/>
          <w:sz w:val="28"/>
          <w:szCs w:val="32"/>
        </w:rPr>
        <w:t>М.: Китеж-град, 1992.</w:t>
      </w:r>
    </w:p>
    <w:p>
      <w:pPr>
        <w:pStyle w:val="Normal"/>
        <w:shd w:fill="FFFFFF" w:val="clear"/>
        <w:spacing w:lineRule="auto" w:line="360"/>
        <w:ind w:left="5" w:hanging="0"/>
        <w:rPr>
          <w:b w:val="false"/>
          <w:b w:val="false"/>
          <w:sz w:val="28"/>
          <w:szCs w:val="32"/>
        </w:rPr>
      </w:pPr>
      <w:r>
        <w:rPr>
          <w:b w:val="false"/>
          <w:color w:val="000000"/>
          <w:sz w:val="28"/>
          <w:szCs w:val="32"/>
        </w:rPr>
        <w:t>6. Славянские сказки. — Нижний Новгород: Русский купец, 1991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Князева М. Жила-была Ку</w:t>
        <w:softHyphen/>
        <w:t>рочка-Ряба // Литература в школе. — 1997. — № 3. - С. 56)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/>
      </w:pPr>
      <w:r>
        <w:rPr>
          <w:b w:val="false"/>
          <w:sz w:val="28"/>
          <w:szCs w:val="28"/>
        </w:rPr>
        <w:t>8. Соловей Т. Яйцо Курочки рябы</w:t>
      </w:r>
      <w:r>
        <w:rPr>
          <w:b w:val="false"/>
          <w:bCs w:val="false"/>
          <w:color w:val="000000"/>
          <w:sz w:val="28"/>
          <w:szCs w:val="28"/>
        </w:rPr>
        <w:t xml:space="preserve"> //Литература в школе. — 2003. — № 4. - С. 79).</w:t>
      </w:r>
    </w:p>
    <w:p>
      <w:pPr>
        <w:pStyle w:val="Normal"/>
        <w:shd w:fill="FFFFFF" w:val="clear"/>
        <w:spacing w:lineRule="auto" w:line="360"/>
        <w:ind w:left="58" w:right="19" w:hanging="58"/>
        <w:jc w:val="both"/>
        <w:rPr/>
      </w:pPr>
      <w:r>
        <w:rPr>
          <w:b w:val="false"/>
          <w:sz w:val="28"/>
          <w:szCs w:val="28"/>
        </w:rPr>
        <w:t>9. Грачева И.В.  Курочка Ряба», или родом из сказки</w:t>
      </w:r>
      <w:r>
        <w:rPr>
          <w:b w:val="false"/>
          <w:bCs w:val="false"/>
          <w:color w:val="000000"/>
          <w:sz w:val="28"/>
          <w:szCs w:val="28"/>
        </w:rPr>
        <w:t xml:space="preserve"> //Литература в школе. — 2003. — № 4. - С. 8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32:00Z</dcterms:created>
  <dc:creator>Люба</dc:creator>
  <dc:description/>
  <cp:keywords/>
  <dc:language>en-US</dc:language>
  <cp:lastModifiedBy>оршщрозщш</cp:lastModifiedBy>
  <dcterms:modified xsi:type="dcterms:W3CDTF">2014-07-17T14:21:00Z</dcterms:modified>
  <cp:revision>5</cp:revision>
  <dc:subject/>
  <dc:title/>
</cp:coreProperties>
</file>