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оживи одну свою и тысячу</w:t>
        <w:br/>
        <w:t>жизней своих учеников – и ты</w:t>
        <w:br/>
        <w:t>проживёшь вечность…</w:t>
      </w:r>
    </w:p>
    <w:p>
      <w:pPr>
        <w:pStyle w:val="Normal"/>
        <w:ind w:firstLine="709"/>
        <w:jc w:val="both"/>
        <w:rPr/>
      </w:pPr>
      <w:r>
        <w:rPr/>
        <w:t xml:space="preserve">Что  такое школа? Чем она живёт? Эти вопросы не могут не волновать человека, ведь именно отсюда у каждого из нас начинается большая дорога в жизнь.  В жизни каждого человека был  наставник, который сыграл  важную роль в его судьбе. </w:t>
      </w:r>
    </w:p>
    <w:p>
      <w:pPr>
        <w:pStyle w:val="Normal"/>
        <w:ind w:firstLine="709"/>
        <w:jc w:val="both"/>
        <w:rPr/>
      </w:pPr>
      <w:r>
        <w:rPr/>
        <w:t>Воспитание детей – древнейшая профессия человека. Ее по праву считают  труднейшим из занятий, искусством из искусств.</w:t>
      </w:r>
    </w:p>
    <w:p>
      <w:pPr>
        <w:pStyle w:val="Normal"/>
        <w:ind w:firstLine="709"/>
        <w:jc w:val="both"/>
        <w:rPr/>
      </w:pPr>
      <w:r>
        <w:rPr/>
        <w:t>«Воспитывать – значит учить жить, а жить – значит какими-то средствами добиваться каких-то целей. Цели у всех людей относительно одинаковые. Все мы в той или иной степени хотим свободы, благополучия, счастья и здоровья. За чей счет добивается человек своих целей, – за свой, или за чужой? Здесь граница между нравственностью и безнравственностью. Все моральные заповеди, все правила поведение культурного человека сводятся к одному: добивайся своих целей, но за свой счет, а не за счет другого»  С. Соловейчик.</w:t>
      </w:r>
    </w:p>
    <w:p>
      <w:pPr>
        <w:pStyle w:val="Normal"/>
        <w:ind w:firstLine="709"/>
        <w:rPr/>
      </w:pPr>
      <w:r>
        <w:rPr/>
        <w:t xml:space="preserve">1 сентября 2011 года наша школа отпраздновала свой 30 летний юбилей </w:t>
      </w:r>
    </w:p>
    <w:p>
      <w:pPr>
        <w:pStyle w:val="Normal"/>
        <w:ind w:firstLine="709"/>
        <w:rPr/>
      </w:pPr>
      <w:r>
        <w:rPr/>
        <w:t>В жизни человека это возраст, когда сформирована жизненная позиция и обозначены определенные цели; это возраст творческого расцвета.</w:t>
      </w:r>
    </w:p>
    <w:p>
      <w:pPr>
        <w:pStyle w:val="Normal"/>
        <w:ind w:firstLine="709"/>
        <w:rPr/>
      </w:pPr>
      <w:r>
        <w:rPr/>
        <w:t>В жизни школы это определенный этап большого пути. 30 лет – это педагогический опыт,  успехи учеников, радость за тех, кто снова выдержал экзамен на мужество, на верность, на успех.</w:t>
      </w:r>
    </w:p>
    <w:p>
      <w:pPr>
        <w:pStyle w:val="Normal"/>
        <w:ind w:firstLine="709"/>
        <w:rPr/>
      </w:pPr>
      <w:r>
        <w:rPr/>
        <w:t>Задачи современной школ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крытие способностей каждого ученика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рядочного и патриотичного челове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 личности, готовой к жизни в высокотехнологичном, конкурентном мире </w:t>
      </w:r>
    </w:p>
    <w:p>
      <w:pPr>
        <w:pStyle w:val="Normal"/>
        <w:ind w:firstLine="709"/>
        <w:rPr/>
      </w:pPr>
      <w:r>
        <w:rPr/>
        <w:t>Стрелецкая средняя общеобразовательная школа является муниципальным бюджетным общеобразовательным учреждением с. Стрелецкое Яковлевского района Белгородской области,  в котором работает 17 педагогов, направленных на реализацию поставленных задач,  из них:</w:t>
      </w:r>
    </w:p>
    <w:p>
      <w:pPr>
        <w:pStyle w:val="Normal"/>
        <w:ind w:firstLine="709"/>
        <w:rPr/>
      </w:pPr>
      <w:r>
        <w:rPr/>
        <w:t xml:space="preserve">2 педагога с высшей квалификационной категорией,  </w:t>
      </w:r>
    </w:p>
    <w:p>
      <w:pPr>
        <w:pStyle w:val="Normal"/>
        <w:ind w:firstLine="709"/>
        <w:rPr/>
      </w:pPr>
      <w:r>
        <w:rPr/>
        <w:t>11-  с первой</w:t>
        <w:tab/>
        <w:t xml:space="preserve"> квалификационной категорией,</w:t>
      </w:r>
    </w:p>
    <w:p>
      <w:pPr>
        <w:pStyle w:val="Normal"/>
        <w:ind w:firstLine="709"/>
        <w:rPr/>
      </w:pPr>
      <w:r>
        <w:rPr/>
        <w:t>2 со – второй квалификационной категорие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 человека без категории.</w:t>
      </w:r>
    </w:p>
    <w:p>
      <w:pPr>
        <w:pStyle w:val="Normal"/>
        <w:rPr/>
      </w:pPr>
      <w:r>
        <w:rPr/>
        <w:t xml:space="preserve">В школе работает квалифицированный  педагогический коллектив, способный обеспечить достаточный уровень обучения, создать условия для индивидуального развития учеников. </w:t>
      </w:r>
    </w:p>
    <w:p>
      <w:pPr>
        <w:pStyle w:val="Normal"/>
        <w:ind w:firstLine="709"/>
        <w:rPr/>
      </w:pPr>
      <w:r>
        <w:rPr/>
        <w:t>В 2012 – 2013 уч. г. в школе сформировано 11 классов-комплектов, в них обучается 138 человек. Во второй половине дня работает 2  группа продленного дня с охватом 50 обучающихся. Прошедший учебный год учащиеся 2-11 классов закончили с 100% успеваемостью. Из 119 обучающихся 2-11 классов 4 человека закончил год на «отлично», 44 человека – на «4» и «5». Качество знаний составило 37 %.</w:t>
      </w:r>
    </w:p>
    <w:p>
      <w:pPr>
        <w:pStyle w:val="Normal"/>
        <w:ind w:firstLine="709"/>
        <w:rPr/>
      </w:pPr>
      <w:r>
        <w:rPr/>
        <w:t>Школа занимает одно типовое двухэтажное здание. На территории МБОУ «Стрелецкая СОШ» расположено 10  спортивных площадок: футбольное поле; баскетбольная площадка; волейбольная площадка; площадка для лапты; яма для прыжков; полоса препятствий; силовой городок; гимнастический городок; беговая дорожка; городок вождения велосипеда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 школе есть библиотека, спортзал, 13 предметных кабинетов, мастерская  трудового обучения, кабинет ГПД. Техническая оснащенность кабинетов недостаточная, из 13 кабинетов только 2 оборудованы АРМ. Школьная библиотека располагает достаточным фондом учебной, справочной и научно-популярной литературой.</w:t>
      </w:r>
    </w:p>
    <w:p>
      <w:pPr>
        <w:pStyle w:val="Normal"/>
        <w:rPr/>
      </w:pPr>
      <w:r>
        <w:rPr/>
        <w:t xml:space="preserve">  </w:t>
      </w:r>
      <w:r>
        <w:rPr/>
        <w:t>Деятельность педагогического коллектива в 2012 – 2013 учебном году направлена на решение задач развития в рамках Концепции модернизации российского образования, приоритетного национального проекта «Образование», программы развития школы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Методическая тема школы</w:t>
      </w:r>
      <w:r>
        <w:rPr>
          <w:b/>
          <w:i/>
        </w:rPr>
        <w:t>:  «Современные подходы к организации образовательного процесса в условиях перехода к новым образовательным стандартам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</w:t>
      </w:r>
      <w:r>
        <w:rPr>
          <w:b/>
          <w:i/>
        </w:rPr>
        <w:t xml:space="preserve">создание наиболее благоприятных условий для развития и формирования здоровьесозидающего  социально- адаптационного потенциала обучающихся через внедрение гибких образовательных технологий системно-деятельностного подхода. </w:t>
      </w:r>
    </w:p>
    <w:p>
      <w:pPr>
        <w:pStyle w:val="Normal"/>
        <w:ind w:firstLine="709"/>
        <w:rPr/>
      </w:pPr>
      <w:r>
        <w:rPr/>
        <w:t>Методическая работа в текущ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/>
        <w:t xml:space="preserve">В 2011-12 учебном году  в школе дан старт работы  над экспериментом по двум направлениям: </w:t>
      </w:r>
    </w:p>
    <w:p>
      <w:pPr>
        <w:pStyle w:val="Normal"/>
        <w:ind w:firstLine="709"/>
        <w:rPr/>
      </w:pPr>
      <w:r>
        <w:rPr/>
        <w:t>1.Формирование здоровьесозидающего потенциала личности на основе физической культуры и туризма в условиях сельской школы.</w:t>
      </w:r>
    </w:p>
    <w:p>
      <w:pPr>
        <w:pStyle w:val="Normal"/>
        <w:ind w:firstLine="709"/>
        <w:rPr/>
      </w:pPr>
      <w:r>
        <w:rPr/>
        <w:t xml:space="preserve">2.Формирование социально - адаптационного потенциала обучающихся через внедрение гибких образовательных технологий  на основе системно-деятельностного подхода. </w:t>
      </w:r>
    </w:p>
    <w:p>
      <w:pPr>
        <w:pStyle w:val="Normal"/>
        <w:ind w:firstLine="709"/>
        <w:rPr/>
      </w:pPr>
      <w:r>
        <w:rPr/>
        <w:t xml:space="preserve">Экспериментальная работа находится на подготовительном этапе (2012 - 2013 гг.);  разрабатывается концепция развития образовательного учреждения на 2012 - 2015 гг. и концепция проведения инновационно-экспериментальной работы в образовательном учреждении; формируется исследовательский коллектив; создаются организационные предпосылки для реализации исследовательских проектов; проводится работа по согласованию позиций между администрацией и коллективом школы, утверждается план эксперимента. </w:t>
      </w:r>
    </w:p>
    <w:p>
      <w:pPr>
        <w:pStyle w:val="Normal"/>
        <w:ind w:firstLine="709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едсовет, методсове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ворческий отче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оклады, выступления;</w:t>
      </w:r>
    </w:p>
    <w:p>
      <w:pPr>
        <w:pStyle w:val="Normal"/>
        <w:ind w:firstLine="709"/>
        <w:rPr/>
      </w:pPr>
      <w:r>
        <w:rPr/>
        <w:t>- педагогические чтения;</w:t>
      </w:r>
    </w:p>
    <w:p>
      <w:pPr>
        <w:pStyle w:val="Normal"/>
        <w:ind w:firstLine="709"/>
        <w:rPr/>
      </w:pPr>
      <w:r>
        <w:rPr/>
        <w:t>- мастер - класс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еминар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суждение пробле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образование, самоотче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кетировани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едметные  МО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Normal"/>
        <w:rPr/>
      </w:pPr>
      <w:r>
        <w:rPr/>
        <w:t xml:space="preserve">            – </w:t>
      </w:r>
      <w:r>
        <w:rPr/>
        <w:t>административные  совещания</w:t>
        <w:br/>
      </w:r>
    </w:p>
    <w:p>
      <w:pPr>
        <w:pStyle w:val="Normal"/>
        <w:ind w:firstLine="709"/>
        <w:rPr/>
      </w:pPr>
      <w:r>
        <w:rPr/>
        <w:t>Значительные социально-экономические преобразования в нашей стране выявили потребность в людях творческих, активных, неординарно мыслящих, способных нестандартно решать поставленные задачи.</w:t>
        <w:br/>
        <w:t>Проблема раннего выявления и обучения талантливой молодежи - самая важная в сфере образования. От её решения зависит интеллектуальный и экономический потенциал района, области и государства в целом. </w:t>
        <w:br/>
        <w:t>Программа «Одаренные дети – будущее России», ставит своей целью создание необходимых условий для развития интеллектуальных, творческих и физических способностей детей и подростков в условиях общеобразовательной школы.</w:t>
      </w:r>
    </w:p>
    <w:p>
      <w:pPr>
        <w:pStyle w:val="Normal"/>
        <w:ind w:firstLine="709"/>
        <w:rPr/>
      </w:pPr>
      <w:r>
        <w:rPr/>
        <w:t>Существуют разные критерии успешности. Но, может быть, самый первый и важный из них – насколько удалось помочь конкретному ученику. Помочь – значит найти, выявить ту особенность, тот возможно редкий, уникальный талант, который придаст жизни реальный смысл.</w:t>
      </w:r>
    </w:p>
    <w:p>
      <w:pPr>
        <w:pStyle w:val="Normal"/>
        <w:ind w:firstLine="709"/>
        <w:rPr/>
      </w:pPr>
      <w:r>
        <w:rPr/>
        <w:t>Все усилия педагогического коллектива   направлены на созда</w:t>
        <w:softHyphen/>
        <w:t>ние условий для развития ребенка как свободной, ответственной и творческой лично</w:t>
        <w:softHyphen/>
        <w:t xml:space="preserve">сти. </w:t>
      </w:r>
    </w:p>
    <w:p>
      <w:pPr>
        <w:pStyle w:val="Normal"/>
        <w:rPr/>
      </w:pPr>
      <w:r>
        <w:rPr/>
        <w:t>Педагогический коллектив нашей школы проводит большую работу с одаренными детьми, помогает юным талантам добиваться значительных успехов в естественных и гуманитарных науках, в искусстве и спорте, помогает преодолевать сложные стартовые условия жизни.  Наши учащиеся принимают участие и добиваются высоких результатов в конкурсах, конференциях, олимпиадах  различного уровня:</w:t>
      </w:r>
    </w:p>
    <w:p>
      <w:pPr>
        <w:pStyle w:val="Normal"/>
        <w:rPr>
          <w:sz w:val="22"/>
          <w:szCs w:val="22"/>
        </w:rPr>
      </w:pPr>
      <w:r>
        <w:rPr>
          <w:b/>
        </w:rPr>
        <w:t>- Всероссийские исследовательские конференции</w:t>
      </w:r>
      <w:r>
        <w:rPr/>
        <w:t xml:space="preserve"> (Всероссийская</w:t>
      </w:r>
      <w:r>
        <w:rPr>
          <w:color w:val="000000"/>
        </w:rPr>
        <w:t xml:space="preserve">  научно-практическая конференция «Шаг в будущее», </w:t>
      </w:r>
      <w:r>
        <w:rPr/>
        <w:t xml:space="preserve">Всероссийский детский конкурс научно-иссл. и творческих работ «Первые шаги в науке», </w:t>
      </w:r>
      <w:r>
        <w:rPr>
          <w:color w:val="000000"/>
        </w:rPr>
        <w:t xml:space="preserve">Всероссийская </w:t>
      </w:r>
      <w:r>
        <w:rPr/>
        <w:t xml:space="preserve">научная конференция школьников «Открытие», </w:t>
      </w:r>
      <w:r>
        <w:rPr>
          <w:sz w:val="22"/>
          <w:szCs w:val="22"/>
        </w:rPr>
        <w:t xml:space="preserve"> Всероссийская конференция «Меня оценят в 21 веке» НС «Интеграция»)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Региональные конференции</w:t>
      </w:r>
      <w:r>
        <w:rPr/>
        <w:t xml:space="preserve"> исследовательских  работ и творческих проектов дошкольников и младших школьников «Я – исследователь»</w:t>
      </w:r>
    </w:p>
    <w:p>
      <w:pPr>
        <w:pStyle w:val="Normal"/>
        <w:rPr/>
      </w:pPr>
      <w:r>
        <w:rPr>
          <w:b/>
        </w:rPr>
        <w:t>- Муниципальные конференции</w:t>
      </w:r>
      <w:r>
        <w:rPr/>
        <w:t xml:space="preserve"> (Первые шаги в науке», «Юность и Наука», «Я –исследователь»)</w:t>
      </w:r>
    </w:p>
    <w:p>
      <w:pPr>
        <w:pStyle w:val="Normal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>Международные конкурсы</w:t>
      </w:r>
      <w:r>
        <w:rPr/>
        <w:t xml:space="preserve"> (Международная игра-конкурс«Русский медвежонок – языкознание для всех»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ероссийские конкурсы (</w:t>
      </w:r>
      <w:r>
        <w:rPr/>
        <w:t xml:space="preserve">Всероссийская многопрофильная олимпиада Православного Свято-Тихоновского университета «Аксиос»  по истории, Открытая Всероссийская олимпиада «Наше наследие» посвященная ВОВ 1812 года, </w:t>
      </w:r>
      <w:r>
        <w:rPr>
          <w:color w:val="000000"/>
        </w:rPr>
        <w:t>Всероссийский творческий конкурс «Святые заступники Руси».посвященный равноапостольным братьям  Кириллу и  Мефодию, .номинация «Литературное творчество», Всероссийский проект «Больше кислорода»,Москва МОО ЭКО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егиональные конкурсы </w:t>
      </w:r>
      <w:r>
        <w:rPr/>
        <w:t>(Областной проект «Живи река детства», Областной фестиваль военно-патриотической песни  «Лира в солдатской шинели», Областная выставка  выгоночных цветочно –декоративных растений «Приближая дыхание весны»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униципальные конкурсы различной направленности</w:t>
      </w:r>
    </w:p>
    <w:p>
      <w:pPr>
        <w:pStyle w:val="Normal"/>
        <w:rPr>
          <w:b/>
          <w:b/>
        </w:rPr>
      </w:pPr>
      <w:r>
        <w:rPr>
          <w:b/>
        </w:rPr>
        <w:t>Открывать и поддерживать таланты – значит создавать самые нужные стране, самые ценные ресурсы: личностные, профессиональные, кадровые.</w:t>
      </w:r>
    </w:p>
    <w:p>
      <w:pPr>
        <w:pStyle w:val="Normal"/>
        <w:rPr/>
      </w:pPr>
      <w:r>
        <w:rPr/>
        <w:t>Повышению образовательного потенциала педагогов и школьников  осуществляется за счет систематического взаимодействия с другими школами, включения учеников и учителей в самообразовательную деятельность. Этому способствует  также работа в различных формах повышения квалификации педагогов, развитие практических умений и навыков учащихся на уроках и в объедине</w:t>
        <w:softHyphen/>
        <w:t>ниях по интересам, участие детей и взрослых в конкурсах, конференциях, организация обмена опытом, аттестация педагогических кадров и выпускников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Я думаю, что профессия учителя, это не просто работа, а образ жизни. Ни одна профессия  не привлекает столько внимание, как профессия учителя. Учителя постоянно оценивают окружающие.  И оценки эти не всегда однозначны. Наверно поэтому важнейшим условием успешной работы учителя является любовь и неравнодушное отношение к детям, профессионализм, требовательность к себе, выдержка, самообладание. И такими качествами обладали мои учителя- наставники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Школа   в переводе с латинского, означает – лестница, которая имеет свои ступени. Эта лестница не строится, она создана для восхождения личности каждого ребенка, а учитель должен помочь подняться своим ученикам на ступеньку выше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48:00Z</dcterms:created>
  <dc:creator>user</dc:creator>
  <dc:description/>
  <cp:keywords/>
  <dc:language>en-US</dc:language>
  <cp:lastModifiedBy>РЕТ</cp:lastModifiedBy>
  <cp:lastPrinted>2010-05-24T09:44:00Z</cp:lastPrinted>
  <dcterms:modified xsi:type="dcterms:W3CDTF">2013-02-27T06:07:00Z</dcterms:modified>
  <cp:revision>30</cp:revision>
  <dc:subject/>
  <dc:title>Эссе</dc:title>
</cp:coreProperties>
</file>