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</w:rPr>
      </w:pPr>
      <w:r>
        <w:rPr>
          <w:b/>
          <w:sz w:val="36"/>
        </w:rPr>
        <w:t xml:space="preserve">Конспект урока 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по дисциплине «Окружающий мир»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 класс 2 отделение</w:t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Число: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32"/>
        </w:rPr>
        <w:t xml:space="preserve">  2007 г.</w:t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Учитель: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32"/>
        </w:rPr>
        <w:t>Тасина М.А.</w:t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Тема: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32"/>
        </w:rPr>
        <w:t>Как вести себя в транспорте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дачи: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eastAsia="Arial" w:cs="Arial" w:ascii="Arial" w:hAnsi="Arial"/>
          <w:i/>
          <w:sz w:val="32"/>
          <w:u w:val="single"/>
        </w:rPr>
        <w:t xml:space="preserve"> </w:t>
      </w:r>
      <w:r>
        <w:rPr>
          <w:rFonts w:cs="Arial" w:ascii="Arial" w:hAnsi="Arial"/>
          <w:i/>
          <w:sz w:val="32"/>
          <w:u w:val="single"/>
        </w:rPr>
        <w:t>Образовательные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знакомить учащихся с правилами поведения в общественном транспорте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вторять сигналы светофор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вторять значения слов: пассажир, тротуар, остановка, пешеход, водитель, грузовик.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Воспитательные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оспитывать интерес к предмету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оспитывать аккуратность в работе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оспитывать умение слушать товарища при ответе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Формировать умение организовывать рабочее место.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Коррекционные:</w:t>
      </w:r>
    </w:p>
    <w:p>
      <w:pPr>
        <w:pStyle w:val="3"/>
        <w:numPr>
          <w:ilvl w:val="0"/>
          <w:numId w:val="13"/>
        </w:numPr>
        <w:rPr/>
      </w:pPr>
      <w:r>
        <w:rPr/>
        <w:t>Развивать связную и разговорную речь детей, внимание, фонематический слух.</w:t>
      </w:r>
    </w:p>
    <w:p>
      <w:pPr>
        <w:pStyle w:val="3"/>
        <w:numPr>
          <w:ilvl w:val="0"/>
          <w:numId w:val="13"/>
        </w:numPr>
        <w:rPr/>
      </w:pPr>
      <w:r>
        <w:rPr/>
        <w:t>Развивать слуховое восприятие на материале урока.</w:t>
      </w:r>
    </w:p>
    <w:p>
      <w:pPr>
        <w:pStyle w:val="3"/>
        <w:numPr>
          <w:ilvl w:val="0"/>
          <w:numId w:val="13"/>
        </w:numPr>
        <w:rPr/>
      </w:pPr>
      <w:r>
        <w:rPr/>
        <w:t>Исправлять ошибки в произношении учащихся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Оборудование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Модель светофора, картинка светофора, таблички со словами: стой, внимание, иди, картинки.  </w:t>
      </w:r>
    </w:p>
    <w:p>
      <w:pPr>
        <w:pStyle w:val="Normal"/>
        <w:rPr>
          <w:sz w:val="32"/>
        </w:rPr>
      </w:pPr>
      <w:r>
        <w:rPr>
          <w:rFonts w:cs="Arial" w:ascii="Arial" w:hAnsi="Arial"/>
          <w:sz w:val="32"/>
        </w:rPr>
        <w:t>Картинки автобуса, трамвая, троллейбуса, метро и таблички с этими словами. 7 картинок по правилам поведения в транспорте, таблички с правилами поведения. Для игры: стулья, руль, платок, кукла, таблички: водитель, пассажир. Кроссворд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760"/>
        <w:gridCol w:w="31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  <w:t>Орг. Начала урока.</w:t>
            </w:r>
          </w:p>
          <w:p>
            <w:pPr>
              <w:pStyle w:val="3"/>
              <w:rPr/>
            </w:pPr>
            <w:r>
              <w:rPr/>
              <w:t>А) Проверка ЗУА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Б) Вопросы к   уроку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ядьте. Снимите аппараты. Наденьте наушники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Я надел(а) наушники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Ты слышишь, Артём, Ваня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Я  Вас слышу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Поднимите руку кто готов к уроку.</w:t>
            </w:r>
          </w:p>
          <w:p>
            <w:pPr>
              <w:pStyle w:val="3"/>
              <w:rPr/>
            </w:pPr>
            <w:r>
              <w:rPr/>
              <w:t>(Я готов к уроку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Какой сейчас урок, Катя, Лера.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Сейчас урок,  окружающий мир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кажем все вмест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Который сейчас урок Ростик?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Сейчас третий урок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кажем все вместе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Какой сегодня день недели, Вита. </w:t>
            </w:r>
          </w:p>
          <w:p>
            <w:pPr>
              <w:pStyle w:val="3"/>
              <w:rPr/>
            </w:pPr>
            <w:r>
              <w:rPr/>
              <w:t>(Сегодня среда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кажем все вмест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2. </w:t>
            </w:r>
            <w:r>
              <w:rPr>
                <w:rFonts w:cs="Arial" w:ascii="Arial" w:hAnsi="Arial"/>
                <w:sz w:val="32"/>
                <w:u w:val="single"/>
              </w:rPr>
              <w:t>Основная часть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А) Повторение пройденного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осмотрите, к нам на урок пришёл гость. Кто это?</w:t>
            </w:r>
          </w:p>
          <w:p>
            <w:pPr>
              <w:pStyle w:val="3"/>
              <w:rPr/>
            </w:pPr>
            <w:r>
              <w:rPr/>
              <w:t>(Это Светофорик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Светофорик  хочет посмотреть, знаете ли вы правила дорожного движения. А ещё он принёс вам интересные задания. На уроке слушайте внимательно, правильно отвечайте, следите за звуками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ветофорик хочет узнать, помните ли вы его цвета. Какой первый цвет светофора?</w:t>
            </w:r>
          </w:p>
          <w:p>
            <w:pPr>
              <w:pStyle w:val="3"/>
              <w:rPr/>
            </w:pPr>
            <w:r>
              <w:rPr/>
              <w:t xml:space="preserve">(Красный)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Что он обозначает?</w:t>
            </w:r>
          </w:p>
          <w:p>
            <w:pPr>
              <w:pStyle w:val="3"/>
              <w:rPr/>
            </w:pPr>
            <w:r>
              <w:rPr/>
              <w:t>(Стой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кажем все вмест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Модель светофо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Какой второй цвет светофора?</w:t>
            </w:r>
          </w:p>
          <w:p>
            <w:pPr>
              <w:pStyle w:val="3"/>
              <w:rPr/>
            </w:pPr>
            <w:r>
              <w:rPr/>
              <w:t xml:space="preserve">(Жёлтый)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Что он обозначает?</w:t>
            </w:r>
          </w:p>
          <w:p>
            <w:pPr>
              <w:pStyle w:val="3"/>
              <w:rPr/>
            </w:pPr>
            <w:r>
              <w:rPr/>
              <w:t>(Внимание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кажем все вместе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Какой третий цвет светофора?</w:t>
            </w:r>
          </w:p>
          <w:p>
            <w:pPr>
              <w:pStyle w:val="3"/>
              <w:rPr/>
            </w:pPr>
            <w:r>
              <w:rPr/>
              <w:t xml:space="preserve">(Зелёный)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Что он обозначает?</w:t>
            </w:r>
          </w:p>
          <w:p>
            <w:pPr>
              <w:pStyle w:val="3"/>
              <w:rPr/>
            </w:pPr>
            <w:r>
              <w:rPr/>
              <w:t>(Иди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кажем все вместе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Ребята, вы знаете, случилась беда. Светофорик принёс вам картинки, но по дороге они перепутались. Давайте ему поможем. На доске три картинке. Как вы думаете, на какой картинке горит красный свет пешеходам? </w:t>
            </w:r>
          </w:p>
          <w:p>
            <w:pPr>
              <w:pStyle w:val="3"/>
              <w:rPr/>
            </w:pPr>
            <w:r>
              <w:rPr/>
              <w:t>(На второй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0" w:leader="none"/>
              </w:tabs>
              <w:ind w:left="9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очему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Пешеходы стоят, а машины едут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кажем все вместе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На какой картинке горит жёлтый свет? </w:t>
            </w:r>
          </w:p>
          <w:p>
            <w:pPr>
              <w:pStyle w:val="3"/>
              <w:rPr/>
            </w:pPr>
            <w:r>
              <w:rPr/>
              <w:t>(На третьей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0" w:leader="none"/>
              </w:tabs>
              <w:ind w:left="9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очему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Пешеходы и машины стоят.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кажем все вместе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На какой картинке горит зелёный свет пешеходам? </w:t>
            </w:r>
          </w:p>
          <w:p>
            <w:pPr>
              <w:pStyle w:val="3"/>
              <w:rPr/>
            </w:pPr>
            <w:r>
              <w:rPr/>
              <w:t>(На первой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0" w:leader="none"/>
              </w:tabs>
              <w:ind w:left="9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очему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Пешеходы идут, а машины стоят.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кажем все вместе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Вы молодцы, помогли светофорику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Картинка светофора, таблички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 картинки и фломастер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Б) Отгадывание загадок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Ребята вы любите отгадывать загадки? Будем отгадывать загадк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Что будем делать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Будем отгадывать загадки.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лушайте первую загадк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Дом по улице идё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На работу всех везё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Носит обувь из резин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А питается бензино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Что это?</w:t>
            </w:r>
          </w:p>
          <w:p>
            <w:pPr>
              <w:pStyle w:val="3"/>
              <w:rPr/>
            </w:pPr>
            <w:r>
              <w:rPr/>
              <w:t>(Автобус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кажем все вместе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лушайте вторую загадку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Что это?</w:t>
            </w:r>
          </w:p>
          <w:p>
            <w:pPr>
              <w:pStyle w:val="3"/>
              <w:rPr/>
            </w:pPr>
            <w:r>
              <w:rPr/>
              <w:t>(Трамвай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кажем все вместе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лушайте третью загадку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Что это?</w:t>
            </w:r>
          </w:p>
          <w:p>
            <w:pPr>
              <w:pStyle w:val="3"/>
              <w:rPr/>
            </w:pPr>
            <w:r>
              <w:rPr/>
              <w:t>(Троллейбус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кажем все вместе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лушайте четвёртую загадк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оезд едет под землё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Он катает нас с тобо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Что это?</w:t>
            </w:r>
          </w:p>
          <w:p>
            <w:pPr>
              <w:pStyle w:val="3"/>
              <w:rPr/>
            </w:pPr>
            <w:r>
              <w:rPr/>
              <w:t>(Метро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кажем все вместе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рочитаем ещё раз. Как сказать одним словом, что это?</w:t>
            </w:r>
          </w:p>
          <w:p>
            <w:pPr>
              <w:pStyle w:val="3"/>
              <w:rPr/>
            </w:pPr>
            <w:r>
              <w:rPr/>
              <w:t>(Транспорт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Картинки и таблички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На доске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На доске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На доске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На доске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В) Новая тем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Ребята наш Светофорик хочет спросить, знаете ли вы, как надо вести себя в транспорте? Давайте расскажем ему, а помогут нам в этом картинк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осмотрите на первую картинку. Что здесь происходит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Как надо заходить в транспорт?</w:t>
            </w:r>
          </w:p>
          <w:p>
            <w:pPr>
              <w:pStyle w:val="3"/>
              <w:rPr/>
            </w:pPr>
            <w:r>
              <w:rPr/>
              <w:t>(Не толкаться, спокойно заходить в вагон, пропускать старших вперёд, помогать пожилым людям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осмотрите на вторую картинку. Что случилось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Можно заходить в вагон после того, как двери закрываются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0" w:leader="none"/>
              </w:tabs>
              <w:ind w:left="270" w:hanging="0"/>
              <w:rPr/>
            </w:pPr>
            <w:r>
              <w:rPr>
                <w:rFonts w:cs="Arial" w:ascii="Arial" w:hAnsi="Arial"/>
                <w:sz w:val="32"/>
              </w:rPr>
              <w:t>Нельзя заходить в вагон после того, как двери закрылись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0" w:leader="none"/>
              </w:tabs>
              <w:ind w:left="2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осмотрите на третью картинку. Что здесь случилось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0" w:leader="none"/>
              </w:tabs>
              <w:ind w:left="2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А почему мальчик упал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0" w:leader="none"/>
              </w:tabs>
              <w:ind w:left="2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В транспорте надо держаться за поручн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0" w:leader="none"/>
              </w:tabs>
              <w:ind w:left="2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осмотрите на четвёртую картинку. Кто ведёт себя неправильно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0" w:leader="none"/>
              </w:tabs>
              <w:ind w:left="2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Что делает мальчик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0" w:leader="none"/>
              </w:tabs>
              <w:ind w:left="2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В транспорте нельзя толкатьс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0" w:leader="none"/>
              </w:tabs>
              <w:ind w:left="2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Посмотрите на пятую картинку. Что происходит?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0" w:leader="none"/>
              </w:tabs>
              <w:ind w:left="2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Можно высовываться из окна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0" w:leader="none"/>
              </w:tabs>
              <w:ind w:left="2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В транспорте нельзя высовываться из окн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0" w:leader="none"/>
              </w:tabs>
              <w:ind w:left="2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Посмотрите на шестую картинку. Кто неправильно себя ведёт?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0" w:leader="none"/>
              </w:tabs>
              <w:ind w:left="2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Что должен сделать мальчик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0" w:leader="none"/>
              </w:tabs>
              <w:ind w:left="2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В транспорте надо уступать место старшим.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0" w:leader="none"/>
              </w:tabs>
              <w:ind w:left="2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Посмотрите на седьмую картинку. Кто неправильно себя ведёт?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0" w:leader="none"/>
              </w:tabs>
              <w:ind w:left="2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В транспорте нельзя есть мороженое, нельзя сидеть друг у друга на коленях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0" w:leader="none"/>
              </w:tabs>
              <w:ind w:left="2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Кто правильно себя ведёт?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0" w:leader="none"/>
              </w:tabs>
              <w:ind w:left="2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В транспорте надо уступать место пожилым людям, мамам с детьм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30" w:leader="none"/>
              </w:tabs>
              <w:ind w:left="2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Давайте ещё раз прочитаем, правила поведения в транспорте.</w:t>
            </w:r>
          </w:p>
          <w:p>
            <w:pPr>
              <w:pStyle w:val="3"/>
              <w:ind w:left="270" w:hanging="0"/>
              <w:rPr>
                <w:i/>
                <w:i/>
              </w:rPr>
            </w:pPr>
            <w:r>
              <w:rPr>
                <w:i/>
              </w:rPr>
              <w:t>Спокойно заходить в вагон, пропускать старших вперёд, помогать пожилым людям.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Нельзя заходить в вагон после того, как двери закрылись.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В транспорте надо держаться за поручни.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В транспорте нельзя толкаться.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В транспорте нельзя высовываться из окна.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В транспорте нельзя есть, нельзя сидеть друг у друга на коленях.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В транспорте надо уступать место пожилым людям, мамам с деть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ind w:left="2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Кто может назвать другие правила поведения в транспорт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 картинок и таблички с правилами.</w:t>
            </w:r>
          </w:p>
        </w:tc>
      </w:tr>
      <w:tr>
        <w:trPr>
          <w:trHeight w:val="76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Г) Закрепление. Игра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«В автобусе»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Будем играть. Что будем делать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Будем играть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Описание игры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В классе поставить пять стульев, друг за другом. (Как в автобусе.) Один ученик – водитель. У водителя в руках руль, на груди табличка с надписью «Водитель». Все остальные ученики – пассажиры. Разыгрывается несколько ситуаций. После каждой сцены подводиться итог: кто из пассажиров ведёт себя правильно, а кто нет. (Что можно и что нельзя делать в транспорте.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Все пассажиры сидят, а один начинает разговаривать с водителем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Все пассажиры сидят, а один ест конфеты и бросает фантики на пол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Все пассажиры сидят, а на остановке входит бабушка и мама с ребёнком.  (У одной девочки платок, у другой в руках кукла.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Все пассажиры сидят, а двое друг у друга на коленях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Игра заканчивается, мальчики подают руку девочкам, помогают бабушке выйти из автобус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</w:t>
            </w:r>
            <w:r>
              <w:rPr>
                <w:rFonts w:cs="Arial" w:ascii="Arial" w:hAnsi="Arial"/>
                <w:sz w:val="32"/>
              </w:rPr>
              <w:t>В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</w:t>
            </w:r>
            <w:r>
              <w:rPr>
                <w:rFonts w:cs="Arial" w:ascii="Arial" w:hAnsi="Arial"/>
                <w:sz w:val="32"/>
              </w:rPr>
              <w:t>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            </w:t>
            </w:r>
            <w:r>
              <w:rPr>
                <w:rFonts w:cs="Arial" w:ascii="Arial" w:hAnsi="Arial"/>
                <w:b/>
                <w:sz w:val="32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</w:t>
            </w:r>
            <w:r>
              <w:rPr>
                <w:rFonts w:cs="Arial" w:ascii="Arial" w:hAnsi="Arial"/>
                <w:sz w:val="32"/>
              </w:rPr>
              <w:t>И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</w:t>
            </w:r>
            <w:r>
              <w:rPr>
                <w:rFonts w:cs="Arial" w:ascii="Arial" w:hAnsi="Arial"/>
                <w:sz w:val="32"/>
              </w:rPr>
              <w:t>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</w:t>
            </w:r>
            <w:r>
              <w:rPr>
                <w:rFonts w:cs="Arial" w:ascii="Arial" w:hAnsi="Arial"/>
                <w:sz w:val="32"/>
              </w:rPr>
              <w:t>ПЕШЕХ</w:t>
            </w:r>
            <w:r>
              <w:rPr>
                <w:rFonts w:cs="Arial" w:ascii="Arial" w:hAnsi="Arial"/>
                <w:b/>
                <w:sz w:val="32"/>
              </w:rPr>
              <w:t>О</w:t>
            </w:r>
            <w:r>
              <w:rPr>
                <w:rFonts w:cs="Arial" w:ascii="Arial" w:hAnsi="Arial"/>
                <w:sz w:val="32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</w:t>
            </w:r>
            <w:r>
              <w:rPr>
                <w:rFonts w:cs="Arial" w:ascii="Arial" w:hAnsi="Arial"/>
                <w:sz w:val="32"/>
              </w:rPr>
              <w:t>Л         С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Ь         Т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  <w:r>
              <w:rPr>
                <w:rFonts w:cs="Arial" w:ascii="Arial" w:hAnsi="Arial"/>
                <w:sz w:val="32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  <w:r>
              <w:rPr>
                <w:rFonts w:cs="Arial" w:ascii="Arial" w:hAnsi="Arial"/>
                <w:sz w:val="32"/>
              </w:rPr>
              <w:t>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         </w:t>
            </w:r>
            <w:r>
              <w:rPr>
                <w:rFonts w:cs="Arial" w:ascii="Arial" w:hAnsi="Arial"/>
                <w:sz w:val="32"/>
              </w:rPr>
              <w:t>Т</w:t>
            </w:r>
            <w:r>
              <w:rPr>
                <w:rFonts w:cs="Arial" w:ascii="Arial" w:hAnsi="Arial"/>
                <w:b/>
                <w:sz w:val="32"/>
              </w:rPr>
              <w:t>Р</w:t>
            </w:r>
            <w:r>
              <w:rPr>
                <w:rFonts w:cs="Arial" w:ascii="Arial" w:hAnsi="Arial"/>
                <w:sz w:val="32"/>
              </w:rPr>
              <w:t xml:space="preserve">АНСПОРТ        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П     Р            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  </w:t>
            </w:r>
            <w:r>
              <w:rPr>
                <w:rFonts w:cs="Arial" w:ascii="Arial" w:hAnsi="Arial"/>
                <w:sz w:val="32"/>
              </w:rPr>
              <w:t xml:space="preserve">А     </w:t>
            </w:r>
            <w:r>
              <w:rPr>
                <w:rFonts w:cs="Arial" w:ascii="Arial" w:hAnsi="Arial"/>
                <w:b/>
                <w:sz w:val="32"/>
              </w:rPr>
              <w:t>О</w:t>
            </w:r>
            <w:r>
              <w:rPr>
                <w:rFonts w:cs="Arial" w:ascii="Arial" w:hAnsi="Arial"/>
                <w:sz w:val="32"/>
              </w:rPr>
              <w:t xml:space="preserve">       </w:t>
            </w:r>
            <w:r>
              <w:rPr>
                <w:rFonts w:cs="Arial" w:ascii="Arial" w:hAnsi="Arial"/>
                <w:b/>
                <w:sz w:val="32"/>
              </w:rPr>
              <w:t xml:space="preserve">Г   </w:t>
            </w:r>
            <w:r>
              <w:rPr>
                <w:rFonts w:cs="Arial" w:ascii="Arial" w:hAnsi="Arial"/>
                <w:sz w:val="32"/>
              </w:rPr>
              <w:t>К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</w:t>
            </w:r>
            <w:r>
              <w:rPr>
                <w:rFonts w:cs="Arial" w:ascii="Arial" w:hAnsi="Arial"/>
                <w:sz w:val="32"/>
              </w:rPr>
              <w:t>СВЕТОФОР  А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</w:t>
            </w:r>
            <w:r>
              <w:rPr>
                <w:rFonts w:cs="Arial" w:ascii="Arial" w:hAnsi="Arial"/>
                <w:sz w:val="32"/>
              </w:rPr>
              <w:t>С     у        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  </w:t>
            </w:r>
            <w:r>
              <w:rPr>
                <w:rFonts w:cs="Arial" w:ascii="Arial" w:hAnsi="Arial"/>
                <w:b/>
                <w:sz w:val="32"/>
              </w:rPr>
              <w:t>А</w:t>
            </w:r>
            <w:r>
              <w:rPr>
                <w:rFonts w:cs="Arial" w:ascii="Arial" w:hAnsi="Arial"/>
                <w:sz w:val="32"/>
              </w:rPr>
              <w:t xml:space="preserve">     А       З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</w:t>
            </w:r>
            <w:r>
              <w:rPr>
                <w:rFonts w:cs="Arial" w:ascii="Arial" w:hAnsi="Arial"/>
                <w:sz w:val="32"/>
              </w:rPr>
              <w:t>Ж    Р       О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</w:t>
            </w:r>
            <w:r>
              <w:rPr>
                <w:rFonts w:cs="Arial" w:ascii="Arial" w:hAnsi="Arial"/>
                <w:sz w:val="32"/>
              </w:rPr>
              <w:t>И               В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</w:t>
            </w:r>
            <w:r>
              <w:rPr>
                <w:rFonts w:cs="Arial" w:ascii="Arial" w:hAnsi="Arial"/>
                <w:sz w:val="32"/>
              </w:rPr>
              <w:t>Р               И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</w:t>
            </w:r>
            <w:r>
              <w:rPr>
                <w:rFonts w:cs="Arial" w:ascii="Arial" w:hAnsi="Arial"/>
                <w:sz w:val="32"/>
              </w:rPr>
              <w:t>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Д) Кроссворд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И последнее задание на уроке.  Светофорик принёс вам кроссворд. Будем разгадывать кроссворд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Что будем делать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(Будем разгадывать кроссворд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осмотрите, Светофорик нам помог. Первое слово в кроссворде уже есть. Прочитайте.</w:t>
            </w:r>
          </w:p>
          <w:p>
            <w:pPr>
              <w:pStyle w:val="3"/>
              <w:rPr/>
            </w:pPr>
            <w:r>
              <w:rPr/>
              <w:t xml:space="preserve">(Светофор).  </w:t>
            </w:r>
          </w:p>
          <w:p>
            <w:pPr>
              <w:pStyle w:val="3"/>
              <w:numPr>
                <w:ilvl w:val="0"/>
                <w:numId w:val="8"/>
              </w:numPr>
              <w:rPr/>
            </w:pPr>
            <w:r>
              <w:rPr/>
              <w:t xml:space="preserve">Если вы правильно всё отгадаете, то из выделенных букв получится слово. </w:t>
            </w:r>
          </w:p>
          <w:p>
            <w:pPr>
              <w:pStyle w:val="3"/>
              <w:rPr/>
            </w:pPr>
            <w:r>
              <w:rPr/>
              <w:t>Дальше учитель читает вопросы, ученики отвечают. После того, как весь кроссворд отгадан, ученики составляют слово из выделенных букв.  (Дорога)</w:t>
            </w:r>
          </w:p>
          <w:p>
            <w:pPr>
              <w:pStyle w:val="3"/>
              <w:rPr/>
            </w:pPr>
            <w:r>
              <w:rPr/>
              <w:t>1) Человек, который управляет транспортным средством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) Люди, которые ходят по тротуару пешком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) Место, где надо ждать транспорт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) Назови одним словом: трамвай, троллейбус, автобус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) Дорога, по которой можно идти пешеходам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) Машина для перевозки грузов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) Человек, который едет в транспорт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3. </w:t>
            </w:r>
            <w:r>
              <w:rPr>
                <w:rFonts w:cs="Arial" w:ascii="Arial" w:hAnsi="Arial"/>
                <w:sz w:val="32"/>
                <w:u w:val="single"/>
              </w:rPr>
              <w:t>Заключение.</w:t>
            </w:r>
            <w:r>
              <w:rPr>
                <w:rFonts w:cs="Arial" w:ascii="Arial" w:hAnsi="Arial"/>
                <w:sz w:val="32"/>
              </w:rPr>
              <w:t xml:space="preserve"> Итог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Оценка учащихся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Что мы делали на уроке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Что нового вы узнали на уроке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Вашим домашним заданием будет нарисовать рисунок о том, как надо вести себя в транспорте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Оценка работы учащихся на уроке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Урок окончен. Снимите наушники. Идите на перемену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b/>
      <w:sz w:val="160"/>
      <w:u w:val="single"/>
    </w:rPr>
  </w:style>
  <w:style w:type="paragraph" w:styleId="2">
    <w:name w:val="Основной текст с отступом 2"/>
    <w:basedOn w:val="Normal"/>
    <w:qFormat/>
    <w:pPr>
      <w:ind w:left="270" w:hanging="0"/>
    </w:pPr>
    <w:rPr>
      <w:rFonts w:ascii="Arial" w:hAnsi="Arial" w:cs="Arial"/>
      <w:b/>
      <w:sz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08:00Z</dcterms:created>
  <dc:creator>Пользователь</dc:creator>
  <dc:description/>
  <cp:keywords/>
  <dc:language>en-US</dc:language>
  <cp:lastModifiedBy>Admin</cp:lastModifiedBy>
  <dcterms:modified xsi:type="dcterms:W3CDTF">2014-06-09T18:23:00Z</dcterms:modified>
  <cp:revision>5</cp:revision>
  <dc:subject/>
  <dc:title/>
</cp:coreProperties>
</file>