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ОУ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У гимназия №69 им.С.Е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ФИО учите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ханова И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рдюкова Еле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Предмет: </w:t>
      </w:r>
      <w:r>
        <w:rPr>
          <w:sz w:val="28"/>
          <w:szCs w:val="28"/>
        </w:rPr>
        <w:t>Природоведе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УМК:</w:t>
      </w:r>
      <w:r>
        <w:rPr>
          <w:sz w:val="28"/>
          <w:szCs w:val="28"/>
        </w:rPr>
        <w:t xml:space="preserve"> учебник «Природоведение» 5 класс, А.А. Плешаков, Н.И.Сонин,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рофа» 2009г, учебник для 5 класса школ с углубленным изучением английского языка, лицеев, гимназий, колледжей, И.Н. Верещагина, О.В. Афанасьева, - Москва «Просвещение» 2010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«Подземные воды»</w:t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бина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ие –</w:t>
      </w:r>
      <w:r>
        <w:rPr>
          <w:sz w:val="28"/>
          <w:szCs w:val="28"/>
        </w:rPr>
        <w:t xml:space="preserve"> сформировать представления о подземных водах и их видах, об особенностях подземных вод своей местности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ющие </w:t>
      </w:r>
      <w:r>
        <w:rPr>
          <w:sz w:val="28"/>
          <w:szCs w:val="28"/>
        </w:rPr>
        <w:t>– способствовать развитию умения устанавливать причинно-следственные связи при характеристике образования разных видов подземных вод;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вивать интерес к изучению природы родного края; развивать основы экологического мышления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просные листы на каждого ученика, оборудование для проведения опытов (по 3 одноразовых стаканчика на парту, питьевая вода, минеральная вода «Липецкая» и «Ессентуки», нитрат серебра, пробирки, штатив), компьютер, прое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, что мы находимся в этнографическом музее не новость, мы привыкли к тому, что нас окружают предметы и фотографии г. Липецка. И пусть знания о нашем городе помогут получить знания о воде. Из всего важного, что можно сказать о гидросфере, мы более подробно рассмотрим особенности формирования пресных вод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u w:val="single"/>
          <w:lang w:val="en-US"/>
        </w:rPr>
        <w:t xml:space="preserve">1.  </w:t>
      </w:r>
      <w:r>
        <w:rPr>
          <w:b/>
          <w:i/>
          <w:u w:val="single"/>
        </w:rPr>
        <w:t>Что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мы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знаем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о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воде</w:t>
      </w:r>
      <w:r>
        <w:rPr>
          <w:b/>
          <w:i/>
          <w:u w:val="single"/>
          <w:lang w:val="en-US"/>
        </w:rPr>
        <w:t>?</w:t>
      </w:r>
    </w:p>
    <w:p>
      <w:pPr>
        <w:pStyle w:val="Style15"/>
        <w:rPr/>
      </w:pPr>
      <w:r>
        <w:rPr>
          <w:lang w:val="en-US"/>
        </w:rPr>
        <w:t xml:space="preserve"> </w:t>
      </w:r>
      <w:r>
        <w:rPr>
          <w:lang w:val="en-US"/>
        </w:rPr>
        <w:t>TEACHER:   Now it is the turn of the English language. Today we are having an integral lesson, as we combine two subjects: English and Nature Study. Today we are going to speak about water.</w:t>
        <w:br/>
        <w:t xml:space="preserve">         Firstly, water problems are up-to-day problems of the world and they are included in many subjects.</w:t>
        <w:br/>
        <w:t xml:space="preserve">         Secondly, a lot of ecological problems are connected with water and people should solve them together and of course people all over the world need a common language. You know, English is considered to be a language of science.</w:t>
        <w:br/>
        <w:t xml:space="preserve">          Let’s speak about water. We have already learnt a lot about it. I would like to suggest you a plan:</w:t>
        <w:br/>
        <w:t xml:space="preserve">         - Water is the foundation of the life;</w:t>
        <w:br/>
        <w:t xml:space="preserve">         - There is much water on our planet and at the same time there is little water on it.</w:t>
        <w:br/>
        <w:t xml:space="preserve">         - In many rivers and lakes water is very dirty nowadays.</w:t>
        <w:br/>
        <w:t xml:space="preserve">         </w:t>
      </w:r>
      <w:r>
        <w:rPr/>
        <w:t xml:space="preserve">- </w:t>
      </w:r>
      <w:r>
        <w:rPr>
          <w:lang w:val="en-US"/>
        </w:rPr>
        <w:t>Mineral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usefu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ealth</w:t>
      </w:r>
      <w:r>
        <w:rPr/>
        <w:t>.</w:t>
        <w:br/>
        <w:t>На данном этапе урока дети демонстрируют свои знания на английском языке по теме «</w:t>
      </w:r>
      <w:r>
        <w:rPr>
          <w:lang w:val="en-US"/>
        </w:rPr>
        <w:t>WATER</w:t>
      </w:r>
      <w:r>
        <w:rPr/>
        <w:t>», полученные ими на предыдущих уроках.</w:t>
        <w:br/>
        <w:t xml:space="preserve">          </w:t>
      </w:r>
      <w:r>
        <w:rPr>
          <w:lang w:val="en-US"/>
        </w:rPr>
        <w:t>You have done a great job in English and now it’s the turn of the Russian language and Nature Study.</w:t>
      </w:r>
    </w:p>
    <w:p>
      <w:pPr>
        <w:pStyle w:val="Style15"/>
        <w:jc w:val="both"/>
        <w:rPr/>
      </w:pPr>
      <w:r>
        <w:rPr>
          <w:lang w:val="en-US"/>
        </w:rPr>
        <w:br/>
      </w:r>
      <w:r>
        <w:rPr>
          <w:b/>
          <w:i/>
          <w:lang w:val="en-US"/>
        </w:rPr>
        <w:t xml:space="preserve">      </w:t>
      </w:r>
      <w:r>
        <w:rPr>
          <w:b/>
          <w:i/>
        </w:rPr>
        <w:t>2</w:t>
      </w:r>
      <w:r>
        <w:rPr/>
        <w:t xml:space="preserve">. Из всего важного, что можно сказать о гидросфере, мы более подробно рассмотрим </w:t>
      </w:r>
      <w:r>
        <w:rPr>
          <w:b/>
          <w:i/>
          <w:u w:val="single"/>
        </w:rPr>
        <w:t>особенности формирования пресных вод.</w:t>
      </w:r>
      <w:r>
        <w:rPr/>
        <w:t xml:space="preserve"> Вода входит в состав водной оболочки-гидросферы. </w:t>
      </w:r>
    </w:p>
    <w:p>
      <w:pPr>
        <w:pStyle w:val="Normal"/>
        <w:jc w:val="both"/>
        <w:rPr/>
      </w:pPr>
      <w:r>
        <w:rPr/>
        <w:t xml:space="preserve">Из каких частей состоит гидросфера? (Слайд №1). Выполните задание №1 по рабочим конспектам. Указать соотношение различных частей гидросферы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Части гидросфе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?  </w:t>
      </w:r>
      <w:r>
        <w:rPr>
          <w:sz w:val="28"/>
          <w:szCs w:val="28"/>
        </w:rPr>
        <w:t>(МО)</w:t>
      </w:r>
      <w:r>
        <w:rPr/>
        <w:t xml:space="preserve">                               ?     </w:t>
      </w:r>
      <w:r>
        <w:rPr>
          <w:sz w:val="28"/>
          <w:szCs w:val="28"/>
        </w:rPr>
        <w:t>(воды суши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3175" cy="233045"/>
                <wp:effectExtent l="36195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54.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228600" cy="1143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170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198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49225" cy="22415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245.7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149225" cy="224155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299.7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еаны,                        Реки, озёра,    ледники   подземные в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ря</w:t>
      </w:r>
    </w:p>
    <w:p>
      <w:pPr>
        <w:pStyle w:val="Style15"/>
        <w:jc w:val="both"/>
        <w:rPr>
          <w:color w:val="000000"/>
        </w:rPr>
      </w:pPr>
      <w:r>
        <w:rPr/>
        <w:br/>
      </w:r>
      <w:r>
        <w:rPr>
          <w:color w:val="000000"/>
        </w:rPr>
        <w:t xml:space="preserve">        Воды суши составляют менее 4% всей воды, находящейся на нашей планете.     </w:t>
      </w:r>
      <w:r>
        <w:rPr/>
        <w:t xml:space="preserve">(Слайд №2). </w:t>
      </w:r>
      <w:r>
        <w:rPr>
          <w:color w:val="000000"/>
        </w:rPr>
        <w:t>Примерно половина их количества содержится в ледниках и постоянных снегах, остальное — в реках, озёрах, болотах, искусственных водоёмах, подземных водах и подземных льдах вечной мерзлоты</w:t>
      </w:r>
      <w:r>
        <w:rPr/>
        <w:t xml:space="preserve"> (Слайд №3)</w:t>
      </w:r>
      <w:r>
        <w:rPr>
          <w:color w:val="000000"/>
        </w:rPr>
        <w:t>. Все природные воды Земли называются водными ресурсам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Поскольку Липецк далек от океанов, на своей территории не имеет ледников, логично предположить, что речь пойдет о водах суши. Я раскрою вам тему урока: воды суши, подземные в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u w:val="single"/>
        </w:rPr>
        <w:t>3. Рассмотрим условия формирования подземных вод.</w:t>
      </w:r>
      <w:r>
        <w:rPr/>
        <w:t xml:space="preserve"> (Слайд № 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Подземные воды образуются потому, что одни горные породы пропускают воду, а другие задерживают. Атмосферные осадки, выпадающие на поверхность Земли, просачиваются сквозь трещины, пустоты и поры водопроницаемых пород (торф, песок, гравий и др.), а водоупорные горные породы (глина, мергель, гранит и др.) задерживают воду.</w:t>
      </w:r>
      <w:r>
        <w:rPr/>
        <w:t xml:space="preserve"> (Слайд №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но ли увидеть подземные воды? Но рассматривать этот аспект мы  будем через историю своего города. Предлагаю вам прослушать фрагмент экскурсии по экспозиционному залу «Красота, которую не сберегли». Это истории 2 храмов: Древне-Успенского и Вознесен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РЕВНЕ – УСПЕНСКАЯ  ЦЕРКОВЬ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Расположена на территории бывшего монастыря. (Отсюда и улица Монастырская). Церковь в конце 18 века имела другое название -  храм Живоносного  Источника и святого Николая. Замечателен при этом монастыре  ключ минеральных вод,  которым  пользовался и государь Пётр Великий.</w:t>
      </w:r>
    </w:p>
    <w:p>
      <w:pPr>
        <w:pStyle w:val="Normal"/>
        <w:ind w:firstLine="708"/>
        <w:jc w:val="both"/>
        <w:rPr/>
      </w:pPr>
      <w:r>
        <w:rPr/>
        <w:t>Не исключено, что она возникла в годы монголо-татарского нашествия, тогда на Руси появилось множество монастырей. Не случайно возраст  Древне – Успенской церкви археологи связывают с 12-13 веками.</w:t>
      </w:r>
    </w:p>
    <w:p>
      <w:pPr>
        <w:pStyle w:val="Normal"/>
        <w:ind w:firstLine="708"/>
        <w:jc w:val="both"/>
        <w:rPr/>
      </w:pPr>
      <w:r>
        <w:rPr/>
        <w:t>На снимке видна часовня, выстроенная в прошлом веке над источником, где по преданию явилась икона  Божьей Матери. «Живоносный Источник» почитался чудотворным. Снимок послеоктябрьских лет. Вот-вот, и взлетит на воздух часовня. Церковь, как ни странно, уцелела до наших дней.</w:t>
      </w:r>
    </w:p>
    <w:p>
      <w:pPr>
        <w:pStyle w:val="Normal"/>
        <w:jc w:val="both"/>
        <w:rPr/>
      </w:pPr>
      <w:r>
        <w:rPr/>
        <w:t xml:space="preserve">Современный вид Древне – Успенской  церкви после реставрации 1991 года (со стороны территории водоканала, бывшего Верхнего Петровского пруда). Ныне церковь находится по улице Салтыкова – Щедрина. В  настоящее время в Древне – Успенской церкви ведётся  богослужение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ято-Вознесенский храм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Один из самый первых храмов в древнем Липецке, не считая забытых деревянных, Свято- Вознесенский. Строительство начато еще при Петре Великом. Открыт Свято-Вознесенский кафедральный собор в 1728 году. Поставлен был на красной (красивой) площади и улица была названа Церковной (ныне Толстовской). И площадь от храма называлась Вознесенско - Базарная. Работая в архиве, была обнаружена фотография с занимательной судьбой. В углу надпись, когда она была сделана – 1932 год. В одном из документов архива сказано, что направляется фотограф, чтобы снять все местные храмы - снаружи и внутри. Имя его не сохранилось, но то, что он сделал воистину ценно. Второй сохранившийся снимок-это внутренний вид Никольской церкви. Из архивных документов интересен этот, датируемый 2 сентября 1931 года: «Считаясь с пожеланиями большинства населения г. Липецка, выраженного в постановлениях обших собраний и наказах Липецкому Государству,…в связи с быстрым ростом рабочего населения, с развертыванием Липецкстроя, закрыть Вознесенскую и Соборную церковь … для переоборудования под жилища и культурные учреждения для рабочих.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ято-Вознесенский храм посещала вся просвещенная Россия: приезжавшие на липецкий железистый курорт- Анна Петровна Бунина и Василий Алексеевич Жуковский, Александр 1 и отец Лермонтова, Наталья Николаевна Гончарова, Анна Петровна Керн. Знаменит храм тем, что здесь крестили, венчали, хоронили и отпевали Пушкиных, предков великого поэ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ти церкви находятся в разных частях города, но характерная ландшафтная особенность одна - территория с небольшим уклон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айд № 6)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 поверхность Земли подземные воды выходят в оврагах, речных долинах в виде источников — родников или ключей. Они образуются там, где водоносный горизонт горных пород выходит на земную поверхность</w:t>
      </w:r>
      <w:r>
        <w:rPr>
          <w:color w:val="000000"/>
        </w:rPr>
        <w:t>. С научной точки зрения понятно, почему забил источник воды у подножия холма. Причем, такая природная особенность нашла отражение и в названии улиц города - параллельно улице, где находилась Вознесенская церковь до сего времени находится улица с поэтическим название Малые Ключи. Религиозная составляющая тоже понятна, во всех религиях мира, будь то Библия христиан, или Суры Корана, говорится, что вода – это один из путей поступления божьей благодати на человека. Значение воды для верующих передают слова молитвы: «Окропи меня иссопом и очищусь я, умой меня и паче снега убелюсь я». Даже в светской передаче – это слушается очень проникнов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u w:val="single"/>
        </w:rPr>
        <w:t>4. Особенности подземных вод г. Липец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двигаться от территории Верхнего парка, внизу которого находится Древне-Успенская церковь по улице Монастырской (ныне это улица Салтыкова-Щедрина), то попадаешь в Нижний парк к источнику с минеральной в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Слайд № 7).   Внимание на экран! (демонстрация ролика «Липецкий бювет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роходя сквозь различные горные породы, подземные воды растворяют минералы, насыщаются соля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ве природные особенности  в истории города Липецка сыграли его градообразующую роль: это железная руда и минеральная вода. Что поразительно, они оказались между собой еще и  тесно связанны. В начале 18 века открытие месторождения железной руды на территории Липецка привело в глубинку царя Петра Великого. По преданию, обнаружив здесь целебный источник, государь лечился водами сам, и даже составил правила пользования водами. На что его остроумный денщик заметил: «Это господа пьют мерой, а простой народ – ве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u w:val="single"/>
        </w:rPr>
        <w:t>5.Особенности минерализации подземных вод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ернемся к опросным листам - задание № 2.Перед вами 3 стаканчика с водой: питьевая вода, минеральная вода 2-х видов, так называемая и известная «Липецкая»,а также природная кавказская вода «Ессентуки». Определите на вкус и подпишите, какая вода находится  в сосудах, если знаем, что минеральная вода - это насыщенная солями подземная вода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Липецкая вода - 4 гр. на литр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Ессентуки -18 гр.на лит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гр.             4 гр.           18 гр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1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48945" cy="495300"/>
            <wp:effectExtent l="0" t="0" r="0" b="0"/>
            <wp:docPr id="6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2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48945" cy="495300"/>
            <wp:effectExtent l="0" t="0" r="0" b="0"/>
            <wp:docPr id="7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3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48945" cy="495300"/>
            <wp:effectExtent l="0" t="0" r="0" b="0"/>
            <wp:docPr id="8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MATCH</w:t>
      </w:r>
      <w:r>
        <w:rPr/>
        <w:t>:   На современном этапе развития общества необходимо знать и международную классификацию минеральной воды:</w:t>
      </w:r>
    </w:p>
    <w:p>
      <w:pPr>
        <w:pStyle w:val="Normal"/>
        <w:jc w:val="both"/>
        <w:rPr/>
      </w:pPr>
      <w:r>
        <w:rPr>
          <w:lang w:val="en-US"/>
        </w:rPr>
        <w:br/>
        <w:t>Water which contains (has) 2 gr of salt per 1 litter                         Medicinal-table water</w:t>
        <w:br/>
        <w:br/>
        <w:t xml:space="preserve">Water which contains (has) 2-8 gr of salt per 1 litter                      Curative mineral water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ter which contains (has) 8-20 gr of salt per 1 litter                    Table wa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        </w:t>
      </w:r>
      <w:r>
        <w:rPr>
          <w:b/>
          <w:i/>
        </w:rPr>
        <w:t xml:space="preserve">В зависимости от минерализации, все минеральные воды делятся на три большие группы: </w:t>
        <w:br/>
        <w:t>- лечебные; от 8 до 12 г/л,</w:t>
        <w:br/>
        <w:t>- лечебно-столовые; 2 до 8 г/л.</w:t>
        <w:br/>
        <w:t>- столовые; менее 2 г/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пределите, к какой группе относится каждая представленная в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88.9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88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571500" cy="11430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05pt" to="197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лечебные; от 8 до 18 г/л,                      обычная вода    </w:t>
        <w:br/>
        <w:t xml:space="preserve">- лечебно-столовые; 2 до 8 г/л.              «Ессентуки»  </w:t>
        <w:br/>
        <w:t>- столовые; менее 2 г/л                           «Липецкая в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6.Особенности химического состава</w:t>
      </w:r>
      <w:r>
        <w:rPr/>
        <w:t>. (Слайд №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став минеральной воды входят многие химические элементы. Более подробно остановимся на двух - железо и хлор. Еще царь Петр отметил наличие в воде железо, назвав курорт железистым. Если взять воду из источника в Нижнем парке и дать воде отстояться, то можно увидеть осадок красновато-оранжевого оттенка, это и есть наличие примесей железа. А вот увидеть присутствие хлора можно только опытным путем. Добавим в пробирку с минеральной липецкой водой нитрат серебра - выпавший осадок и будет означать присутствие хлора (проводится опы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Подведение итогов.</w:t>
      </w:r>
      <w:r>
        <w:rPr/>
        <w:t xml:space="preserve">   Да или нет.“</w:t>
      </w:r>
      <w:r>
        <w:rPr>
          <w:lang w:val="en-US"/>
        </w:rPr>
        <w:t>TRUE</w:t>
      </w:r>
      <w:r>
        <w:rPr/>
        <w:t xml:space="preserve">” </w:t>
      </w:r>
      <w:r>
        <w:rPr>
          <w:lang w:val="en-US"/>
        </w:rPr>
        <w:t>or</w:t>
      </w:r>
      <w:r>
        <w:rPr/>
        <w:t xml:space="preserve"> “</w:t>
      </w:r>
      <w:r>
        <w:rPr>
          <w:lang w:val="en-US"/>
        </w:rPr>
        <w:t>FALS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1.Воды суши содержат более 5% всей пресной воды суши 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Water is very important for  life on the Earth.+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Some people’s activities do a lot of harm to water.+</w:t>
      </w:r>
    </w:p>
    <w:p>
      <w:pPr>
        <w:pStyle w:val="Normal"/>
        <w:jc w:val="both"/>
        <w:rPr/>
      </w:pPr>
      <w:r>
        <w:rPr/>
        <w:t>4.Липецкий курорт был открыт около 400 лет назад. 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There is much good and clean water on our planet.-</w:t>
      </w:r>
    </w:p>
    <w:p>
      <w:pPr>
        <w:pStyle w:val="Normal"/>
        <w:jc w:val="both"/>
        <w:rPr/>
      </w:pPr>
      <w:r>
        <w:rPr/>
        <w:t>6.Липецкая вода относится к категории лечебно-столовой воды. +</w:t>
      </w:r>
    </w:p>
    <w:p>
      <w:pPr>
        <w:pStyle w:val="Normal"/>
        <w:ind w:right="-185" w:hanging="0"/>
        <w:jc w:val="both"/>
        <w:rPr/>
      </w:pPr>
      <w:r>
        <w:rPr/>
        <w:t>7.Петру  принадлежит знаменитая фраза «Господа пьют мерою, а простой народ с верою». 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Mineral water helps people with stomachache.+</w:t>
      </w:r>
    </w:p>
    <w:p>
      <w:pPr>
        <w:pStyle w:val="Normal"/>
        <w:jc w:val="both"/>
        <w:rPr/>
      </w:pPr>
      <w:r>
        <w:rPr/>
        <w:t xml:space="preserve">9.Липецкая минеральная вода содержит около 4 гр. соли на литр. </w:t>
      </w:r>
      <w:r>
        <w:rPr>
          <w:lang w:val="en-US"/>
        </w:rPr>
        <w:t>+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You can drink Nature Mineral Curative water as much as you want.-</w:t>
      </w:r>
    </w:p>
    <w:p>
      <w:pPr>
        <w:pStyle w:val="Normal"/>
        <w:jc w:val="both"/>
        <w:rPr/>
      </w:pPr>
      <w:r>
        <w:rPr/>
        <w:t>11.Липецкая вода добывается с территории Древне-Успенской церкви. -</w:t>
      </w:r>
    </w:p>
    <w:p>
      <w:pPr>
        <w:pStyle w:val="Normal"/>
        <w:jc w:val="both"/>
        <w:rPr/>
      </w:pPr>
      <w:r>
        <w:rPr/>
        <w:t>12.Подземные воды образуются в результате просачивания только атмосферных осадков. 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You can drink Table water as much as you want+.</w:t>
      </w:r>
    </w:p>
    <w:p>
      <w:pPr>
        <w:pStyle w:val="Normal"/>
        <w:jc w:val="both"/>
        <w:rPr/>
      </w:pPr>
      <w:r>
        <w:rPr/>
        <w:t>14.Подземные воды осуществляют питание только рек. +</w:t>
      </w:r>
    </w:p>
    <w:p>
      <w:pPr>
        <w:pStyle w:val="Normal"/>
        <w:jc w:val="both"/>
        <w:rPr/>
      </w:pPr>
      <w:r>
        <w:rPr/>
        <w:t>15.Родники - это выход минеральной воды на поверхность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8.Вывод.</w:t>
      </w:r>
      <w:r>
        <w:rPr/>
        <w:t xml:space="preserve">   Определите, где допущена ошибка в высказывании Антуана де Сент-Экзюпер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шибка-вода имеет и вкус, и цвет, и запах.</w:t>
      </w:r>
    </w:p>
    <w:p>
      <w:pPr>
        <w:pStyle w:val="Normal"/>
        <w:jc w:val="both"/>
        <w:rPr/>
      </w:pPr>
      <w:r>
        <w:rPr/>
        <w:t xml:space="preserve">Правильно </w:t>
      </w:r>
      <w:r>
        <w:rPr>
          <w:b/>
          <w:i/>
        </w:rPr>
        <w:t>- «... Нельзя сказать, что ты необходима для жизни, ты - сама жизнь... Ты самое большое богатство на свете...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.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1 учитель: Сегодня вы получили определенные знания, мы оценили их, и пусть  сама жизнь поставит не менее жизнеутверждающие оценки, чем те которые мы поставили вам. 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2 учитель: Мастерство учителя определяется успешностью ученика, и пусть нам скажут, что мы не зря проделали сво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ides.ru/?ItemID=4774&amp;SetID=8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tsides.ru/?ItemID=4774&amp;SetID=87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rtsides.ru/?ItemID=4774&amp;SetID=87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artsides.ru/?ItemID=4774&amp;SetID=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7:00Z</dcterms:created>
  <dc:creator>Суханова </dc:creator>
  <dc:description/>
  <cp:keywords/>
  <dc:language>en-US</dc:language>
  <cp:lastModifiedBy>Суханова</cp:lastModifiedBy>
  <dcterms:modified xsi:type="dcterms:W3CDTF">2014-06-18T17:53:00Z</dcterms:modified>
  <cp:revision>10</cp:revision>
  <dc:subject/>
  <dc:title>1</dc:title>
</cp:coreProperties>
</file>