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работа № 2 по природоведению.                        5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ариант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правильный ответ из четырёх предложенных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– это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сь двух газов: углекислого газа и кислород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сь нескольких газов, паров и твердых частиц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тое вещество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сь трех газов; кислород, углекислый газ, азот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года – это: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ильный ветер;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ысокая температура воздуха;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ливень;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состояние нижнего слоя атмосферы в данное время и в данном месте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тмосферное давление измеряется в :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миллиметрах ртутного столба;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килограммах;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антиметрах;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метрах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ода на Земле находиться в разных состояниях: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твердом и жидком;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жидком, газообразном;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жидком, твердом, газообразном;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жидком и газообразном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да при температуре +4: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жимается; Б) остаётся без изменений; В) расширяется; Г) замерзает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явления называют физическими?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воздух?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азывается диффузией?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и свойствами обладает воздух?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нтрольная работа № 2 по природоведению.                         5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ариант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правильный ответ из четырёх предложенных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альше от поверхности Земли, тем воздух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ее разряжен, менее плотен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е плотен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 больший вес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еет больше составляющих его частиц в единице объём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Атмосферное давление понижается с высотой из –за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уменьшения кислорода в воздухе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уменьшения плотности воздуха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скорости вращения Земли вокруг своей оси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смена дня и ноч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Метеорология – это наука: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изучающая животных; Б) о растениях; В) о погоде; Г) изучающая почву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акое свойство воды использует человек когда моется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прозрачность; Б) текучесть; В) вода – растворитель; Г) теплопроводность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воде растворяются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твердые вещества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жидкие вещества и газы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жидкие вещества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твёрдые, жидкие вещества и газы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2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окислением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погодой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ещество называют простым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плотность и разреженность воздух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№ 2. 5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б; 2- г; 3-а; 4- в; 5- 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Явления,  при которых могут изменяться размеры, форма тел, состояние веществ, но вещества остаются прежними, не превращаются в другие, называются физически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оздух – это смесь различных газов, азот-78 %, кислород – 21 %, углекислый газ -1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Взаимное проникновение соприкасающихся веществ, которое происходит в следствие беспорядочного движения частиц вещества, называется диффузи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оздух обладает сжимаемостью и упругост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-а; 2 –б; 3- в; 4 –в; 5-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Взаимодействие веществ с кислородом называется реакцией окис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огода – это состояние нижнего слоя атмосферы в данное время и в данном 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Если вещество состоит из атомов одного элемента, его называют простым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Чем выше над Землей находиться воздух, тем меньше его плотность и тем больше он разряж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31:00Z</dcterms:created>
  <dc:creator>Admin</dc:creator>
  <dc:description/>
  <cp:keywords/>
  <dc:language>en-US</dc:language>
  <cp:lastModifiedBy>Admin</cp:lastModifiedBy>
  <cp:lastPrinted>2011-12-23T17:40:00Z</cp:lastPrinted>
  <dcterms:modified xsi:type="dcterms:W3CDTF">2011-12-23T14:41:00Z</dcterms:modified>
  <cp:revision>8</cp:revision>
  <dc:subject/>
  <dc:title/>
</cp:coreProperties>
</file>