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 № 5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открытого тренингового занят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тему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Мои чувства: «полезные и «вредные» </w:t>
      </w:r>
    </w:p>
    <w:p>
      <w:pPr>
        <w:pStyle w:val="Normal"/>
        <w:jc w:val="center"/>
        <w:rPr/>
      </w:pPr>
      <w:r>
        <w:rPr>
          <w:sz w:val="44"/>
          <w:szCs w:val="44"/>
        </w:rPr>
        <w:t>(7  класс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>Педагог - психолог: Пикман Ирина    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2012-2013 уч.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осознания участниками амбивалентности эмо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ь видеть разные грани одного и того же яв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 обращения к собственной эмоциональной сфер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толерантного отношения участников друг к друг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озитивн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листы А4, фломастеры, 2 клубка, карточки с названиями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од зан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сихоло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стник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! Мы с вами встретились сегодня на тренинговом занятии, которое посвящено нашим чувствам и эмоциям.</w:t>
            </w:r>
          </w:p>
          <w:p>
            <w:pPr>
              <w:pStyle w:val="Normal"/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бор ожиданий участников.</w:t>
            </w:r>
          </w:p>
          <w:p>
            <w:pPr>
              <w:pStyle w:val="Normal"/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было бы важно, интересно узнать в рамках этой темы?</w:t>
            </w:r>
          </w:p>
          <w:p>
            <w:pPr>
              <w:pStyle w:val="Normal"/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Разминка «Найди плюсы и минусы».</w:t>
            </w:r>
          </w:p>
          <w:p>
            <w:pPr>
              <w:pStyle w:val="Normal"/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сейчас предложу вам  ситуацию, а ваша задача – постараться найти в ней плюсы и минусы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бирались поехать в гости к другу (подруге) и очень ждали этой встречи, но вдруг в последний момент все сорвалось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давно мечтали о новой компьютерной игре и наконец родители  купили вам ее.</w:t>
            </w:r>
          </w:p>
          <w:p>
            <w:pPr>
              <w:pStyle w:val="Normal"/>
              <w:ind w:left="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жности были у вас при выполнении этого упражнения?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8"/>
                <w:szCs w:val="28"/>
              </w:rPr>
              <w:t>- Удалось ли вам посмотреть на ситуацию, которая вас расстраивала,  с положительной точки зрения  и наоборот?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Я хотела поделиться с вами одним высказыванием, которое мне очень нравитс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 и вся стоят на вашей стороне, если вы решите так смотреть на вещи» (Х.Корнелиу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пражнение «Клубок чувств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А сейчас я предлагаю вам встать. У меня есть 2 клубка. Я сейчас держу в руках розовый клубок, часть ниточки наматываю себе на палец, называю какое-то очень приятное для меня чувство, которое мне очень нравится испытывать, и кидаю клубочек кому-то из вас. Тот, у кого, черный клубок, должен назвать какое-то самое негативное, неприятное  для вас чувство, которое бы вы никогда не хотели испытывать, и тоже передать клубок следующему участнику и так до тех пор, пока у каждого не побывают оба клубоч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теперь давайте положим то, что у нас получилось, на пол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На что это похоже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Упражнение «Польза и вред эмоций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я предлагаю вам выполнить следующее упражнение и для этого разделиться на группы. У нас будет 3 группы по 4 человека. Постарайтесь выбрать себе в партнеры тех людей, с которыми вы общались меньше, чем с остальными. Найдите себе партнеров и организуйте свое пространство для обсуждений, а потом я расскажу, что мы будем делать дальш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каждой команде я предложу по 3 эмоции. Ваша задача сформулировать пользу и вред каждой. Свои выводы оформите, пожалуйста, на отдельных листах в виде таблички.</w:t>
            </w:r>
          </w:p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79"/>
            </w:tblGrid>
            <w:tr>
              <w:trPr/>
              <w:tc>
                <w:tcPr>
                  <w:tcW w:w="6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эмоции</w:t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е польза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е вред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развесим то, что вы наработали в своих группах  и обсудим, что же у нас получилось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жности были у вас при выполнении этого упражнения? Удалось ли вам поменять привычный угол зрения и увидеть в отрицательной эмоции ее пользу и наоборот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наш ковер, который мы сделали в начале занятия. Там как будто все тесно переплетено – положительные, отрицательные чувства. Так же и в жизни – нельзя испытывать только положительные чувства, мы с вами сейчас разобрали, что отрицательные( или те, которые принято так называть) тоже нам для чего-то нужны, сигнализируют нам о чем-то важном (страх, например). Представьте себе, если бы мы еще раскрасили каждую эмоцию в свой цвет, то у нас бы получилась палитра жизни, ведь в жизни в природе не бывает только белого и черного, а рядом сосуществуют разные цвета и оттен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ля вас сегодня было самым важным, что вы положите в свою копилочку опыта и как вы это сможете использовать в жизни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свои ожи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«плюсы» и «мину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одно позитивное чувство и одно нега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мал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 и оформляют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001"/>
        <w:gridCol w:w="377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дость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висть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нев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дивлени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Злость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тыд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довлетворени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трах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Вина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3:00Z</dcterms:created>
  <dc:creator>User</dc:creator>
  <dc:description/>
  <cp:keywords/>
  <dc:language>en-US</dc:language>
  <cp:lastModifiedBy>Admin</cp:lastModifiedBy>
  <cp:lastPrinted>2008-11-20T23:20:00Z</cp:lastPrinted>
  <dcterms:modified xsi:type="dcterms:W3CDTF">2014-09-06T19:44:00Z</dcterms:modified>
  <cp:revision>9</cp:revision>
  <dc:subject/>
  <dc:title/>
</cp:coreProperties>
</file>