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специальное (коррекционное) образовательное учреждение для обучающихся, воспитанников с ограниченными возможностями здоровья «Кемеровская специальная (коррекционная) общеобразовательн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/Г.В. Иванов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5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1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С(К)ОУ ОШ</w:t>
            </w:r>
          </w:p>
          <w:p>
            <w:pPr>
              <w:pStyle w:val="Normal"/>
              <w:ind w:left="1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А.В. Боков/</w:t>
            </w:r>
          </w:p>
          <w:p>
            <w:pPr>
              <w:pStyle w:val="Normal"/>
              <w:ind w:left="1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ПРЕДМ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РИРОДОВЕДЕ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5 КЛАСС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.А.Дергоусова – </w:t>
      </w:r>
      <w:r>
        <w:rPr>
          <w:sz w:val="28"/>
          <w:szCs w:val="28"/>
        </w:rPr>
        <w:t>учитель биологии, химии, географии  высшей квалификационной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  <w:gridCol w:w="501"/>
      </w:tblGrid>
      <w:tr>
        <w:trPr/>
        <w:tc>
          <w:tcPr>
            <w:tcW w:w="9070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……..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учебного предмета…………………………….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ного предмета в учебном плане……………………………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е ориентиры содержания учебного предмета……………...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, метапредметные и предметные результаты освоения учебного предмета……………………………………………………….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редмета…………………………………...........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 с определением основных видов учебной деятельности обучающихся……………………………..........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образовательного процесса…………………………………………………………………...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b/>
          <w:i/>
          <w:sz w:val="28"/>
          <w:szCs w:val="28"/>
        </w:rPr>
        <w:t>1. 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Style w:val="C0"/>
          <w:sz w:val="28"/>
          <w:szCs w:val="28"/>
        </w:rPr>
        <w:t xml:space="preserve">Рабочая учебная программа по предмету «Природоведение» в 5 классе составлена с учётом особенностей психофизического развития и возможностей обучающихся с нарушениями слуха на основе Базисного учебного плана специальных (коррекционных) образовательных учреждений I вида, утвержденного Министерством образования Российской Федерации, и Программы специальных (коррекционных) образовательных учреждений I вида (раздел «Природоведение». Автор Хотеева Э.Н.).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ind w:right="-125" w:firstLine="851"/>
        <w:rPr/>
      </w:pPr>
      <w:r>
        <w:rPr>
          <w:sz w:val="28"/>
          <w:szCs w:val="28"/>
        </w:rPr>
        <w:t>В осуществлении задач воспитания, образования и развития глухих учащихся, в формировании и развитии представлений об окружающем мире, в котором они живут, важную роль играет курс природоведения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ind w:right="-125" w:firstLine="851"/>
        <w:rPr>
          <w:sz w:val="28"/>
          <w:szCs w:val="28"/>
        </w:rPr>
      </w:pPr>
      <w:r>
        <w:rPr>
          <w:sz w:val="28"/>
          <w:szCs w:val="28"/>
        </w:rPr>
        <w:t>Природоведение, которое изучается в школе глухих в 5 классе, ставит своей целью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989" w:leader="none"/>
          <w:tab w:val="left" w:pos="3981" w:leader="none"/>
        </w:tabs>
        <w:ind w:left="720" w:right="-1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школьникам элементарные сведения о неживой и живой природе и труде людей, о ближайшем окружении школы, о своей области, об изменениях природы и труда людей по временам год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989" w:leader="none"/>
          <w:tab w:val="left" w:pos="3981" w:leader="none"/>
        </w:tabs>
        <w:ind w:left="720" w:right="-1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опыт учащихся путем проведения с ними систематических наблюдений за живой и неживой природо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989" w:leader="none"/>
          <w:tab w:val="left" w:pos="3981" w:leader="none"/>
        </w:tabs>
        <w:ind w:left="720" w:right="-1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некоторые доступные для детей этого возраста взаимосвязи предметов и явлений природы; показать влияние изменений в природе на труд челове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989" w:leader="none"/>
          <w:tab w:val="left" w:pos="3981" w:leader="none"/>
        </w:tabs>
        <w:ind w:left="720" w:right="-1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учащимся некоторые знания о значении охраны природы, познакомить с мероприятиями по охране природы в родном кра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989" w:leader="none"/>
          <w:tab w:val="left" w:pos="3981" w:leader="none"/>
        </w:tabs>
        <w:spacing w:before="0" w:after="0"/>
        <w:ind w:left="720" w:right="-125" w:hanging="360"/>
        <w:contextualSpacing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ервоначальные знания об организме человека и охране его здоровь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агаемый курс соответствует общим задачам школы и направлен на решение следующих </w:t>
      </w:r>
      <w:r>
        <w:rPr>
          <w:b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полноценных фактических знаний о живой, неживой природе и труде людей на материале своего кра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личного опыта обучающихся путем проведения с ними систематических наблюдений явлений природ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значении охраны природы в данной мест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остаточного слуха мыслительной деятельности у детей с нарушением слух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гигиенических зна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предусматривает изучение следующих разделов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зду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чв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ажнейшие полезные ископаемые. Горные пород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Живые организмы и среда обита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м человека, охрана его здоровь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rFonts w:eastAsia="Liberation Serif;Times New Roman" w:cs="Liberation Serif;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ецифические особенности данного курса обусловлены тем, что он преподается детям с недостатками слуха. У глухих и слабослышащих детей недостаточно развиты наиболее важные психические функции, их качества и свойства. Нейросенсорная тугоухость  у неслышащих детей отрицательно сказывается на восприятие окружающего мира. Их чувственный опыт и, соответственно, представления об окружающем мире оказывается беднее, чем у слышащих. Поэтому при изучении природы особую значимость приобретает специальная работа по обогащению и уточнению фактических представлений и элементарных обобщений одновременно с формированием речи и словесного мышления. Это позволяет наряду с другими направлениями подготовки поднять уровень знаний и обеспечить возможность последующего изучения  природы в курсе природо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щая характеристика учебного предм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ая задача для детей с нарушением слуха заключается в накоплении полноценных фактических знаний о природе. Природоведение по своему содержанию является предметом естественно-научного цикла. Поэтому ведущее место в его проведении должны занимать методы: наблюдение предметов и явлений в самой природе, натуральных объектов и их изображений на уроке в классе, а также организации таких форм работы с обучающимися, как экскурсии, практические работы, опыты, на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принципом природоведения является краеведческий. Формирование природоведческих понятий предполагает общение обучающихся с учителем и между собой, создание основ для  экологического, эстетического, патриотического воспитания и отбор конкретных объектов и явлений природы для изучения с учетом данн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 классе отводится место изучению организма человека и охране его здоровья. Особое внимание при изучении данной темы нужно уделить представлению организма человека как единого целого, соблюдению личной и общественной гигиены и тем мероприятиям, которые могут и должны выполнять сами дети для сохранения  и укрепления своего здоровья.</w:t>
      </w:r>
    </w:p>
    <w:p>
      <w:pPr>
        <w:pStyle w:val="Normal"/>
        <w:ind w:firstLine="709"/>
        <w:jc w:val="both"/>
        <w:rPr>
          <w:rFonts w:eastAsia="Liberation Serif;Times New Roman" w:cs="Liberation Serif;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изучении темы «Живые организмы и среда обитания» даются новые сведения о  свойствах компонентов природы, о связях между органическим и неорганическим миром, об относительной приспособленности растений и животных к различным условиям среды обитания.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есто учебного предмета в учебном плане.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Style w:val="C0"/>
          <w:rFonts w:eastAsia="Times New Roman" w:cs="Times New Rom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Согласно базисному учебному плану на изучение предмета «Природоведение» в 5 классе основной школы отводится  2 часа в неделю, всего – 68 часов в год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Ценностные ориентиры содержания учебного предм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иродоведение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рода как одна из основ здоровой и гармоничной жизни человека и обществ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ука как часть культуры, отражающее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как одно из проявлений духовной зрелости человека, выражающейся в любви к России, народ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мья как основа духовно-нравственного развития и воспитания личн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sz w:val="28"/>
          <w:szCs w:val="28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. Результаты освоения учебного предмета «Природоведение» 5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ебя жителем планеты Земля, чувство ответственности за сохранение её природ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ебя членом общества и государства; чувство любви к своей стране, выражающиеся в интересе к её природе, в желании участвовать в делах и событиях современной российской жизн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социально-нравственных представлений, включающих в себя освоение социальной роли ученика, понимание образования как личностной цен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 к адекватной самооценке с опорой на знание основных моральных норм, требующих для своего выполнения развития эстетических чувств, самостоятельности и личной ответственности за свои поступки в мире природы и социум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становка на безопасный образ жизни, умение оказывать доврачебную помощь себе и окружающ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 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онимать причины успеха и неуспеха учебной деятельности и способности конструктивно действовать в ситуации неуспех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и средств информационных и коммуникационных технологий (ИКТ) для решения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поиска информ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признакам, установление причинно-следственных связей, построения рассужд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; излагать своё мнение и аргументировать свою точку зр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общей цели и путей её достижения; умение договариваться и распределять роли в совместной деятельности; осуществлять взаимный контроль, адекватно оценивать собственное поведение и поведение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ой роли России в мировой истории, воспитание чувства гордости за национальные открытия, побед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важительного отношения к России, родному краю, своей семье, истории, культуре, природе нашей стран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своение доступных способов изучения природы и общества (наблюдение, запись. измерение, опыт, сравнение, классификация 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витие жизненной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адекватных представлений о собственных возможностях и ограничениях, умение пользоваться личными средствами в разных ситуациях (слуховой аппарат, очки и т. п.),  созданию специальных условий для пребывания в школе, своих нуждах и правах в организации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>-   Готовность слушать собеседника и вести ди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оциально-бытовыми  умениями (уметь ориентироваться в школьном расписании занятий), используемыми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навыками коммуникации (умение задать вопрос, обратиться с просьбой), способность сотрудничать с учителем, сверст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фференциация и осмысление картины мира и её временно-пространственной организации (использовать вещи в соответствии с их функциями, адекватно вести себя в быту с точки зрения безопасности для себя и окружающих).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Осмысление своего социального окружения и освоению соответствующих возрасту системы ценностей и социальных ролей (знать правила поведения в разных социальных ситуациях с людьми разного статуса в семье, в школе, в транспорте, в магазине).</w:t>
      </w: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. Содержание учебного предмета «Природоведение»5 класс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Тела, вещества, явления природы. Для чего и как человек изучает природу.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Практические работы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ция наблюдений за погодой; за изменением высоты Солнца над горизонтом в двадцатых числах каждого месяца и происходящие в связи с этим изменениями  в природе.</w:t>
      </w:r>
    </w:p>
    <w:p>
      <w:pPr>
        <w:pStyle w:val="Default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ab/>
        <w:t>Демонстрация</w:t>
      </w:r>
      <w:r>
        <w:rPr>
          <w:sz w:val="28"/>
          <w:szCs w:val="28"/>
        </w:rPr>
        <w:t xml:space="preserve"> модели флюгера и способа определения направления ветр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Воздух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дух – смесь газов: азот. Кислород. Углекислый газ; примеси в воздух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войства воздуха: бесцветность, прозрачность, теплопроводность, упругость. Расширение при нагревании и сжатие при охлаждении. Как человек использует свойства воздух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евание воздуха от поверхности суши и воды. Изменение температуры воздуха с высото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вижение воздуха – ветер. Работа ветра в природ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года. Изменчивость погоды. Местные признаки изменения погоды. Зачем нужны прогнозы погоды. 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Значение воздуха для жизни на Земле. Необходимость его охраны от загрязнения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Экскурсия на природу.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Практические работы: </w:t>
      </w:r>
      <w:r>
        <w:rPr>
          <w:sz w:val="28"/>
          <w:szCs w:val="28"/>
        </w:rPr>
        <w:t>по календарю погоды провести сравн.ение погоды разных дней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ab/>
        <w:t>Демонстрации опытов: 1</w:t>
      </w:r>
      <w:r>
        <w:rPr>
          <w:sz w:val="28"/>
          <w:szCs w:val="28"/>
        </w:rPr>
        <w:t>) Свойства кислорода поддерживать горение; 2)  Воздух занимает место; 3)  Воздух сжимаем и упруг; 4) Изменение объема воздуха с изменением температуры; 5) Движение теплого и холодного воздух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ч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ва – особое природное тело. Свойства почвы:плодородие, влагопроницаемость, воздухопроницаем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личие почвы от горной породы. Как образуется почва. Какие бывают почвы. Значение почвы для жизни на Земле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Демонстрация о</w:t>
      </w:r>
      <w:r>
        <w:rPr>
          <w:sz w:val="28"/>
          <w:szCs w:val="28"/>
        </w:rPr>
        <w:t xml:space="preserve">пыта: Влагопроницаемость почвы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жнейшие полезные ископаемые.Горные пор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йства, добыча, использование. Полезные ископаемые свое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Опыты:</w:t>
      </w:r>
      <w:r>
        <w:rPr>
          <w:sz w:val="28"/>
          <w:szCs w:val="28"/>
        </w:rPr>
        <w:t xml:space="preserve">  Физические свойства 4-5 полезных ископаемых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Что такое горные породы. Разнообразие горных пород на Земле: гранит., базальт, кварцит, мрамор, каменный уголь — плотные породы; песок, глина — рыхлые породы; вода, нефть — жидкие породы; природный газ — газообразные породы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ыветривание. Перенос разрушенных горных пород текучими водами., ледниками, ветром, морем. Образование обломочных горных п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ные породы как полезные ископаемые: железные руды; руды цветных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аллы, их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рудные полезные ископаемые. Использование обломочных горных пород в хозяйстве своей местности. Добыча полезных ископаемых. Необходимость бережного использования полезных ископаемы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Практические работы: </w:t>
      </w:r>
      <w:r>
        <w:rPr>
          <w:sz w:val="28"/>
          <w:szCs w:val="28"/>
        </w:rPr>
        <w:t>Определение свойств горных пород по раздаточному материалу</w:t>
      </w:r>
      <w:r>
        <w:rPr>
          <w:i/>
          <w:iCs/>
          <w:sz w:val="28"/>
          <w:szCs w:val="28"/>
        </w:rPr>
        <w:t>; демонстрация разрушения гранита при изменении температур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Живые организмы и среда обитания</w:t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нообразие живых организмов на Земле. Что такое среда обитания. Условия, необходимые для жизни организмов.  Зависимость растений, животных и человека от условий среды обитания в Кузбасс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ль организмов в жизни природы. Использование человеком живых организмов.  Влияние деятельности человека на животный и растительный мир и его охрана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Наблюдения </w:t>
      </w:r>
      <w:r>
        <w:rPr>
          <w:sz w:val="28"/>
          <w:szCs w:val="28"/>
        </w:rPr>
        <w:t>за растениями и животными в кабинете биологии, в природе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емонстрация </w:t>
      </w:r>
      <w:r>
        <w:rPr>
          <w:sz w:val="28"/>
          <w:szCs w:val="28"/>
        </w:rPr>
        <w:t>таблиц, муляжей, гербарных образцов.</w:t>
      </w:r>
    </w:p>
    <w:p>
      <w:pPr>
        <w:pStyle w:val="Default"/>
        <w:jc w:val="both"/>
        <w:rPr>
          <w:iCs/>
          <w:sz w:val="28"/>
          <w:szCs w:val="28"/>
        </w:rPr>
      </w:pPr>
      <w:r>
        <w:rPr/>
        <w:tab/>
      </w:r>
      <w:r>
        <w:rPr>
          <w:i/>
          <w:iCs/>
        </w:rPr>
        <w:t xml:space="preserve">Экскурсия </w:t>
      </w:r>
      <w:r>
        <w:rPr>
          <w:iCs/>
        </w:rPr>
        <w:t>«</w:t>
      </w:r>
      <w:r>
        <w:rPr/>
        <w:t>Изучение животных и растений своей местности и среды обитания»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b/>
          <w:bCs/>
          <w:sz w:val="28"/>
          <w:szCs w:val="28"/>
        </w:rPr>
        <w:t>Организм человека, охрана его здоровья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</w:rPr>
        <w:tab/>
      </w:r>
      <w:r>
        <w:rPr>
          <w:sz w:val="28"/>
          <w:szCs w:val="28"/>
        </w:rPr>
        <w:t>Строение тела человека (общий обзор). Кожа. Гигиена кожи. Скелет и осанка. Значение правильной посадки. Правильная посадка при чтении и письме. Мышцы, их укрепление. Значение физического труда и физической культуры для укрепления мышц.  Манера поведения. Болезни, связанные с курением. Медицинская помощь, ее вид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Органы кровообращения. Сердце, его укрепление. Кровь. Знакомство с кровеносными сосу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пищеварения. Гигиена питания. Зубы, уход на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дыхания. Гигиена дыхания, предупреждение простудных заболе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знакомство с органами выделе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ервная система. Органы чувств. Гигиена нервной системы и органов чувств. Режим труда и отдыха. Участие детей в общественно полезном труд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Практические работы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счёт пульса в спокойном состоянии, после бега на месте или 10 приседаний; сравнение данных у детей слабых и физически развитых; приёмы оказания первой помощи при некоторых кровотечениях, простейшей обработки небольших ран, наложение повязок (пр.р проводится во внеурочное время под руководством мед. работни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Заключен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общение. Систематизация знан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Тематический план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64"/>
        <w:gridCol w:w="1136"/>
        <w:gridCol w:w="54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а, т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истематически наблюдать</w:t>
            </w:r>
            <w:r>
              <w:rPr>
                <w:sz w:val="28"/>
                <w:szCs w:val="28"/>
              </w:rPr>
              <w:t xml:space="preserve"> за природо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змерять</w:t>
            </w:r>
            <w:r>
              <w:rPr>
                <w:sz w:val="28"/>
                <w:szCs w:val="28"/>
              </w:rPr>
              <w:t xml:space="preserve"> температуру по термометру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означа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ения погоды условными зна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обща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по сезона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. Возду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8"/>
                <w:szCs w:val="28"/>
              </w:rPr>
              <w:t>Зн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 воздуха, о  работе ветра в природе, необходимости охраны воздуха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направление ветра по флюгеру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огоду разных дней по календарю погоды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иентироваться</w:t>
            </w:r>
            <w:r>
              <w:rPr>
                <w:sz w:val="28"/>
                <w:szCs w:val="28"/>
              </w:rPr>
              <w:t xml:space="preserve"> по местным признака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ч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 помощью опытов изученные свойства местных поч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Важнейшие полезные ископаемые. Горные пород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4 – 5 полезных ископаемых, их назначение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Знать </w:t>
            </w:r>
            <w:r>
              <w:rPr>
                <w:bCs/>
                <w:sz w:val="28"/>
                <w:szCs w:val="28"/>
              </w:rPr>
              <w:t>отличия рудных и нерудных полезных ископаемых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свойства горных пород.</w:t>
            </w:r>
          </w:p>
        </w:tc>
      </w:tr>
      <w:tr>
        <w:trPr>
          <w:trHeight w:val="16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Живые организмы и среда обит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3-4 растения местного ландшафта.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bCs/>
                <w:i/>
                <w:sz w:val="28"/>
                <w:szCs w:val="28"/>
              </w:rPr>
              <w:t>азличать</w:t>
            </w:r>
            <w:r>
              <w:rPr>
                <w:sz w:val="28"/>
                <w:szCs w:val="28"/>
              </w:rPr>
              <w:t xml:space="preserve"> 5 – 6 животных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Охранять</w:t>
            </w:r>
            <w:r>
              <w:rPr>
                <w:sz w:val="28"/>
                <w:szCs w:val="28"/>
              </w:rPr>
              <w:t xml:space="preserve"> растения 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но вести</w:t>
            </w:r>
            <w:r>
              <w:rPr>
                <w:sz w:val="28"/>
                <w:szCs w:val="28"/>
              </w:rPr>
              <w:t xml:space="preserve"> себя в природе.</w:t>
            </w:r>
          </w:p>
        </w:tc>
      </w:tr>
      <w:tr>
        <w:trPr>
          <w:trHeight w:val="19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, охрана его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Характеризовать</w:t>
            </w:r>
            <w:r>
              <w:rPr>
                <w:bCs/>
                <w:sz w:val="28"/>
                <w:szCs w:val="28"/>
              </w:rPr>
              <w:t xml:space="preserve"> системы органов человека. </w:t>
            </w:r>
            <w:r>
              <w:rPr>
                <w:i/>
                <w:sz w:val="28"/>
                <w:szCs w:val="28"/>
              </w:rPr>
              <w:t>Анализировать</w:t>
            </w:r>
            <w:r>
              <w:rPr>
                <w:bCs/>
                <w:sz w:val="28"/>
                <w:szCs w:val="28"/>
              </w:rPr>
              <w:t xml:space="preserve"> схемы расположения органов тела человека, </w:t>
            </w:r>
            <w:r>
              <w:rPr>
                <w:i/>
                <w:sz w:val="28"/>
                <w:szCs w:val="28"/>
              </w:rPr>
              <w:t>Уметь показы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положение внутренних орга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ировать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авила гигиены. </w:t>
            </w:r>
            <w:r>
              <w:rPr>
                <w:i/>
                <w:sz w:val="28"/>
                <w:szCs w:val="28"/>
              </w:rPr>
              <w:t xml:space="preserve">Работа в парах: осваивать </w:t>
            </w:r>
            <w:r>
              <w:rPr>
                <w:bCs/>
                <w:sz w:val="28"/>
                <w:szCs w:val="28"/>
              </w:rPr>
              <w:t>приёмы оказания первой помощи при повреждениях кожи.</w:t>
            </w:r>
          </w:p>
        </w:tc>
      </w:tr>
      <w:tr>
        <w:trPr>
          <w:trHeight w:val="8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Заклю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Знать </w:t>
            </w:r>
            <w:r>
              <w:rPr>
                <w:bCs/>
                <w:sz w:val="28"/>
                <w:szCs w:val="28"/>
              </w:rPr>
              <w:t>обобщающие слова, понятия и представления, входящие в программ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станавливать причинно-следственные связи </w:t>
            </w:r>
            <w:r>
              <w:rPr>
                <w:bCs/>
                <w:sz w:val="28"/>
                <w:szCs w:val="28"/>
              </w:rPr>
              <w:t>между живой и неживой природо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задавать вопросы познавательного характера. </w:t>
            </w:r>
            <w:r>
              <w:rPr>
                <w:i/>
                <w:sz w:val="28"/>
                <w:szCs w:val="28"/>
              </w:rPr>
              <w:t xml:space="preserve">Самостоятельно </w:t>
            </w:r>
            <w:r>
              <w:rPr>
                <w:sz w:val="28"/>
                <w:szCs w:val="28"/>
              </w:rPr>
              <w:t>рассказывать об увиденном.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8.  Материально – техническое обеспечение учебного предмета «Природоведение»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чебники: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1. Плешаков А.А., Сонин Н.И. </w:t>
      </w:r>
      <w:r>
        <w:rPr>
          <w:bCs/>
          <w:sz w:val="28"/>
          <w:szCs w:val="28"/>
        </w:rPr>
        <w:t>Природоведение. Учебник для ОУ, 5 класс.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М.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рофа, 2008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лнительный учебник для 5-6 классов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харова Т. М., Николаева Л.В. Природоведение. - М.: Просвещение, 198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</w:t>
      </w:r>
    </w:p>
    <w:p>
      <w:pPr>
        <w:pStyle w:val="Pa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олгачева В.С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бучение общественно-полезному труду в специальных (коррекци</w:t>
        <w:softHyphen/>
        <w:t>онных) образовательных учреждениях I и II вида: Комнатное цвето</w:t>
        <w:softHyphen/>
        <w:t>водство:</w:t>
      </w:r>
      <w:r>
        <w:rPr>
          <w:rFonts w:cs="KAZFPO+TextBookC-Bold;Text Book C" w:ascii="KAZFPO+TextBookC-Bold;Text Book C" w:hAnsi="KAZFPO+TextBookC-Bold;Text Book C"/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Пособие для педагогов и воспитателей. - </w:t>
      </w:r>
      <w:r>
        <w:rPr>
          <w:sz w:val="28"/>
          <w:szCs w:val="28"/>
        </w:rPr>
        <w:t xml:space="preserve"> М: «Владос», 2006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2. Природоведение. 5 класс: поурочные планы по учебнику А. А. Плешакова, Н. И. Сонина</w:t>
      </w:r>
      <w:r>
        <w:rPr>
          <w:b w:val="false"/>
          <w:sz w:val="28"/>
          <w:szCs w:val="28"/>
        </w:rPr>
        <w:t xml:space="preserve">/ Козачек Т. В. - М.: 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Учитель</w:t>
        </w:r>
      </w:hyperlink>
      <w:r>
        <w:rPr>
          <w:b w:val="false"/>
          <w:sz w:val="28"/>
          <w:szCs w:val="28"/>
          <w:shd w:fill="FFFFFF" w:val="clear"/>
        </w:rPr>
        <w:t>, 2014.</w:t>
      </w:r>
    </w:p>
    <w:p>
      <w:pPr>
        <w:pStyle w:val="Pa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лебосолова О.А., Ерошина Г.Ю. Методическое пособие к учебнику «Природоведение».- М: «Владос», 2006.</w:t>
      </w:r>
    </w:p>
    <w:p>
      <w:pPr>
        <w:pStyle w:val="Normal"/>
        <w:ind w:left="720" w:hanging="0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b/>
          <w:sz w:val="28"/>
          <w:szCs w:val="28"/>
        </w:rPr>
        <w:t>Печатные пособия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1. </w:t>
      </w:r>
      <w:r>
        <w:rPr>
          <w:sz w:val="28"/>
          <w:szCs w:val="28"/>
        </w:rPr>
        <w:t>Ориентирование на местност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олезные ископаемые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Растительный и животный мир полей, лугов, водоём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ирода и труд людей северной части Росси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Зона тайги. Растительный и животный мир. Труд люде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Зона смешанных лес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Зона степей. Растительный и животный мир. Занятие населе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а пустынь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ы.  Крым. Кавказ. Урал. Карпаты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природы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организма человека. Охрана здоровья.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12</w:t>
      </w:r>
      <w:r>
        <w:rPr>
          <w:sz w:val="28"/>
          <w:szCs w:val="28"/>
        </w:rPr>
        <w:t xml:space="preserve">. Гнатишин, В.Н. Атлас для школьников. Кемеровская область /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.Н .Гнатишин Кемерово: «Просвещение-регион», 2002 – 36с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борудование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Электронные образовательные ресурсы: «Школа цифрового века», уроки дистанционного обучения «е-КМ-школа»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Физическая карта полушарий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Физическая карта России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Коллекция « Полезные ископаемые»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Коллекция муляжей грибов, овощей, фруктов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Коллекция «Почвы»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28"/>
          <w:szCs w:val="28"/>
        </w:rPr>
        <w:t>Таблицы «Строение тела человека»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гербарий растений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Флюгер, термометр, барометр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Аквариум.</w:t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  <w:t>Классная доска</w:t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  <w:t>Настенная магнитная доска</w:t>
      </w:r>
    </w:p>
    <w:p>
      <w:pPr>
        <w:pStyle w:val="Normal"/>
        <w:tabs>
          <w:tab w:val="clear" w:pos="708"/>
          <w:tab w:val="left" w:pos="5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омпьютер. Телевизор.</w:t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ласса</w:t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  <w:t>Ученические двухместные столы с комплектом стульев.</w:t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ол учительский  с тумбой. </w:t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  <w:t>Шкафы для хранения учебников, дидактических материалов, пособий и пр.</w:t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  <w:t>Подставки для книг, магн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XCNZU+TextBookC">
    <w:altName w:val="Text Book C"/>
    <w:charset w:val="cc"/>
    <w:family w:val="swiss"/>
    <w:pitch w:val="default"/>
  </w:font>
  <w:font w:name="KAZFPO+TextBookC-Bold">
    <w:altName w:val="Text Book C"/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>
        <w:spacing w:val="-2"/>
        <w:i/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/>
      <w:bCs/>
      <w:i/>
      <w:color w:val="000000"/>
      <w:spacing w:val="-2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DejaVu Sans;Times New Roman" w:cs="Lohit Hindi"/>
      <w:kern w:val="2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Pa16">
    <w:name w:val="Pa16"/>
    <w:basedOn w:val="Default"/>
    <w:next w:val="Default"/>
    <w:qFormat/>
    <w:pPr>
      <w:suppressAutoHyphens w:val="false"/>
      <w:spacing w:lineRule="atLeast" w:line="241"/>
    </w:pPr>
    <w:rPr>
      <w:rFonts w:ascii="UXCNZU+TextBookC;Text Book C" w:hAnsi="UXCNZU+TextBookC;Text Book C" w:cs="UXCNZU+TextBookC;Text Book C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ag.ru/estore/publishers/3226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2:00Z</dcterms:created>
  <dc:creator>Марго</dc:creator>
  <dc:description/>
  <cp:keywords/>
  <dc:language>en-US</dc:language>
  <cp:lastModifiedBy>Марго</cp:lastModifiedBy>
  <dcterms:modified xsi:type="dcterms:W3CDTF">2014-04-29T12:37:00Z</dcterms:modified>
  <cp:revision>9</cp:revision>
  <dc:subject/>
  <dc:title/>
</cp:coreProperties>
</file>