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521"/>
      </w:tblGrid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Быкова Марина Григорьевна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     </w: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>Владимирская область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сь – Хрустальный район д.Купреево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ОУ Купреевская СО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Какова тема Вашего учебного проекта?</w:t>
            </w:r>
          </w:p>
        </w:tc>
      </w:tr>
      <w:tr>
        <w:trPr>
          <w:trHeight w:val="71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ые растения  Владимирского края.</w:t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2"/>
              </w:numPr>
              <w:spacing w:before="0" w:after="100"/>
              <w:rPr/>
            </w:pPr>
            <w:r>
              <w:rPr/>
              <w:t xml:space="preserve">Познакомить и расширить знания учащихся о многообразии лекарственных растений родного края. 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100"/>
              <w:rPr/>
            </w:pPr>
            <w:r>
              <w:rPr/>
              <w:t>Выяснить значение лекарственных растений для человека.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100"/>
              <w:rPr/>
            </w:pPr>
            <w:r>
              <w:rPr/>
              <w:t>Выяснить правила сбора и хранение лекарственных растений.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100"/>
              <w:rPr/>
            </w:pPr>
            <w:r>
              <w:rPr/>
              <w:t>Определить, какой вред человек наносит растениям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кологическую культуру младших школьников, воспитывать бережное отношение к природе.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0" w:name="__Fieldmark__1_3339650214"/>
            <w:bookmarkStart w:id="1" w:name="__Fieldmark__1_3339650214"/>
            <w:bookmarkEnd w:id="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2_3339650214"/>
            <w:bookmarkStart w:id="3" w:name="__Fieldmark__2_3339650214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4" w:name="__Fieldmark__3_3339650214"/>
            <w:bookmarkStart w:id="5" w:name="__Fieldmark__3_3339650214"/>
            <w:bookmarkEnd w:id="5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6" w:name="__Fieldmark__4_3339650214"/>
            <w:bookmarkStart w:id="7" w:name="__Fieldmark__4_3339650214"/>
            <w:bookmarkEnd w:id="7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8" w:name="__Fieldmark__5_3339650214"/>
            <w:bookmarkStart w:id="9" w:name="__Fieldmark__5_3339650214"/>
            <w:bookmarkEnd w:id="9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color w:val="FFFFFF"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>Формирование компетентности в сфере самостоятельной познавательной деятельности, социально-бытово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>Приобретение навыков самостоятельной работы с большими объемами информации, работой на компьютере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>Умение видеть проблему и наметить пути ее решения.</w:t>
            </w:r>
          </w:p>
          <w:p>
            <w:pPr>
              <w:pStyle w:val="Normal"/>
              <w:rPr>
                <w:b/>
                <w:b/>
                <w:bCs/>
                <w:color w:val="1F4CA1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>Приобретение навыков самостоятельной работы.</w:t>
            </w:r>
          </w:p>
          <w:p>
            <w:pPr>
              <w:pStyle w:val="Normal"/>
              <w:rPr>
                <w:b/>
                <w:b/>
                <w:bCs/>
                <w:vanish/>
                <w:color w:val="000000"/>
              </w:rPr>
            </w:pPr>
            <w:r>
              <w:rPr>
                <w:b/>
                <w:b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vanish/>
                <w:color w:val="000000"/>
                <w:sz w:val="24"/>
              </w:rPr>
            </w:pPr>
            <w:r>
              <w:rPr>
                <w:vanish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435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00"/>
              <w:rPr/>
            </w:pPr>
            <w:r>
              <w:rPr/>
              <w:t>1. Какую пользу приносят лекарственные растения?</w:t>
            </w:r>
          </w:p>
          <w:p>
            <w:pPr>
              <w:pStyle w:val="Style11"/>
              <w:spacing w:before="0" w:after="100"/>
              <w:rPr/>
            </w:pPr>
            <w:r>
              <w:rPr/>
              <w:t xml:space="preserve"> </w:t>
            </w:r>
            <w:r>
              <w:rPr/>
              <w:t xml:space="preserve">2. Почему лекарственных растений становится мало?  </w:t>
            </w:r>
          </w:p>
          <w:p>
            <w:pPr>
              <w:pStyle w:val="Style11"/>
              <w:spacing w:before="0" w:after="100"/>
              <w:rPr/>
            </w:pPr>
            <w:r>
              <w:rPr/>
              <w:t xml:space="preserve">3. Что делать, чтобы растения-лекари не исчезли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Style11"/>
              <w:spacing w:before="0" w:after="100"/>
              <w:rPr/>
            </w:pPr>
            <w:r>
              <w:rPr/>
              <w:t xml:space="preserve">1.Из каких частей состоят растения? </w:t>
            </w:r>
          </w:p>
          <w:p>
            <w:pPr>
              <w:pStyle w:val="Style11"/>
              <w:spacing w:before="0" w:after="100"/>
              <w:rPr/>
            </w:pPr>
            <w:r>
              <w:rPr/>
              <w:t xml:space="preserve">2. Какие насекомые прилетают или приползают к растению?                             </w:t>
            </w:r>
          </w:p>
          <w:p>
            <w:pPr>
              <w:pStyle w:val="Style11"/>
              <w:spacing w:before="0" w:after="100"/>
              <w:rPr/>
            </w:pPr>
            <w:r>
              <w:rPr/>
              <w:t xml:space="preserve">3. Сможет ли растение залечить раны, оставленные человеком? </w:t>
            </w:r>
          </w:p>
          <w:p>
            <w:pPr>
              <w:pStyle w:val="Style11"/>
              <w:spacing w:before="0" w:after="100"/>
              <w:rPr/>
            </w:pPr>
            <w:r>
              <w:rPr/>
              <w:t xml:space="preserve">4. Как изменяется жизнь растений в разное время года? 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7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«Зелёные лекар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Растения, кустарники, деревья – наши лекар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Лекарственные растения нашего кра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Бабушкины рецепт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Рисунк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Наблюдение за жизнью растений и животных: в городе, на даче, в лесу и в пол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Сбор лекарственных трав и растений. Составление гербар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22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ающий ми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color w:val="FFFFFF"/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0" w:name="__Fieldmark__6_3339650214"/>
            <w:bookmarkStart w:id="11" w:name="__Fieldmark__6_3339650214"/>
            <w:bookmarkEnd w:id="1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2" w:name="__Fieldmark__7_3339650214"/>
            <w:bookmarkStart w:id="13" w:name="__Fieldmark__7_3339650214"/>
            <w:bookmarkEnd w:id="1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4" w:name="__Fieldmark__8_3339650214"/>
            <w:bookmarkStart w:id="15" w:name="__Fieldmark__8_3339650214"/>
            <w:bookmarkEnd w:id="1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6" w:name="__Fieldmark__9_3339650214"/>
            <w:bookmarkStart w:id="17" w:name="__Fieldmark__9_3339650214"/>
            <w:bookmarkEnd w:id="1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8" w:name="__Fieldmark__10_3339650214"/>
            <w:bookmarkStart w:id="19" w:name="__Fieldmark__10_3339650214"/>
            <w:bookmarkEnd w:id="1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0" w:name="__Fieldmark__11_3339650214"/>
            <w:bookmarkStart w:id="21" w:name="__Fieldmark__11_3339650214"/>
            <w:bookmarkEnd w:id="2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2" w:name="__Fieldmark__12_3339650214"/>
            <w:bookmarkStart w:id="23" w:name="__Fieldmark__12_3339650214"/>
            <w:bookmarkEnd w:id="2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4" w:name="__Fieldmark__13_3339650214"/>
            <w:bookmarkStart w:id="25" w:name="__Fieldmark__13_3339650214"/>
            <w:bookmarkEnd w:id="2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6" w:name="__Fieldmark__14_3339650214"/>
            <w:bookmarkStart w:id="27" w:name="__Fieldmark__14_3339650214"/>
            <w:bookmarkEnd w:id="2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8" w:name="__Fieldmark__15_3339650214"/>
            <w:bookmarkStart w:id="29" w:name="__Fieldmark__15_3339650214"/>
            <w:bookmarkEnd w:id="2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0" w:name="__Fieldmark__16_3339650214"/>
            <w:bookmarkStart w:id="31" w:name="__Fieldmark__16_3339650214"/>
            <w:bookmarkEnd w:id="3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2" w:name="__Fieldmark__17_3339650214"/>
            <w:bookmarkStart w:id="33" w:name="__Fieldmark__17_3339650214"/>
            <w:bookmarkEnd w:id="3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4" w:name="__Fieldmark__18_3339650214"/>
            <w:bookmarkStart w:id="35" w:name="__Fieldmark__18_3339650214"/>
            <w:bookmarkEnd w:id="3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6" w:name="__Fieldmark__19_3339650214"/>
            <w:bookmarkStart w:id="37" w:name="__Fieldmark__19_3339650214"/>
            <w:bookmarkEnd w:id="3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8" w:name="__Fieldmark__20_3339650214"/>
            <w:bookmarkStart w:id="39" w:name="__Fieldmark__20_3339650214"/>
            <w:bookmarkEnd w:id="3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0" w:name="__Fieldmark__21_3339650214"/>
            <w:bookmarkStart w:id="41" w:name="__Fieldmark__21_3339650214"/>
            <w:bookmarkEnd w:id="4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2" w:name="__Fieldmark__22_3339650214"/>
            <w:bookmarkStart w:id="43" w:name="__Fieldmark__22_3339650214"/>
            <w:bookmarkEnd w:id="4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4" w:name="__Fieldmark__23_3339650214"/>
            <w:bookmarkStart w:id="45" w:name="__Fieldmark__23_3339650214"/>
            <w:bookmarkEnd w:id="4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 xml:space="preserve">Возраст учащихся </w:t>
            </w:r>
            <w:r>
              <w:rPr>
                <w:color w:val="FFFFFF"/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6" w:name="__Fieldmark__24_3339650214"/>
            <w:bookmarkStart w:id="47" w:name="__Fieldmark__24_3339650214"/>
            <w:bookmarkEnd w:id="4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8" w:name="__Fieldmark__25_3339650214"/>
            <w:bookmarkStart w:id="49" w:name="__Fieldmark__25_3339650214"/>
            <w:bookmarkEnd w:id="4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6_3339650214"/>
            <w:bookmarkStart w:id="51" w:name="__Fieldmark__26_3339650214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2" w:name="__Fieldmark__27_3339650214"/>
            <w:bookmarkStart w:id="53" w:name="__Fieldmark__27_3339650214"/>
            <w:bookmarkEnd w:id="5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средняя школа 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25"/>
      </w:tblGrid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4" w:name="__Fieldmark__28_3339650214"/>
            <w:bookmarkStart w:id="55" w:name="__Fieldmark__28_3339650214"/>
            <w:bookmarkEnd w:id="5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Журнал 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9_3339650214"/>
            <w:bookmarkStart w:id="57" w:name="__Fieldmark__29_3339650214"/>
            <w:bookmarkEnd w:id="57"/>
            <w:r>
              <w:rPr/>
            </w:r>
            <w:r>
              <w:rPr/>
              <w:fldChar w:fldCharType="end"/>
            </w:r>
            <w:r>
              <w:rPr/>
              <w:t>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8" w:name="__Fieldmark__30_3339650214"/>
            <w:bookmarkStart w:id="59" w:name="__Fieldmark__30_3339650214"/>
            <w:bookmarkEnd w:id="5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Видеоклип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0" w:name="__Fieldmark__31_3339650214"/>
            <w:bookmarkStart w:id="61" w:name="__Fieldmark__31_3339650214"/>
            <w:bookmarkEnd w:id="6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2_3339650214"/>
            <w:bookmarkStart w:id="63" w:name="__Fieldmark__32_3339650214"/>
            <w:bookmarkEnd w:id="63"/>
            <w:r>
              <w:rPr/>
            </w:r>
            <w:r>
              <w:rPr/>
              <w:fldChar w:fldCharType="end"/>
            </w:r>
            <w:r>
              <w:rPr/>
              <w:t>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3_3339650214"/>
            <w:bookmarkStart w:id="65" w:name="__Fieldmark__33_3339650214"/>
            <w:bookmarkEnd w:id="65"/>
            <w:r>
              <w:rPr/>
            </w:r>
            <w:r>
              <w:rPr/>
              <w:fldChar w:fldCharType="end"/>
            </w:r>
            <w:r>
              <w:rPr/>
              <w:t>Другое: Книга «Лекарственные растения Владимирского  края»</w:t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/>
            </w:pPr>
            <w:r>
              <w:rPr/>
              <w:t>В проекте на основании проведенного обзора литературы, экскурсий в лес, на луг учащимися 3-4-го класса изучается разнообразие лекарственных растений своего края. Учащиеся производят сбор и сушку лекарственных растений. В процессе работы над проектом учащиеся приходят к выводу, что растения не только украшают нашу жизнь, кормят нас, но и являются лекарством от многих недугов.</w:t>
            </w:r>
          </w:p>
          <w:p>
            <w:pPr>
              <w:pStyle w:val="2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етверть – весна (3 класс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 xml:space="preserve">1 четверть- осень (4 класс)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4_3339650214"/>
            <w:bookmarkStart w:id="67" w:name="__Fieldmark__34_3339650214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5_3339650214"/>
            <w:bookmarkStart w:id="69" w:name="__Fieldmark__35_3339650214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6_3339650214"/>
            <w:bookmarkStart w:id="71" w:name="__Fieldmark__36_3339650214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7_3339650214"/>
            <w:bookmarkStart w:id="73" w:name="__Fieldmark__37_3339650214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8_3339650214"/>
            <w:bookmarkStart w:id="75" w:name="__Fieldmark__38_3339650214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9_3339650214"/>
            <w:bookmarkStart w:id="77" w:name="__Fieldmark__39_3339650214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0_3339650214"/>
            <w:bookmarkStart w:id="79" w:name="__Fieldmark__40_3339650214"/>
            <w:bookmarkEnd w:id="79"/>
            <w:r>
              <w:rPr/>
            </w:r>
            <w:r>
              <w:rPr/>
              <w:fldChar w:fldCharType="end"/>
            </w:r>
            <w:r>
              <w:rPr/>
              <w:t>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1_3339650214"/>
            <w:bookmarkStart w:id="81" w:name="__Fieldmark__41_3339650214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2_3339650214"/>
            <w:bookmarkStart w:id="83" w:name="__Fieldmark__42_3339650214"/>
            <w:bookmarkEnd w:id="83"/>
            <w:r>
              <w:rPr/>
            </w:r>
            <w:r>
              <w:rPr/>
              <w:fldChar w:fldCharType="end"/>
            </w:r>
            <w:r>
              <w:rPr/>
              <w:t>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3_3339650214"/>
            <w:bookmarkStart w:id="85" w:name="__Fieldmark__43_3339650214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4_3339650214"/>
            <w:bookmarkStart w:id="87" w:name="__Fieldmark__44_3339650214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5_3339650214"/>
            <w:bookmarkStart w:id="89" w:name="__Fieldmark__45_3339650214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6_3339650214"/>
            <w:bookmarkStart w:id="91" w:name="__Fieldmark__46_3339650214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7_3339650214"/>
            <w:bookmarkStart w:id="93" w:name="__Fieldmark__47_3339650214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8_3339650214"/>
            <w:bookmarkStart w:id="95" w:name="__Fieldmark__48_3339650214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9_3339650214"/>
            <w:bookmarkStart w:id="97" w:name="__Fieldmark__49_3339650214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0_3339650214"/>
            <w:bookmarkStart w:id="99" w:name="__Fieldmark__50_3339650214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1_3339650214"/>
            <w:bookmarkStart w:id="101" w:name="__Fieldmark__51_3339650214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2_3339650214"/>
            <w:bookmarkStart w:id="103" w:name="__Fieldmark__52_3339650214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3_3339650214"/>
            <w:bookmarkStart w:id="105" w:name="__Fieldmark__53_3339650214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4_3339650214"/>
            <w:bookmarkStart w:id="107" w:name="__Fieldmark__54_3339650214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5_3339650214"/>
            <w:bookmarkStart w:id="109" w:name="__Fieldmark__55_3339650214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6_3339650214"/>
            <w:bookmarkStart w:id="111" w:name="__Fieldmark__56_3339650214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/>
              <w:t>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Материалы на печатной основе</w:t>
            </w:r>
            <w:r>
              <w:rPr/>
              <w:t>: см. презентацию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ие принадлежности</w:t>
            </w:r>
            <w:r>
              <w:rPr/>
              <w:t xml:space="preserve"> 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ое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/>
            </w:pPr>
            <w:r>
              <w:rPr/>
              <w:t>Анализ творческих заданий в группах, выставка творческих работ учащихся, оформление книг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лючевые слов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карственные растения, здоровье, бабушкины рецепты, народная медицина, экология.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0:56:00Z</dcterms:created>
  <dc:creator>Калеников Андрей</dc:creator>
  <dc:description/>
  <cp:keywords/>
  <dc:language>en-US</dc:language>
  <cp:lastModifiedBy>админ</cp:lastModifiedBy>
  <dcterms:modified xsi:type="dcterms:W3CDTF">2014-05-19T01:47:00Z</dcterms:modified>
  <cp:revision>8</cp:revision>
  <dc:subject/>
  <dc:title>Визитная карточка проекта</dc:title>
</cp:coreProperties>
</file>