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b/>
          <w:lang w:eastAsia="en-US"/>
        </w:rPr>
        <w:t>Теория и памятки (часть В)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1 (Способы образования слов)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1. Бессуффиксный способ. Ищите сущ. </w:t>
      </w:r>
      <w:r>
        <w:rPr>
          <w:rFonts w:eastAsia="Calibri"/>
          <w:b/>
          <w:lang w:eastAsia="en-US"/>
        </w:rPr>
        <w:t>без суффикса,</w:t>
      </w:r>
      <w:r>
        <w:rPr>
          <w:rFonts w:eastAsia="Calibri"/>
          <w:lang w:eastAsia="en-US"/>
        </w:rPr>
        <w:t xml:space="preserve"> имеющее значение действия (заплыв, потому что заплывают), иногда – значение признака(синь, зелень, высь, ширь)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иставочный способ. Ищите слова с приставками, убирайте приставку, если слово без приставки существует и часть речи не меняется, то нашли правильно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Суффиксальный способ. Если приставку убрали, а слова без приставки нет, то убирайте суффикс. Если это возможно, то нашли правильно. Причастия и деепричастия образуются суффиксальным способом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Если не приставочный и не суффиксальный способ, значит приставочно-суффиксальный. Этим способом очень часто образуются наречия с приставками из-, до-,с-,в-,на-,за-. Существительные: подоконник (под окном), подснежник( под снегом)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забудьте разобрать слово по составу, чтобы найти приставки и суффиксы. Суффиксы –л-, -ть, -ти и окончания не участвуют в образовании слов. Суффикс –ся может образовывать новые слова.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2. Служебные части речи</w:t>
      </w:r>
    </w:p>
    <w:p>
      <w:pPr>
        <w:pStyle w:val="Normal"/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едлоги. </w:t>
      </w:r>
      <w:r>
        <w:rPr>
          <w:rFonts w:eastAsia="Calibri"/>
          <w:lang w:eastAsia="en-US"/>
        </w:rPr>
        <w:t>Предлоги бывают непроизводные и производные (перешедшие из самостоятельных частей речи). Они связывают слова в предложения и употребляются с сущ. и местоимениями.</w:t>
      </w:r>
      <w:r>
        <w:rPr>
          <w:rFonts w:eastAsia="Calibri"/>
          <w:b/>
          <w:lang w:eastAsia="en-US"/>
        </w:rPr>
        <w:t xml:space="preserve"> Предлоги:</w:t>
      </w:r>
      <w:r>
        <w:rPr>
          <w:rFonts w:eastAsia="Calibri"/>
          <w:lang w:eastAsia="en-US"/>
        </w:rPr>
        <w:t xml:space="preserve"> без, от, для, за, в, до, вглубь, вдоль, путём, в зависимости от, несмотря на, из-за, вместо, вроде, вследствие, наподобие, в меру, в течение, в продолжение, в отличие от,  насчёт, навстречу, ввиду, в заключение, благодаря, согласно, вопреки. Слова могут выступать в роли предлога и в роли наречия: </w:t>
      </w:r>
      <w:r>
        <w:rPr>
          <w:rFonts w:eastAsia="Calibri"/>
          <w:b/>
          <w:lang w:eastAsia="en-US"/>
        </w:rPr>
        <w:t>напротив</w:t>
      </w:r>
      <w:r>
        <w:rPr>
          <w:rFonts w:eastAsia="Calibri"/>
          <w:lang w:eastAsia="en-US"/>
        </w:rPr>
        <w:t xml:space="preserve">(предлог) дома(сущ.), живу </w:t>
      </w:r>
      <w:r>
        <w:rPr>
          <w:rFonts w:eastAsia="Calibri"/>
          <w:b/>
          <w:lang w:eastAsia="en-US"/>
        </w:rPr>
        <w:t>напротив</w:t>
      </w:r>
      <w:r>
        <w:rPr>
          <w:rFonts w:eastAsia="Calibri"/>
          <w:lang w:eastAsia="en-US"/>
        </w:rPr>
        <w:t>(наречие).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астицы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lang w:eastAsia="en-US"/>
        </w:rPr>
        <w:t xml:space="preserve">Частицы вносят оттенок значения в предложение. </w:t>
      </w:r>
      <w:r>
        <w:rPr>
          <w:rFonts w:eastAsia="Calibri"/>
          <w:b/>
          <w:lang w:eastAsia="en-US"/>
        </w:rPr>
        <w:t>Частицы:</w:t>
      </w:r>
      <w:r>
        <w:rPr>
          <w:rFonts w:eastAsia="Calibri"/>
          <w:lang w:eastAsia="en-US"/>
        </w:rPr>
        <w:t xml:space="preserve"> не, ни, даже и, ведь и, же, уж, всё-таки, ну, разве, неужели, ли, ль, что ли, что за, ну и, вот так, вряд ли, едва ли, авось, как раз, только, лишь, почти, это, вон, а вон, а вот, бы, б, пусть, пускай, давай, давайте.  И является частицей, если стоит перед сказуемым и на связывает однородные члены и части ССП.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юзы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b/>
          <w:lang w:eastAsia="en-US"/>
        </w:rPr>
        <w:t>Сочинительные:</w:t>
      </w:r>
      <w:r>
        <w:rPr>
          <w:rFonts w:eastAsia="Calibri"/>
          <w:lang w:eastAsia="en-US"/>
        </w:rPr>
        <w:t xml:space="preserve"> и, да(=и), да(=но), ни…ни, также, тоже, не только…но и, как…так и, или, либо,  но, а, однако, зато</w:t>
      </w:r>
      <w:r>
        <w:rPr/>
        <w:t>, то-то, то ли … то ли, не то … не то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b/>
          <w:lang w:eastAsia="en-US"/>
        </w:rPr>
        <w:t xml:space="preserve">Подчинительные: </w:t>
      </w:r>
      <w:r>
        <w:rPr>
          <w:rFonts w:eastAsia="Calibri"/>
          <w:lang w:eastAsia="en-US"/>
        </w:rPr>
        <w:t>чтобы, что, когда, едва, пока лишь, лишь только, как только, после того как, прежде чем, потому что, так как, оттого что, ибо, для того чтобы, с тем чтобы, затем чтобы, если, раз, ежели, так что, как, как будто, словно, точно, хоть, хотя, несмотря на то что,</w:t>
      </w:r>
      <w:r>
        <w:rPr/>
        <w:t xml:space="preserve"> ибо,  из-за того что, благодаря тому что, вследствие того что, в связи с тем что, дабы, ежели, ежели бы, коли (коль)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ые части речи (А11, В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32"/>
        <w:gridCol w:w="2268"/>
        <w:gridCol w:w="1816"/>
        <w:gridCol w:w="1819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 сущ-ное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? Что?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м, аптека, улица, поле, студент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разованные от других частей речи (субстантивированные прилагательные и причастия):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будущее</w:t>
            </w:r>
            <w:r>
              <w:rPr>
                <w:sz w:val="18"/>
                <w:szCs w:val="18"/>
              </w:rPr>
              <w:t xml:space="preserve"> (от причастия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астерская</w:t>
            </w:r>
            <w:r>
              <w:rPr>
                <w:sz w:val="18"/>
                <w:szCs w:val="18"/>
              </w:rPr>
              <w:t xml:space="preserve"> (от прилаг)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 прилагатель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лное прил. в предложении определение и сказуемое, краткое – только сказуемое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й? Чей?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ачественные</w:t>
            </w:r>
            <w:r>
              <w:rPr>
                <w:sz w:val="18"/>
                <w:szCs w:val="18"/>
              </w:rPr>
              <w:t xml:space="preserve"> (+очень; степени сравнения, краткая форм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н.форма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расивы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лодой, ум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ратк.форма (каков?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аси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сок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ён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остая сравн.степень Суффиксы –ее-, -ей-, -е-, -ше-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расив</w:t>
            </w:r>
            <w:r>
              <w:rPr>
                <w:b/>
                <w:i/>
                <w:sz w:val="18"/>
                <w:szCs w:val="18"/>
              </w:rPr>
              <w:t xml:space="preserve">ее,  </w:t>
            </w:r>
            <w:r>
              <w:rPr>
                <w:i/>
                <w:sz w:val="18"/>
                <w:szCs w:val="18"/>
              </w:rPr>
              <w:t>боль</w:t>
            </w:r>
            <w:r>
              <w:rPr>
                <w:b/>
                <w:i/>
                <w:sz w:val="18"/>
                <w:szCs w:val="18"/>
              </w:rPr>
              <w:t>ше – (в предложении является сказуемым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став.сравн. ст.(более или менее + полное прил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более красивы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нее интерес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остая превосх. (-суффиксы ейш-, айш-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расив</w:t>
            </w:r>
            <w:r>
              <w:rPr>
                <w:b/>
                <w:i/>
                <w:sz w:val="18"/>
                <w:szCs w:val="18"/>
              </w:rPr>
              <w:t>ейш</w:t>
            </w:r>
            <w:r>
              <w:rPr>
                <w:i/>
                <w:sz w:val="18"/>
                <w:szCs w:val="18"/>
              </w:rPr>
              <w:t>ий, высоч</w:t>
            </w:r>
            <w:r>
              <w:rPr>
                <w:b/>
                <w:i/>
                <w:sz w:val="18"/>
                <w:szCs w:val="18"/>
              </w:rPr>
              <w:t>айш</w:t>
            </w:r>
            <w:r>
              <w:rPr>
                <w:i/>
                <w:sz w:val="18"/>
                <w:szCs w:val="18"/>
              </w:rPr>
              <w:t>ий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ст.превосх.( самый, или наиболее, или наименее + полное прил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мый красивы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носительные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деревянный, мышиный</w:t>
            </w:r>
            <w:r>
              <w:rPr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тяжательные (чей?)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чий, птицын, мамин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 числительное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ко? Который по счёт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ые, дробные)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ять, сто, полторы, двадцать шесть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ирательные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ое, пятеро, семеро, оба, обе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имен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й? Скольк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ые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, мы, ты, вы, он, она, оно, они (меня, мной, нас, нам, вам, её, его ему и т.д.)</w:t>
            </w:r>
          </w:p>
        </w:tc>
      </w:tr>
      <w:tr>
        <w:trPr>
          <w:trHeight w:val="17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ое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бя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яжательные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й, наш, ваш, твой, свой; его, её, их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ьные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тот, тот, такой, таков, устаревшие - сей, оный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ительные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то? Что? Какой? Который? Чей? сколько?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в вопросительных  предл. употр.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ые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то, что, какой, который, чей, сколько</w:t>
            </w:r>
            <w:r>
              <w:rPr>
                <w:sz w:val="18"/>
                <w:szCs w:val="18"/>
              </w:rPr>
              <w:t xml:space="preserve"> (в роли союзных слов для связи частей СПП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ельные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м, самый, весь, всякий, всяческий, каждый, иной, другой, любой.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е (значение отрицания)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икто, ничто, некого, нечего, никакой, ничей.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ённые(значение неопределённости)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кто, нечто, некоторый, некий,  несколько(+сущ.), кое-кто, что-то, какой-нибудь, что-либо и т.п.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го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делает? Что сделае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ъявительное наклонение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исовал, рисует, будет рисовать (переходные употребляются с сущ. или мест. в  В.п без предлога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лительное наклонение 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исуй, пусть рисует, давай рисовать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е 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исовал б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астие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ой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 делающий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сделавши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е(-ущ-, ющ-, ащ-ящ, вш-,ш-)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ис</w:t>
            </w:r>
            <w:r>
              <w:rPr>
                <w:b/>
                <w:i/>
                <w:sz w:val="18"/>
                <w:szCs w:val="18"/>
              </w:rPr>
              <w:t>ующ</w:t>
            </w:r>
            <w:r>
              <w:rPr>
                <w:i/>
                <w:sz w:val="18"/>
                <w:szCs w:val="18"/>
              </w:rPr>
              <w:t>ий, кле</w:t>
            </w:r>
            <w:r>
              <w:rPr>
                <w:b/>
                <w:i/>
                <w:sz w:val="18"/>
                <w:szCs w:val="18"/>
              </w:rPr>
              <w:t>ящ</w:t>
            </w:r>
            <w:r>
              <w:rPr>
                <w:i/>
                <w:sz w:val="18"/>
                <w:szCs w:val="18"/>
              </w:rPr>
              <w:t>ий – наст.вр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исова</w:t>
            </w:r>
            <w:r>
              <w:rPr>
                <w:b/>
                <w:i/>
                <w:sz w:val="18"/>
                <w:szCs w:val="18"/>
              </w:rPr>
              <w:t>вш</w:t>
            </w:r>
            <w:r>
              <w:rPr>
                <w:i/>
                <w:sz w:val="18"/>
                <w:szCs w:val="18"/>
              </w:rPr>
              <w:t>ий, клеи</w:t>
            </w:r>
            <w:r>
              <w:rPr>
                <w:b/>
                <w:i/>
                <w:sz w:val="18"/>
                <w:szCs w:val="18"/>
              </w:rPr>
              <w:t>вш</w:t>
            </w:r>
            <w:r>
              <w:rPr>
                <w:i/>
                <w:sz w:val="18"/>
                <w:szCs w:val="18"/>
              </w:rPr>
              <w:t>ий – прош.вр.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дательное (-ем-им-ом, нн, енн, ённ, -т-), могут быть краткими.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вис</w:t>
            </w:r>
            <w:r>
              <w:rPr>
                <w:b/>
                <w:i/>
                <w:sz w:val="18"/>
                <w:szCs w:val="18"/>
              </w:rPr>
              <w:t>им</w:t>
            </w:r>
            <w:r>
              <w:rPr>
                <w:i/>
                <w:sz w:val="18"/>
                <w:szCs w:val="18"/>
              </w:rPr>
              <w:t>ый, омыва</w:t>
            </w:r>
            <w:r>
              <w:rPr>
                <w:b/>
                <w:i/>
                <w:sz w:val="18"/>
                <w:szCs w:val="18"/>
              </w:rPr>
              <w:t>ем</w:t>
            </w:r>
            <w:r>
              <w:rPr>
                <w:i/>
                <w:sz w:val="18"/>
                <w:szCs w:val="18"/>
              </w:rPr>
              <w:t>ый – наст.вр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исова</w:t>
            </w:r>
            <w:r>
              <w:rPr>
                <w:b/>
                <w:i/>
                <w:sz w:val="18"/>
                <w:szCs w:val="18"/>
              </w:rPr>
              <w:t>нн</w:t>
            </w:r>
            <w:r>
              <w:rPr>
                <w:i/>
                <w:sz w:val="18"/>
                <w:szCs w:val="18"/>
              </w:rPr>
              <w:t>ый, скле</w:t>
            </w:r>
            <w:r>
              <w:rPr>
                <w:b/>
                <w:i/>
                <w:sz w:val="18"/>
                <w:szCs w:val="18"/>
              </w:rPr>
              <w:t>енн</w:t>
            </w:r>
            <w:r>
              <w:rPr>
                <w:i/>
                <w:sz w:val="18"/>
                <w:szCs w:val="18"/>
              </w:rPr>
              <w:t>ый, сжа</w:t>
            </w:r>
            <w:r>
              <w:rPr>
                <w:b/>
                <w:i/>
                <w:sz w:val="18"/>
                <w:szCs w:val="18"/>
              </w:rPr>
              <w:t>т</w:t>
            </w:r>
            <w:r>
              <w:rPr>
                <w:i/>
                <w:sz w:val="18"/>
                <w:szCs w:val="18"/>
              </w:rPr>
              <w:t>ый – прош.вр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епричас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дела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сделав?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ыгая, рисуя, вспомнив, двигаясь, закрыв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еч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 предложении всегда обстоятельство)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? Где? Почему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? Куда?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остая ср.ст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ше, красивее, глубже, громче - обстоятельство</w:t>
            </w:r>
          </w:p>
        </w:tc>
        <w:tc>
          <w:tcPr>
            <w:tcW w:w="3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евосходная ст. (прост. сравн.+ всех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Выше </w:t>
            </w:r>
            <w:r>
              <w:rPr>
                <w:b/>
                <w:i/>
                <w:sz w:val="18"/>
                <w:szCs w:val="18"/>
              </w:rPr>
              <w:t>всех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расивее </w:t>
            </w:r>
            <w:r>
              <w:rPr>
                <w:b/>
                <w:i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более</w:t>
            </w:r>
            <w:r>
              <w:rPr>
                <w:i/>
                <w:sz w:val="18"/>
                <w:szCs w:val="18"/>
              </w:rPr>
              <w:t xml:space="preserve"> удачно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ст.степень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олее красиво, менее высоко - обстоятельство</w:t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состоя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ково?  (является сказуемым в безличных предл.)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На улице </w:t>
            </w:r>
            <w:r>
              <w:rPr>
                <w:b/>
                <w:i/>
                <w:sz w:val="18"/>
                <w:szCs w:val="18"/>
              </w:rPr>
              <w:t xml:space="preserve">жарко. </w:t>
            </w:r>
            <w:r>
              <w:rPr>
                <w:i/>
                <w:sz w:val="18"/>
                <w:szCs w:val="18"/>
              </w:rPr>
              <w:t>В лесу</w:t>
            </w:r>
            <w:r>
              <w:rPr>
                <w:b/>
                <w:i/>
                <w:sz w:val="18"/>
                <w:szCs w:val="18"/>
              </w:rPr>
              <w:t xml:space="preserve"> тепло. Жаль </w:t>
            </w:r>
            <w:r>
              <w:rPr>
                <w:i/>
                <w:sz w:val="18"/>
                <w:szCs w:val="18"/>
              </w:rPr>
              <w:t xml:space="preserve">расставаться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ра </w:t>
            </w:r>
            <w:r>
              <w:rPr>
                <w:i/>
                <w:sz w:val="18"/>
                <w:szCs w:val="18"/>
              </w:rPr>
              <w:t xml:space="preserve">прощаться.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В3. Способы подчинительной связи в словосочет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37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глас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ыкание</w:t>
            </w:r>
          </w:p>
        </w:tc>
      </w:tr>
      <w:tr>
        <w:trPr>
          <w:trHeight w:val="34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подчинительная связь, при которой при изменении главного слова меняется и зависимое слово. Ищи зависимое слово: прилагательное или похожее на него ( местоимения-прилагательные(определительные, притяжательные, указательные, некоторые относительные), числительные). Главное слово – существительн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подчинительная связь, при которой зависимое слово ставится в определённом падеже по отношению к главному. При изменении главного зависимое не меняется. Зависимое слово выражается местоимением, именем существительным и другими частями речи в значении имени существительного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о подчинительная связь, при которой в роли </w:t>
            </w:r>
            <w:r>
              <w:rPr>
                <w:u w:val="single"/>
              </w:rPr>
              <w:t>зависимого слова</w:t>
            </w:r>
            <w:r>
              <w:rPr/>
              <w:t xml:space="preserve"> выступают неизменяемые слова: наречие, деепричастие, неопределённая форма глагола (инфинитив, что делать? что сделать?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5. Обособленные члены предложения.</w:t>
      </w:r>
    </w:p>
    <w:p>
      <w:pPr>
        <w:pStyle w:val="Normal"/>
        <w:jc w:val="both"/>
        <w:rPr/>
      </w:pPr>
      <w:r>
        <w:rPr/>
        <w:t>1. Если нужно найти согласованные распространённые обособленные определения, ищи причастие (какой? что делающий? что сделанный?) или прилагательное с зависимыми словами, выделенные запятыми.</w:t>
      </w:r>
    </w:p>
    <w:p>
      <w:pPr>
        <w:pStyle w:val="Normal"/>
        <w:jc w:val="both"/>
        <w:rPr/>
      </w:pPr>
      <w:r>
        <w:rPr/>
        <w:t>2. Если нужно найти несогласованные обособленные определения, то ищи существительные с предлогом, выделенные запятыми.</w:t>
      </w:r>
    </w:p>
    <w:p>
      <w:pPr>
        <w:pStyle w:val="Normal"/>
        <w:jc w:val="both"/>
        <w:rPr/>
      </w:pPr>
      <w:r>
        <w:rPr/>
        <w:t>3. Если нужно найти нераспространённые обособленные согласованные определения, то ищи одиночные прилагательные или причастия, выделенные запятыми.</w:t>
      </w:r>
    </w:p>
    <w:p>
      <w:pPr>
        <w:pStyle w:val="Normal"/>
        <w:jc w:val="both"/>
        <w:rPr/>
      </w:pPr>
      <w:r>
        <w:rPr/>
        <w:t>4. Если нужно найти обособленные обстоятельства, то ищи одиночное деепричастие: что делая? что сделав? (если нераспространённое обстоятельство) или деепричастный оборот (распространённое обстоятельство), выделенные запятыми.</w:t>
      </w:r>
    </w:p>
    <w:p>
      <w:pPr>
        <w:pStyle w:val="Normal"/>
        <w:jc w:val="both"/>
        <w:rPr/>
      </w:pPr>
      <w:r>
        <w:rPr/>
        <w:t>5. Если нужно найти уточняющее обстоятельство места или времени, то должно быть два обстоятельства места или два обстоятельства времени: уточняемое и уточняющее.</w:t>
      </w:r>
    </w:p>
    <w:p>
      <w:pPr>
        <w:pStyle w:val="Normal"/>
        <w:jc w:val="both"/>
        <w:rPr/>
      </w:pPr>
      <w:r>
        <w:rPr/>
        <w:t>Например: Вчера, в пятом часу вечера, мы прибыли на базу.(Когда? Вчера, А когда именно? В пятом часу вечера).</w:t>
      </w:r>
    </w:p>
    <w:p>
      <w:pPr>
        <w:pStyle w:val="Normal"/>
        <w:jc w:val="both"/>
        <w:rPr/>
      </w:pPr>
      <w:r>
        <w:rPr/>
        <w:t>6. Если нужно найти приложение, ищи существительное, дающее другое название уже указанному предмету. Если распространённое, то при сущ. должно быть зависимое слово.</w:t>
      </w:r>
    </w:p>
    <w:p>
      <w:pPr>
        <w:pStyle w:val="Normal"/>
        <w:jc w:val="both"/>
        <w:rPr/>
      </w:pPr>
      <w:r>
        <w:rPr/>
        <w:t xml:space="preserve">7. Если найти обособленное дополнение, то ищи сущ. с предлогами </w:t>
      </w:r>
      <w:r>
        <w:rPr>
          <w:i/>
        </w:rPr>
        <w:t>помимо, кроме, благодаря, вроде и др</w:t>
      </w:r>
      <w:r>
        <w:rPr/>
        <w:t>., выделенные запят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01:00Z</dcterms:created>
  <dc:creator>User</dc:creator>
  <dc:description/>
  <cp:keywords/>
  <dc:language>en-US</dc:language>
  <cp:lastModifiedBy>User</cp:lastModifiedBy>
  <cp:lastPrinted>2013-05-20T12:20:00Z</cp:lastPrinted>
  <dcterms:modified xsi:type="dcterms:W3CDTF">2014-07-10T01:53:00Z</dcterms:modified>
  <cp:revision>10</cp:revision>
  <dc:subject/>
  <dc:title>Способы подчинительной связи в словосочетании</dc:title>
</cp:coreProperties>
</file>