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96"/>
        </w:rPr>
      </w:pPr>
      <w:r>
        <w:rPr>
          <w:rFonts w:cs="Arial" w:ascii="Arial" w:hAnsi="Arial"/>
          <w:b/>
          <w:bCs/>
          <w:color w:val="800000"/>
          <w:sz w:val="96"/>
        </w:rPr>
        <w:t xml:space="preserve">Классный час </w:t>
      </w:r>
    </w:p>
    <w:p>
      <w:pPr>
        <w:pStyle w:val="Style15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«Азбука общения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80"/>
        </w:rPr>
      </w:pPr>
      <w:r>
        <w:rPr>
          <w:rFonts w:cs="Arial" w:ascii="Arial" w:hAnsi="Arial"/>
          <w:b/>
          <w:bCs/>
          <w:i/>
          <w:iCs/>
          <w:color w:val="993300"/>
          <w:sz w:val="80"/>
        </w:rPr>
        <w:t>(5 – 6 класс)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80"/>
        </w:rPr>
      </w:pPr>
      <w:r>
        <w:rPr>
          <w:rFonts w:cs="Arial" w:ascii="Arial" w:hAnsi="Arial"/>
          <w:b/>
          <w:bCs/>
          <w:i/>
          <w:iCs/>
          <w:color w:val="993300"/>
          <w:sz w:val="8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80"/>
        </w:rPr>
      </w:pPr>
      <w:r>
        <w:rPr>
          <w:rFonts w:cs="Arial" w:ascii="Arial" w:hAnsi="Arial"/>
          <w:b/>
          <w:bCs/>
          <w:i/>
          <w:iCs/>
          <w:sz w:val="80"/>
        </w:rPr>
      </w:r>
    </w:p>
    <w:p>
      <w:pPr>
        <w:pStyle w:val="Normal"/>
        <w:spacing w:lineRule="auto" w:line="360"/>
        <w:ind w:left="-720"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ЦЕЛЬ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повысить уровень коммуникативных способностей обучающихся 5 – 6 классов.</w:t>
      </w:r>
    </w:p>
    <w:p>
      <w:pPr>
        <w:pStyle w:val="Normal"/>
        <w:spacing w:lineRule="auto" w:line="360"/>
        <w:ind w:left="-720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ind w:left="-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комить учеников с правилами общения Дейла Карнеги.</w:t>
      </w:r>
    </w:p>
    <w:p>
      <w:pPr>
        <w:pStyle w:val="Normal"/>
        <w:numPr>
          <w:ilvl w:val="0"/>
          <w:numId w:val="1"/>
        </w:numPr>
        <w:spacing w:lineRule="auto" w:line="360"/>
        <w:ind w:left="-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учшить качество межличностного и межгруппового взаимодействия при общении.</w:t>
      </w:r>
    </w:p>
    <w:p>
      <w:pPr>
        <w:pStyle w:val="Normal"/>
        <w:numPr>
          <w:ilvl w:val="0"/>
          <w:numId w:val="1"/>
        </w:numPr>
        <w:spacing w:lineRule="auto" w:line="360"/>
        <w:ind w:left="-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навыков общения (умения задавать вопросы и отвечать на них, построить разговор на определенную тему и т.д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1. Вводная часть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aps/>
          <w:sz w:val="28"/>
          <w:szCs w:val="40"/>
        </w:rPr>
      </w:pPr>
      <w:r>
        <w:rPr>
          <w:rFonts w:cs="Arial" w:ascii="Arial" w:hAnsi="Arial"/>
          <w:b/>
          <w:bCs/>
          <w:caps/>
          <w:sz w:val="28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сихолог делит 5 и 6 классы на 2 команды, в каждой команде выбирается капитан, участники придумывают название команд. Выбираются члены жю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</w:rPr>
        <w:t>- Ребята, сегодня у нас состоится состязание, посвященное правилам общения. Но сначала давайте выясним, что такое правила? (Это то, что необходимо соблюда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</w:rPr>
        <w:t>- Приготовьте по одному чистому листочку. Вот первое ваше задание: сформулируйте определение общения. Вы обсуждаете всей командой, а потом капитаны зачитают, что у вас получило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8"/>
        </w:rPr>
        <w:t>Команды выполняют задание, психолог оценивает их деятельнос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Психолог просит выйти одного человека из любой команды, умеющего выразительно читать. Ему предлагается текст «Злые языки…»: здесь важен экспромт. </w:t>
      </w:r>
      <w:r>
        <w:rPr>
          <w:rFonts w:cs="Arial" w:ascii="Arial" w:hAnsi="Arial"/>
          <w:i/>
          <w:sz w:val="28"/>
        </w:rPr>
        <w:t>(См. 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</w:rPr>
        <w:t>- Как вы думаете, насколько важно для человека общение? Почему? (Дети отвечаю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</w:rPr>
        <w:t>- Верно, но просто общаться – этого мало, необходимо ещё уметь общаться правильно, чтобы не обидеть человека, не испортить с ним отношений или завоевать его дружбу. А для этого необходимо соблюдать определённые правила – правила общения. Их разработал американский учёный Дейл Карнеги. Он предложил 6 основных правил общ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2.Основная час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aps/>
          <w:sz w:val="28"/>
          <w:szCs w:val="40"/>
        </w:rPr>
      </w:pPr>
      <w:r>
        <w:rPr>
          <w:rFonts w:cs="Arial" w:ascii="Arial" w:hAnsi="Arial"/>
          <w:b/>
          <w:bCs/>
          <w:caps/>
          <w:sz w:val="28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8"/>
        </w:rPr>
        <w:t>ПРАВИЛО 1:</w:t>
      </w:r>
      <w:r>
        <w:rPr>
          <w:rFonts w:cs="Arial" w:ascii="Arial" w:hAnsi="Arial"/>
          <w:sz w:val="28"/>
        </w:rPr>
        <w:t xml:space="preserve"> искренне интересуйтесь другими люд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</w:rPr>
        <w:t xml:space="preserve">То есть необходимо демонстрировать человеку, с которым вы общаетесь, что вы </w:t>
      </w:r>
      <w:r>
        <w:rPr>
          <w:rFonts w:cs="Arial" w:ascii="Arial" w:hAnsi="Arial"/>
          <w:b/>
          <w:bCs/>
          <w:sz w:val="28"/>
        </w:rPr>
        <w:t>РАДЫ</w:t>
      </w:r>
      <w:r>
        <w:rPr>
          <w:rFonts w:cs="Arial" w:ascii="Arial" w:hAnsi="Arial"/>
          <w:sz w:val="28"/>
        </w:rPr>
        <w:t xml:space="preserve"> видеть его, говорить с ним, что он вам очень интересен как собеседник и как человек вооб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8"/>
        </w:rPr>
        <w:t>ЗАДАНИЕ 1.</w:t>
      </w:r>
      <w:r>
        <w:rPr>
          <w:rFonts w:cs="Arial" w:ascii="Arial" w:hAnsi="Arial"/>
          <w:sz w:val="28"/>
        </w:rPr>
        <w:t xml:space="preserve"> Командам раздаются карточки с названием одной из ситуаций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треча после каникул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треча после болезни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треча давних друзей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треча после выходны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ремя на подготовку – 5 минут, после чего от каждой команды выходят по 2 участника и обыгрывают ситуац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8"/>
        </w:rPr>
        <w:t>ПРАВИЛО 2:</w:t>
      </w:r>
      <w:r>
        <w:rPr>
          <w:rFonts w:cs="Arial" w:ascii="Arial" w:hAnsi="Arial"/>
          <w:sz w:val="28"/>
        </w:rPr>
        <w:t xml:space="preserve"> улыбайтес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лыбка в самых сложных ситуациях помогает снять напряжение и другие негативные эмо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8"/>
        </w:rPr>
        <w:t>ЗАДАНИЕ 2.</w:t>
      </w:r>
      <w:r>
        <w:rPr>
          <w:rFonts w:cs="Arial" w:ascii="Arial" w:hAnsi="Arial"/>
          <w:sz w:val="28"/>
        </w:rPr>
        <w:t xml:space="preserve"> Игра «Улыбка-комплимент»: выходят по 1 участнику от каждой команды, им необходимо улыбаться, идя навстречу друг другу, и говорить комплимент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8"/>
        </w:rPr>
        <w:t xml:space="preserve">ПРАВИЛО 3: </w:t>
      </w:r>
      <w:r>
        <w:rPr>
          <w:rFonts w:cs="Arial" w:ascii="Arial" w:hAnsi="Arial"/>
          <w:sz w:val="28"/>
        </w:rPr>
        <w:t>имя человека – это самый приятный для него зву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этому в разговоре с человеком необходимо как можно чаще упоминать его и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8"/>
        </w:rPr>
        <w:t>ЗАДАНИЕ 3.</w:t>
      </w:r>
      <w:r>
        <w:rPr>
          <w:rFonts w:cs="Arial" w:ascii="Arial" w:hAnsi="Arial"/>
          <w:sz w:val="28"/>
        </w:rPr>
        <w:t xml:space="preserve"> «Телефонный разговор». Оценивается уместность использования имени собеседника помимо частот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8"/>
        </w:rPr>
        <w:t>ПРАВИЛО 4:</w:t>
      </w:r>
      <w:r>
        <w:rPr>
          <w:rFonts w:cs="Arial" w:ascii="Arial" w:hAnsi="Arial"/>
          <w:sz w:val="28"/>
        </w:rPr>
        <w:t xml:space="preserve"> будьте хорошим слушателе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 есть необходимо не только уметь говорить, но и уметь слушать человека, не перебивая 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8"/>
        </w:rPr>
        <w:t>ЗАДАНИЕ 4.</w:t>
      </w:r>
      <w:r>
        <w:rPr>
          <w:rFonts w:cs="Arial" w:ascii="Arial" w:hAnsi="Arial"/>
          <w:sz w:val="28"/>
        </w:rPr>
        <w:t xml:space="preserve"> По одному участнику из каждой команды выходят за дверь. В это время команды получают по 2 слова (стол, машина / лампочка, велосипед). Им необходимо объяснить отсутствующему члену команды, о чём идёт речь, не называя слово, а лишь описывая его. Вошедший должен внимательно выслушать рассказчика, а затем определить, какое слово было загада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8"/>
        </w:rPr>
        <w:t>ПРАВИЛО 5:</w:t>
      </w:r>
      <w:r>
        <w:rPr>
          <w:rFonts w:cs="Arial" w:ascii="Arial" w:hAnsi="Arial"/>
          <w:sz w:val="28"/>
        </w:rPr>
        <w:t xml:space="preserve"> говорите о том, что интересует вашего собеседни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стественно, для этого вам необходимо знать интересы человека, с которым вы общаете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8"/>
        </w:rPr>
        <w:t>ЗАДАНИЕ 5.</w:t>
      </w:r>
      <w:r>
        <w:rPr>
          <w:rFonts w:cs="Arial" w:ascii="Arial" w:hAnsi="Arial"/>
          <w:sz w:val="28"/>
        </w:rPr>
        <w:t xml:space="preserve"> От каждой команды выходят по 2 человека, которые уверены в том, что достаточно хорошо знают интересы друг друга. Одному участнику из каждой пары задаются вопросы относительно интересов партнёра (тот заблаговременно отвечает на эти вопросы так, что ответы знает только учитель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опросы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. </w:t>
      </w:r>
      <w:r>
        <w:rPr>
          <w:rFonts w:cs="Arial" w:ascii="Arial" w:hAnsi="Arial"/>
          <w:sz w:val="28"/>
        </w:rPr>
        <w:t>1. Любит ли … собак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Чем занимается … в свободное время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Какая у … любимая игра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2. </w:t>
      </w:r>
      <w:r>
        <w:rPr>
          <w:rFonts w:cs="Arial" w:ascii="Arial" w:hAnsi="Arial"/>
          <w:sz w:val="28"/>
        </w:rPr>
        <w:t>1. Любит ли … компьютерные игры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Любит ли … кошек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 Что делает … по вечерам?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8"/>
        </w:rPr>
        <w:t>ПРАВИЛО 6:</w:t>
      </w:r>
      <w:r>
        <w:rPr>
          <w:rFonts w:cs="Arial" w:ascii="Arial" w:hAnsi="Arial"/>
          <w:sz w:val="28"/>
        </w:rPr>
        <w:t xml:space="preserve"> говорите с человеком о нём сам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 есть в процессе общения с человеком необходимо время от времени задавать ему вопросы относительно его интересов, увлечений. Причём все ваши вопросы должны иметь положительный отте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8"/>
        </w:rPr>
        <w:t>ЗАДАНИЕ 6.</w:t>
      </w:r>
      <w:r>
        <w:rPr>
          <w:rFonts w:cs="Arial" w:ascii="Arial" w:hAnsi="Arial"/>
          <w:sz w:val="28"/>
        </w:rPr>
        <w:t xml:space="preserve"> «Горячий стул». Из каждой команды выходит по 1 человеку (желательно капитаны). Остальные члены команды по очереди задают вопросы участнику из противоположной команды, но всё это должно носить положительный характер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3. Заключительная часть. Подведение итог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Умение правильно и грамотно строить общение с окружающими людьми помогает избегать ненужных конфликтов. В завершение нашей игры, пока жюри подводит итоги, мы с вами узнаем, насколько конфликтными являемся. Для этого выполним тест «Конфликтный ли вы человек?» </w:t>
      </w:r>
      <w:r>
        <w:rPr>
          <w:rFonts w:cs="Arial" w:ascii="Arial" w:hAnsi="Arial"/>
          <w:i/>
          <w:sz w:val="28"/>
        </w:rPr>
        <w:t>(См. Приложение 2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т наше соревнование и подошло к завершению. Все молодцы! Всем спасибо за активность. А победила у нас команда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Приложение 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ЙСТВИТЕЛЬНО ЛИ «ЗЛЫЕ ЯЗЫКИ СТРАШНЕЕ ПИСТОЛЕТА»</w:t>
      </w:r>
    </w:p>
    <w:p>
      <w:pPr>
        <w:pStyle w:val="Normal"/>
        <w:shd w:fill="FFFFFF" w:val="clear"/>
        <w:autoSpaceDE w:val="false"/>
        <w:spacing w:lineRule="auto" w:line="360"/>
        <w:ind w:left="-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днажды Ксанф предупредил Эзопа, что у него будут обедать его друзья и поэтому он должен приготовить самое лучшее, самое пре</w:t>
        <w:softHyphen/>
        <w:t>красное, что существует на свете. Выслушав приказание, Эзоп отправился на базар, купил свиных языков, поджарил их и подал гостям.</w:t>
      </w:r>
    </w:p>
    <w:p>
      <w:pPr>
        <w:pStyle w:val="Normal"/>
        <w:shd w:fill="FFFFFF" w:val="clear"/>
        <w:autoSpaceDE w:val="false"/>
        <w:spacing w:lineRule="auto" w:line="360"/>
        <w:ind w:left="-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 это ты считаешь самым лучшим, — разгневался Ксанф, видя недовольство гостей дешевым угощением.</w:t>
      </w:r>
    </w:p>
    <w:p>
      <w:pPr>
        <w:pStyle w:val="Normal"/>
        <w:shd w:fill="FFFFFF" w:val="clear"/>
        <w:autoSpaceDE w:val="false"/>
        <w:spacing w:lineRule="auto" w:line="360"/>
        <w:ind w:left="-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а, — отвечал Эзоп,— именно тако</w:t>
        <w:softHyphen/>
        <w:t>вым и является язык, без которого ничего не совершишь в этом мире: не скажешь, не прикажешь, не купишь, не продашь, не создашь государство и законы, поддерживающие в нем порядок,— всё суще</w:t>
        <w:softHyphen/>
        <w:t>ствует благодаря языку, впрочем, как и твоя философия, Ксанф.</w:t>
      </w:r>
    </w:p>
    <w:p>
      <w:pPr>
        <w:pStyle w:val="Normal"/>
        <w:shd w:fill="FFFFFF" w:val="clear"/>
        <w:autoSpaceDE w:val="false"/>
        <w:spacing w:lineRule="auto" w:line="360"/>
        <w:ind w:left="-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м пришлось согласиться с Эзопом.</w:t>
      </w:r>
    </w:p>
    <w:p>
      <w:pPr>
        <w:pStyle w:val="TextBodyIndent"/>
        <w:spacing w:lineRule="auto" w:line="360"/>
        <w:ind w:left="-720" w:hanging="0"/>
        <w:jc w:val="both"/>
        <w:rPr/>
      </w:pPr>
      <w:r>
        <w:rPr>
          <w:rFonts w:cs="Arial" w:ascii="Arial" w:hAnsi="Arial"/>
          <w:sz w:val="28"/>
          <w:szCs w:val="28"/>
        </w:rPr>
        <w:t>На следующий день Ксанф вновь пригла</w:t>
        <w:softHyphen/>
        <w:t>сил своих друзей. На этот раз он приказал Эзопу: «Купи на рынке самое худшее, что только можно придумать!»</w:t>
      </w:r>
    </w:p>
    <w:p>
      <w:pPr>
        <w:pStyle w:val="Normal"/>
        <w:shd w:fill="FFFFFF" w:val="clear"/>
        <w:autoSpaceDE w:val="false"/>
        <w:spacing w:lineRule="auto" w:line="360"/>
        <w:ind w:left="-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зоп снова купил языков и приготовил их к обеду.</w:t>
      </w:r>
    </w:p>
    <w:p>
      <w:pPr>
        <w:pStyle w:val="Normal"/>
        <w:shd w:fill="FFFFFF" w:val="clear"/>
        <w:autoSpaceDE w:val="false"/>
        <w:spacing w:lineRule="auto" w:line="360"/>
        <w:ind w:left="-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чера ты утверждал, что язык — самое прекрасное на свете, сегодня он оказался са</w:t>
        <w:softHyphen/>
        <w:t>мым худшим! — злорадно воскликнул Ксанф.</w:t>
      </w:r>
    </w:p>
    <w:p>
      <w:pPr>
        <w:pStyle w:val="Normal"/>
        <w:shd w:fill="FFFFFF" w:val="clear"/>
        <w:autoSpaceDE w:val="false"/>
        <w:spacing w:lineRule="auto" w:line="360"/>
        <w:ind w:left="-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вершенно верно, хозяин, — ответил невозмутимый Эзоп. — Что может быть хуже языка? Ведь он-то и начинает ссоры, сеет обман, зависть, оскорбления, приводит к дракам и войнам, гибели людей. Вот и сейчас, Ксанф, ты ругаешь меня с помощью языка.</w:t>
      </w:r>
    </w:p>
    <w:p>
      <w:pPr>
        <w:pStyle w:val="Normal"/>
        <w:shd w:fill="FFFFFF" w:val="clear"/>
        <w:autoSpaceDE w:val="false"/>
        <w:spacing w:lineRule="auto" w:line="360"/>
        <w:ind w:left="-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зоп, со свойственным ему остроумием, го</w:t>
        <w:softHyphen/>
        <w:t xml:space="preserve">ворил о том, что в психологии определяют как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тношения</w:t>
      </w:r>
      <w:r>
        <w:rPr>
          <w:rFonts w:cs="Arial" w:ascii="Arial" w:hAnsi="Arial"/>
          <w:color w:val="000000"/>
          <w:sz w:val="28"/>
          <w:szCs w:val="28"/>
        </w:rPr>
        <w:t xml:space="preserve"> 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бщение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72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 как люди живут в обществе, то чело</w:t>
        <w:softHyphen/>
        <w:t xml:space="preserve">век постоянно находится в многочисленных и разнообразных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тношениях</w:t>
      </w:r>
      <w:r>
        <w:rPr>
          <w:rFonts w:cs="Arial" w:ascii="Arial" w:hAnsi="Arial"/>
          <w:color w:val="000000"/>
          <w:sz w:val="28"/>
          <w:szCs w:val="28"/>
        </w:rPr>
        <w:t xml:space="preserve"> с другими людьми. И, вступая в эти отношения, он, воль</w:t>
        <w:softHyphen/>
        <w:t>но или невольно, обменивается с окружаю</w:t>
        <w:softHyphen/>
        <w:t xml:space="preserve">щими информацией. То есть вступает с ними 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бщение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TextBody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Приложение 2.</w:t>
      </w:r>
    </w:p>
    <w:p>
      <w:pPr>
        <w:pStyle w:val="Normal"/>
        <w:shd w:fill="FFFFFF" w:val="clear"/>
        <w:autoSpaceDE w:val="false"/>
        <w:ind w:lef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Конфликтный ли вы человек?</w:t>
      </w:r>
    </w:p>
    <w:p>
      <w:pPr>
        <w:pStyle w:val="Normal"/>
        <w:shd w:fill="FFFFFF" w:val="clear"/>
        <w:autoSpaceDE w:val="false"/>
        <w:ind w:left="-360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Гнев не уживается со справедливостью, как ястреб с голубем.</w:t>
      </w:r>
    </w:p>
    <w:p>
      <w:pPr>
        <w:pStyle w:val="Normal"/>
        <w:shd w:fill="FFFFFF" w:val="clear"/>
        <w:autoSpaceDE w:val="false"/>
        <w:ind w:left="-360"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. Прус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фликтная ли вы личность? Чтобы узнать это, воспользуйтесь тестом, выбрав по одному ответу на каждый вопрос.</w:t>
      </w:r>
    </w:p>
    <w:p>
      <w:pPr>
        <w:pStyle w:val="Normal"/>
        <w:shd w:fill="FFFFFF" w:val="clear"/>
        <w:autoSpaceDE w:val="false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опросы</w:t>
      </w:r>
    </w:p>
    <w:p>
      <w:pPr>
        <w:pStyle w:val="Normal"/>
        <w:shd w:fill="FFFFFF" w:val="clear"/>
        <w:autoSpaceDE w:val="false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В общественном транспорте начался разговор на повышенных тонах. Ваша реакция?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не принимаю участия;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кратко высказываюсь в защиту стороны, которую считаю правой;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активно вмешиваюсь, чем вызываю огонь на себя.</w:t>
      </w:r>
    </w:p>
    <w:p>
      <w:pPr>
        <w:pStyle w:val="Normal"/>
        <w:shd w:fill="FFFFFF" w:val="clear"/>
        <w:autoSpaceDE w:val="false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Выступаете ли вы на собраниях с критикой ваших друзей?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нет;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только если имею для этого веские основания;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критикую по любому поводу не только виноватых, но и тех, кто их защищает.</w:t>
      </w:r>
    </w:p>
    <w:p>
      <w:pPr>
        <w:pStyle w:val="Normal"/>
        <w:shd w:fill="FFFFFF" w:val="clear"/>
        <w:autoSpaceDE w:val="false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Часто ли вы спорите с друзьями?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только если это люди необидчивые;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только по принципиальным вопросам;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споры — моя стихия.</w:t>
      </w:r>
    </w:p>
    <w:p>
      <w:pPr>
        <w:pStyle w:val="Normal"/>
        <w:shd w:fill="FFFFFF" w:val="clear"/>
        <w:autoSpaceDE w:val="false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Как вы реагируете на то, что кто-то обходит вас в очереди?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возмущаюсь в душе, но молчу: себе дороже;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делаю замечание;</w:t>
      </w:r>
    </w:p>
    <w:p>
      <w:pPr>
        <w:pStyle w:val="Normal"/>
        <w:ind w:left="-36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прохожу вперед и начинаю наблюдать за порядком.</w:t>
      </w:r>
    </w:p>
    <w:p>
      <w:pPr>
        <w:pStyle w:val="Normal"/>
        <w:shd w:fill="FFFFFF" w:val="clear"/>
        <w:autoSpaceDE w:val="false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Дома на обед подали недосоленное блю</w:t>
        <w:softHyphen/>
        <w:t>до. Ваша реакция?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не буду поднимать бучу из-за пустяков;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сухо сделаю замечание;</w:t>
      </w:r>
    </w:p>
    <w:p>
      <w:pPr>
        <w:pStyle w:val="Normal"/>
        <w:ind w:left="-36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) не удержусь от едких замечаний, и, быть может, демонстративно отка</w:t>
        <w:softHyphen/>
        <w:t>жусь от еды.</w:t>
      </w:r>
    </w:p>
    <w:p>
      <w:pPr>
        <w:pStyle w:val="Normal"/>
        <w:shd w:fill="FFFFFF" w:val="clear"/>
        <w:autoSpaceDE w:val="false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Если на улице, в транспорте вам наступили на ногу...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с возмущением посмотрю на обидчика;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сухо сделаю замечание;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выскажусь, не стесняясь грубых выражений!</w:t>
      </w:r>
    </w:p>
    <w:p>
      <w:pPr>
        <w:pStyle w:val="Normal"/>
        <w:shd w:fill="FFFFFF" w:val="clear"/>
        <w:autoSpaceDE w:val="false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Если кто-то из близких купил вещь, которая вам не понрави</w:t>
        <w:softHyphen/>
        <w:t>лась...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промолчу;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ограничусь коротким тактичным комментарием;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устрою скандал.</w:t>
      </w:r>
    </w:p>
    <w:p>
      <w:pPr>
        <w:pStyle w:val="Normal"/>
        <w:shd w:fill="FFFFFF" w:val="clear"/>
        <w:autoSpaceDE w:val="false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Не повезло в игре. Как вы к этому относитесь?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постараюсь казаться равнодушным, но в душе дам себе слово никогда больше не участвовать в ней;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не скрою досаду, но отнесусь к происшедшему с юмором, пообещав взять реванш;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проигрыш надолго испортит мне настроение.</w:t>
      </w:r>
    </w:p>
    <w:p>
      <w:pPr>
        <w:pStyle w:val="Normal"/>
        <w:shd w:fill="FFFFFF" w:val="clear"/>
        <w:autoSpaceDE w:val="false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работка результатов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перь подсчитайте набранные очки: за каждое «а» начислите се</w:t>
        <w:softHyphen/>
        <w:t>бе 4 очка, за «б» — 2, за «в» — 0 очков.</w:t>
      </w:r>
    </w:p>
    <w:p>
      <w:pPr>
        <w:pStyle w:val="Normal"/>
        <w:shd w:fill="FFFFFF" w:val="clear"/>
        <w:autoSpaceDE w:val="false"/>
        <w:ind w:left="-36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 22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до 32 очков. </w:t>
      </w:r>
      <w:r>
        <w:rPr>
          <w:rFonts w:cs="Arial" w:ascii="Arial" w:hAnsi="Arial"/>
          <w:color w:val="000000"/>
          <w:sz w:val="28"/>
          <w:szCs w:val="28"/>
        </w:rPr>
        <w:t>Вы тактичны и миролюбивы, ловко уходите от споров и конфликтов, избегаете критических ситуаций. Изречение «Платон мне друг, но истина дороже» никогда не было вашим деви</w:t>
        <w:softHyphen/>
        <w:t>зом. Может быть, поэтому вас считают человеком гибким, способ</w:t>
        <w:softHyphen/>
        <w:t>ным легко адаптироваться к ситуации. Наберитесь смелости, если обстоятельства требуют высказываться принципиально, невзирая на лица.</w:t>
      </w:r>
    </w:p>
    <w:p>
      <w:pPr>
        <w:pStyle w:val="Normal"/>
        <w:ind w:left="-360"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т 10 до 20 очков. </w:t>
      </w:r>
      <w:r>
        <w:rPr>
          <w:rFonts w:cs="Arial" w:ascii="Arial" w:hAnsi="Arial"/>
          <w:color w:val="000000"/>
          <w:sz w:val="28"/>
          <w:szCs w:val="28"/>
        </w:rPr>
        <w:t>Многие считают вас человеком конфликтным. Но на самом деле конфликтуете вы, лишь если нет иного выхода и другие средства исчерпаны. Вы твердо отстаиваете свое мнение, не думая о том, как это отразится на вашем положении или при</w:t>
        <w:softHyphen/>
        <w:t>ятельских отношениях. При этом не выходите за рамки корректнос</w:t>
        <w:softHyphen/>
        <w:t>ти, не унижаетесь до оскорблений. Все это вызывает к вам уважение.</w:t>
      </w:r>
    </w:p>
    <w:p>
      <w:pPr>
        <w:pStyle w:val="Normal"/>
        <w:ind w:left="-360"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енее 10 очков. </w:t>
      </w:r>
      <w:r>
        <w:rPr>
          <w:rFonts w:cs="Arial" w:ascii="Arial" w:hAnsi="Arial"/>
          <w:color w:val="000000"/>
          <w:sz w:val="28"/>
          <w:szCs w:val="28"/>
        </w:rPr>
        <w:t>Споры и конфлик</w:t>
        <w:softHyphen/>
        <w:t>ты — это воздух, без которого вы не може</w:t>
        <w:softHyphen/>
        <w:t>те жить. Вы любите критиковать других, но, если слышите замечания в свой адрес, можете съесть живьем. Ваша критика — ради критики, а не для пользы дела. Очень трудно приходится тем, кто рядом с вами. Ваша несдержанность и грубость отталкивает людей. Не потому ли у вас нет настоящих друзей? Постарайтесь перебороть свой вздорный характе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неги Д. Как завоевывать друзей. – Мн.: Современный литератор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мкина О.Ф., Потемкина Е.Ф. Тесты для подростков. – М.: АСТ-ПРЕСС КНИГА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гов Е.И. Психология общения. – М.: Гуманитар. изд. центр ВЛАДОС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знаю мир: Дет. энцикл.: Психология / Е.В. Селезнева; Худож. Н.Е. Щербаков. – М.: ООО «Издательство АСТ»: ООО «Издательство Астрель», 2001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cap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-1260" w:right="-365" w:hanging="0"/>
      <w:jc w:val="center"/>
    </w:pPr>
    <w:rPr>
      <w:rFonts w:ascii="Arial" w:hAnsi="Arial" w:cs="Arial"/>
      <w:b/>
      <w:bCs/>
      <w:i/>
      <w:iCs/>
      <w:sz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43:00Z</dcterms:created>
  <dc:creator>Студент</dc:creator>
  <dc:description/>
  <cp:keywords/>
  <dc:language>en-US</dc:language>
  <cp:lastModifiedBy>Василий Сергеевич</cp:lastModifiedBy>
  <cp:lastPrinted>2004-01-27T14:46:00Z</cp:lastPrinted>
  <dcterms:modified xsi:type="dcterms:W3CDTF">2014-08-14T10:35:00Z</dcterms:modified>
  <cp:revision>6</cp:revision>
  <dc:subject/>
  <dc:title>Классный час</dc:title>
</cp:coreProperties>
</file>