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СТЕРСТВО  ОБРАЗОВАНИЯ МОСКОВСКОЙ ОБЛАСТИ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ЕННОЕ АВТОНОМНОЕ УЧРЕЖДЕНИЕ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ШЕГО ПРОФЕССИОНАЛЬНОГО ОБРАЗОВАНИЯ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МОСКОВСКИЙ ГОСУДАРСТВЕННЫЙ ОБЛАСТНОЙ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ИАЛЬНО-ГУМАНИТАРНЫЙ ИНСТИТУТ»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культет повышения квалификации и профессиональной переподготовки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>Эссе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>«Я и моя профессия»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4248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руппа:   АИ 14-13           </w:t>
      </w:r>
    </w:p>
    <w:p>
      <w:pPr>
        <w:pStyle w:val="Normal"/>
        <w:spacing w:lineRule="auto" w:line="360" w:before="0" w:after="0"/>
        <w:ind w:left="4248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ила: Минаева Л. С.</w:t>
      </w:r>
    </w:p>
    <w:p>
      <w:pPr>
        <w:pStyle w:val="Normal"/>
        <w:spacing w:lineRule="auto" w:line="360" w:before="0" w:after="0"/>
        <w:ind w:left="4248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подаватель: Мухорина Н. Б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омна 2013</w:t>
      </w:r>
      <w:r>
        <w:br w:type="page"/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м бы человек ни занимался ему всегда нужно вдохновение, муза…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 этой музой для меня стала моя тетя, Кирьянова Татьяна Васильевна, воспитатель МДОУЦРР – детский сад № 13 «Солнышко» г. Зарайска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сто приходя к ней в группу, в детском возрасте, я наблюдала за тем, как нежно она обращается с ребятами, оберегая и заботясь о каждом. И уже тогда я поняла, что это моё, что я хочу быть похожей на неё. Еще в юности я строю большие планы и многие из них мне удается реализовать. Я могу долго и кропотливо трудиться над деловыми бумагами или творческими проблемами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01 году закончила, в своем любимом городе, ЗУПК имени В.В. Виноградова, по специальности учитель начальных классов. В этом же году поступила в Московский государственный областной университет -  на учителя истории, закончив его в 2005 году, стала дипломированным специалистом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2001 году переводом из детского садика пришла я, молодой девчонкой, в МОУ Алферьевскую СОШ работать вожатой, проработав полгода, назначают меня учителем истории. Я сразу смогла быстро влиться в коллектив.  В 2008 году назначена на должность заместителя директора по учебно-воспитательной работе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юбимая школа стала для меня тем местом, где я стала реализовывать свои профессиональные мечты. И большой поддержкой для меня является дружная школьная семья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Есть свидетельства о том, что храм, посвященный музам, существует в Алферьевской школе. В нем двенадцать учителей, а посередине стою я, Любовь Сергеевна, хранительница  учебно-воспитательного процесса; левой рукой я защищаю пламя очага, другой указываю на книгу – источник знаний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вятилище директора, Фадеева Анатолия Ивановича, я олицетворяю науку. Окружающие меня музы носят имена тех наук и искусств, которым покровительствуют. В школе есть  алтарь, музей Героя Советского Союза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ршала Советского Союза К. А. Мерецкова, хранительницей его являюсь я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моими любимыми детьми я учусь, учусь новому, что так необходимо сейчас. Они всегда вдохновляют меня на завтрашний день. Я люблю своих учеников,  способных  и не очень,  послушных и не очень,  аккуратных и не очень,  отзывчивых и не очень,  любознательных и не очень. Стараюсь быть для них не только учителем, но и старшим товарищем, другом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 вы — встречались ли вы в своей жизни с этими таинственными и прекрасными гостьями? И если встречались, то когда?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от благословенный момент, когда в нашем сознании возникает первый, еще нечеткий, образ того, о чем или о ком мечтаем, древние греки называли посещением музы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этого мгновения мечта поселяется в нашем сердце, и мы уже понимаем, что не можем жить без нее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начинается долгий путь к мечте, путь проб и ошибок, но это и путь к гармонии и свету, к встрече с самыми дорогими людьми. И с того самого первого мгновения вдохновения спутницы не оставляют того, кто эту дорогу выбрал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учить и душой обогреть - в этом весь наш учительский труд! Мне кажется, что  я смогла подобрать ключик к душам и сердцам детей и учителей! Наверное, именно в этом и заключается миссия педагога - в умении сплотить для достижения единой цели таких разных по характеру людей, при этом бережно сохраняя их индивидуальность</w:t>
      </w:r>
      <w:r>
        <w:rPr/>
        <w:t>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то ж — в добрый путь, и да пребудут с нами музы!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1">
    <w:name w:val="c1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5">
    <w:name w:val="c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4">
    <w:name w:val="c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3">
    <w:name w:val="c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9T15:51:00Z</dcterms:created>
  <dc:creator>1</dc:creator>
  <dc:description/>
  <cp:keywords/>
  <dc:language>en-US</dc:language>
  <cp:lastModifiedBy>1</cp:lastModifiedBy>
  <dcterms:modified xsi:type="dcterms:W3CDTF">2013-09-22T15:15:00Z</dcterms:modified>
  <cp:revision>9</cp:revision>
  <dc:subject/>
  <dc:title/>
</cp:coreProperties>
</file>