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лассный конкурс «Ученик год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кон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ю престижа знаний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ю творческих возможностей школь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ю интеллектуальной культу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ю нравственной культур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креплению союза школы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 кон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участие победители в классном этапе конкурса «Ученик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терии конкур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йтинговый балл, полученный на классном этапе конкурс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певаем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ий уровень интеллектуальной и нравствен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онкур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классного этапа конкур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Домашнее задани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эруди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знатоков русского язы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районном этапе конкурса «Ученик года» допускается победитель двух предыдущих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заместитель директора по У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2 педагога дополнительного образования, учитель начальных классов, представитель учениче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28"/>
          <w:szCs w:val="28"/>
        </w:rPr>
        <w:t xml:space="preserve"> Добрый день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иветствую вас на конкурсе «Ученик года – 201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годня день удивительно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другой апрельский неп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сейчас приветствоват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мых умных, замечательных реб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торые собрались в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ед нами самые – са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ые, достойные, задорные, упря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сегда дисциплинирован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зато талантливы и эрудиро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ждый достоин похвал и на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конкурс вас приветствоват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ТРЕЧАЕМ НАШИХ КОНКУРСАНТОВ – УЧАСТНИКОВ</w:t>
      </w:r>
      <w:r>
        <w:rPr>
          <w:sz w:val="28"/>
          <w:szCs w:val="28"/>
        </w:rPr>
        <w:t xml:space="preserve"> (идут по кругу) – ведущий называет имена и фамилии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ем самых, самых громкими аплодисмент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ущий:</w:t>
      </w:r>
      <w:r>
        <w:rPr>
          <w:sz w:val="28"/>
          <w:szCs w:val="28"/>
        </w:rPr>
        <w:t xml:space="preserve"> Оценивать наших участников будет компетентное жюри 3 человек (называем жюри ФИ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1 задание «Давайте познакомимся»</w:t>
      </w:r>
      <w:r>
        <w:rPr>
          <w:sz w:val="28"/>
          <w:szCs w:val="28"/>
        </w:rPr>
        <w:t xml:space="preserve"> (выступление 3 – 5мину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представляе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ступления – 3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– 5 бал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2 задание  «Мир твоих увлечений» </w:t>
      </w:r>
      <w:r>
        <w:rPr>
          <w:sz w:val="28"/>
          <w:szCs w:val="28"/>
        </w:rPr>
        <w:t>(выступление 3 – 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рассказывает о своих увлеч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ступления – 3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– 5 балл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эру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зад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конкурса выдается лист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овой знак, обозначающий отсутствие величин?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у равен вес соли, которую надо съесть, чтобы хорошо узнать человека?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плюснутый круг?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глийская мера длины, давшая имя героине известной сказки?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овательница нуля?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енитель числа один при счете?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жидкий килограмм?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иница со свитой в шесть нулей?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 задание «Реши задач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выдается лист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фермера 17 овец. Все овцы, кроме 9 заболели. Сколько здоровых овец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задание «Найди неправильное решени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выдается лист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6=13                       32+11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+7=43                     7+5=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+8=19                     9+18=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– 2 =33                  16 – 13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жюри.  Оглашение результа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натоки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задание «Найдите слова, которые спрятались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выдается лист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слов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задание «Отыщи животног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выдается лист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 –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ое найденное слово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: БАРАНКА  ИКОТА  ВАСИЛИСА  СОЛЕНЬЕ  СКИТАЛЕЦ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САДНИК  ЗАСЛ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жюри.  Оглашение результа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ту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ы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участнику по очереди задается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бдумывания –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ышит ли цыпленок в яйце? (Дыши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какого слона нет хобота? (Шахматног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месяце есть 28 дней? (В люб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гда мы мальчика называем женским именем? (Много спит – Сон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ая высокая вершина земли? (Эве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растение называют самой большой ягодой? (Арбу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звали сестру доктора Айболита? (Вар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 какую работу поп нанял Балду? (Повар, конюх, плотн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любимое выражение Карлсона? (Дело житей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растение умеет шагать по стене? (Плющ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й ключ не бьет и не отмыкает? (Но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е животное обладает сильным громким голосом? (Крокоди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у кузнечика ухо? (На н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самая высокая трава на земле? (Бамбу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чего утка плавает? (От р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я ягода бывает белой, красной, черной? (Смороди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лько лет рыбачил старик из сказки А.С. Пушкина «Сказка о рыбаке и рыбке» (30 лет и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 какой птицы самый длинный язык? (У дят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города носят названия рек? (Москва, Воронеж, Печора, Вологд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тет ли дерево зимой? (Нет, оно замерз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 для болельщ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смысл выражений, которые называются крылатым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кой подать (близко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ас по чайной ложке (медленно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очить голову (обманывать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 весь дух (быстро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усить язык (замолчать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учить рукава (хорошо работать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Вопрос – отве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У кого глаза велики? (У страха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горю не поможешь? (Слезами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по осени считают? (Цыплят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красит человека? (Скромность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не кормят соловья? (Баснями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е сани не следует садиться? (Не в свои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чего не вынешь рыбку из пруда? (Без труда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адо беречь смолоду? ( Ч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ируются все баллы по каждому из участников конкурса, определяется средний балл  +  рейтинговый балл  =  успеваемость === кандидатура на районный этап конкурса «Ученик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жюри.  Оглашение результа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: </w:t>
      </w:r>
      <w:r>
        <w:rPr>
          <w:sz w:val="28"/>
          <w:szCs w:val="28"/>
        </w:rPr>
        <w:t>все были молодцы! Отвечали великолепно. Но конкурс есть конкурс.  В конкурсе всегда есть победители.  И если, у кого – то что – то не получалось, то не переживайте, в следующий раз обязательн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ядущее оно не за гор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реальностью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школе силу набир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нужна для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будем мы серьезнее с год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реет разум, окрылится мыс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и годы будут, как фундам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мый,  на котором строят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новых встреч!!!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6:00Z</dcterms:created>
  <dc:creator>User</dc:creator>
  <dc:description/>
  <cp:keywords/>
  <dc:language>en-US</dc:language>
  <cp:lastModifiedBy>Ольга</cp:lastModifiedBy>
  <dcterms:modified xsi:type="dcterms:W3CDTF">2014-04-11T18:00:00Z</dcterms:modified>
  <cp:revision>14</cp:revision>
  <dc:subject/>
  <dc:title>Школьный конкурс «Ученик года»</dc:title>
</cp:coreProperties>
</file>