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                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Тема урока: </w:t>
      </w:r>
      <w:r>
        <w:rPr>
          <w:sz w:val="28"/>
          <w:szCs w:val="28"/>
        </w:rPr>
        <w:t>Повторение и обобщение изученного материала по теме «Лексика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Цели уро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подбирать антонимы, синонимы, омонимы; находить прямое, переносное значение слов; различать однозначные и многозначные слова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работы со словарями разных типов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, активность учащихс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коммуникативные речевые умения и навыки учащих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с компьютерной презентаци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выставка «В мире словарей»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карта островов в океане Лексики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проектор, компьютер, экран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«рыбки» за правильные, полные ответы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компьютерная презен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мена. 2 матроса в тельняшках убирают «палубу». Звонок. Входит капит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н: Матросы, доложите обстанов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росы: Товарищ капитан, команда 5 класса к отплытию готова! Всё чист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н: Молодцы, матрос Швабрин, матрос Тряпкин! Отдать швартовы! Приготовиться к отплытию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Вступительное слово учителя:</w:t>
      </w:r>
      <w:r>
        <w:rPr>
          <w:sz w:val="28"/>
          <w:szCs w:val="28"/>
        </w:rPr>
        <w:t xml:space="preserve"> Дорогие ребята! Сегодняшний урок и обычный, и особенный одновременно. Обычный, потому что мы будем говорить о вещах, вам хорошо знакомых. Особенный тем, что мы отправляемся в плавание по океану Лексика. Целью нашего путешествия является обобщение знаний по теме «Лексика». Ведь Лексика – это бескрайний океан знаний. Чтобы отправиться в такое путешествие, необходимо иметь лингвистическое здоровье. Компасом будут служить ваши зна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Представление участников игры:</w:t>
      </w:r>
      <w:r>
        <w:rPr>
          <w:sz w:val="28"/>
          <w:szCs w:val="28"/>
        </w:rPr>
        <w:t xml:space="preserve"> капитан, мичман, матросы, к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пит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Мы приветствуем на нашем корабле почетных пассажиров – ваших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авайте сделаем первую запись в нашем «судовом журнале» - тетради: число. Класс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ля начала вспомним: Что такое Лексика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Что такое лексико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человека большой лексикон, то с ним интересно общаться – ведь он знает много слов! Но часто бывает так, как </w:t>
      </w:r>
      <w:r>
        <w:rPr>
          <w:bCs/>
          <w:sz w:val="28"/>
          <w:szCs w:val="28"/>
        </w:rPr>
        <w:t>в стихотворении А.Бар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 ученика читают стихотворение по роля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вод: Мы тоже ничего не поняли. У этого мальчика бедный словарный запас. Ведь чем богаче словарный запас человека, тем богаче его внутренний ми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в путь по бескрайнему океану Лексики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пит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 (карта).Познакомимся с картой путеше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ти вам нужна пища, поэтому за правильные, полные ответы наш кок будет давать рыбки. Надеюсь, все будут активны и никто не останется «голодным»! (Ученики в ходе урока за каждый правильный, полный ответ получают «рыбку»)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остров – Остров однозначных и многозначных с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жите о жителях этого остров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можно узнать о лексическом значении слова? Кто является нашими помощниками в этом? Правильно, словари. Итак, мы прибываем </w:t>
      </w:r>
      <w:r>
        <w:rPr>
          <w:b/>
          <w:bCs/>
          <w:sz w:val="28"/>
          <w:szCs w:val="28"/>
        </w:rPr>
        <w:t>в бухту Слова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АЙД 2. Каждый словарь – почетный житель ост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, какие из энциклопедических словарей вам уже знако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 какими из лингвистических словарей вы знакомы? Какие сведения мы можем узнать из этимологического словаря? В нашей библиотеке много различных словарей – пусть они станут вашими верными помощникам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казал А.Франс, «словарь – это Вселенная в алфавитном порядк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АЙД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тели острова Однозначных и многозначных слов очень доброжелательны и хотят с вами познаком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им докажем, что слово ЗЕМЛЯ – многозначное слово. Запишите в тетради под цифрами разные значения этого слова. Для справок: планета, территория, Родина, почва, суш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ыполнив задание, мы получили право путешествовать по </w:t>
      </w:r>
      <w:r>
        <w:rPr>
          <w:sz w:val="28"/>
          <w:szCs w:val="28"/>
          <w:u w:val="single"/>
        </w:rPr>
        <w:t>земле</w:t>
      </w:r>
      <w:r>
        <w:rPr>
          <w:sz w:val="28"/>
          <w:szCs w:val="28"/>
        </w:rPr>
        <w:t xml:space="preserve"> острова Однозначных и Многозначных Слов (земля – территор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Шел, шел долговяз, в сыру </w:t>
      </w:r>
      <w:r>
        <w:rPr>
          <w:sz w:val="28"/>
          <w:szCs w:val="28"/>
          <w:u w:val="single"/>
        </w:rPr>
        <w:t>землю</w:t>
      </w:r>
      <w:r>
        <w:rPr>
          <w:sz w:val="28"/>
          <w:szCs w:val="28"/>
        </w:rPr>
        <w:t xml:space="preserve"> увяз. (почв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Мать с младенцем спасена, </w:t>
      </w:r>
      <w:r>
        <w:rPr>
          <w:sz w:val="28"/>
          <w:szCs w:val="28"/>
          <w:u w:val="single"/>
        </w:rPr>
        <w:t>землю</w:t>
      </w:r>
      <w:r>
        <w:rPr>
          <w:sz w:val="28"/>
          <w:szCs w:val="28"/>
        </w:rPr>
        <w:t xml:space="preserve"> чувствует она. (суш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Земля</w:t>
      </w:r>
      <w:r>
        <w:rPr>
          <w:sz w:val="28"/>
          <w:szCs w:val="28"/>
        </w:rPr>
        <w:t xml:space="preserve"> вращается вокруг Солнца. (плане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Береги </w:t>
      </w:r>
      <w:r>
        <w:rPr>
          <w:sz w:val="28"/>
          <w:szCs w:val="28"/>
          <w:u w:val="single"/>
        </w:rPr>
        <w:t>землю</w:t>
      </w:r>
      <w:r>
        <w:rPr>
          <w:sz w:val="28"/>
          <w:szCs w:val="28"/>
        </w:rPr>
        <w:t xml:space="preserve"> родимую, как мать любимую. (Родин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5. Мичм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мы подходим </w:t>
      </w:r>
      <w:r>
        <w:rPr>
          <w:b/>
          <w:bCs/>
          <w:sz w:val="28"/>
          <w:szCs w:val="28"/>
        </w:rPr>
        <w:t>к острову Прямого и переносно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–</w:t>
      </w:r>
      <w:r>
        <w:rPr>
          <w:sz w:val="28"/>
          <w:szCs w:val="28"/>
        </w:rPr>
        <w:t>Что такое прямое и переносное значение? (ответы)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4.Выполним задание жителей этого острова. Прочитайте предложения.  Выпишите из них словосочетания со словом ЗОЛОТОЙ, укажите, в прямом или переносном значении оно употребле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корлупки золотые (сделаны из золота), золотые нивы (поля), золотой работник (трудолюбивый), золотая пора (беззаботная, веселая), золотая бабушка (добрая). А среди почетных пассажиров есть бабушка? Как вы понимаете выражение «золотая бабушка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наше плав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Мичман: </w:t>
      </w:r>
      <w:r>
        <w:rPr>
          <w:sz w:val="28"/>
          <w:szCs w:val="28"/>
        </w:rPr>
        <w:t>Господин капитан на горизонте остров О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АЙД 5.Впереди </w:t>
      </w:r>
      <w:r>
        <w:rPr>
          <w:b/>
          <w:bCs/>
          <w:sz w:val="28"/>
          <w:szCs w:val="28"/>
        </w:rPr>
        <w:t>остров ОСА</w:t>
      </w:r>
      <w:r>
        <w:rPr>
          <w:sz w:val="28"/>
          <w:szCs w:val="28"/>
        </w:rPr>
        <w:t xml:space="preserve">. Он передает сигнал СОС! Раньше он назывался остров Омонимов, Синонимов, Антонимов, но теперь его захватили пираты и переименовали. Пиратские корабли пришвартованы к бере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их названия и скажите: это слова иноязычного происхождения или нет? («Фортуна», «Скелет», «Айсберг»). По каким признакам вы догадались? (буква «Ф», сочетание «ке», начальная буква «А»). Правильно, это иностранные корабли. Мы должны спасти жителей остро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Пираты:</w:t>
      </w:r>
      <w:r>
        <w:rPr>
          <w:sz w:val="28"/>
          <w:szCs w:val="28"/>
        </w:rPr>
        <w:t xml:space="preserve"> Если выполните наши требования, тогда спасете жителей острова. Первое требование: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6. Подберите синонимы и антонимы. А что такое синонимы и антонимы? Запишите синонимы и антонимы (друг – приятель, товарищ, - враг, недруг; отважный – храбрый, трусливый; добрый – добродушный, сердечный, гуманный - злой). Молодцы. Мы спасли Синонимы и Антони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е требование пиратов: найти омони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омонимы?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Давайте найдем омонимы </w:t>
      </w:r>
      <w:r>
        <w:rPr>
          <w:b/>
          <w:bCs/>
          <w:sz w:val="28"/>
          <w:szCs w:val="28"/>
        </w:rPr>
        <w:t>в сценке</w:t>
      </w:r>
      <w:r>
        <w:rPr>
          <w:sz w:val="28"/>
          <w:szCs w:val="28"/>
        </w:rPr>
        <w:t xml:space="preserve">, укажем их значение. </w:t>
      </w:r>
    </w:p>
    <w:p>
      <w:pPr>
        <w:pStyle w:val="Normal"/>
        <w:spacing w:lineRule="auto" w:line="360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тились два друга: Сашка и Матвей. Сашка сказа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у меня дома овсян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маешь, – сказал Матвей, – у меня дома тоже овся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блю овсянку! – добавил Са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я люблю! – сказал Матв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а жёлтая, красивая така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вкусная. Особенно с молок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это – вкусная! Как это – с молоком? – удивился Са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так. А ещё хороша с маслом или сахарным пес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ты про что говоришь?! – всплеснул руками Са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это – про что? Про овсянку! – ответил Матв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 какую овсян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 обыкновенную овсянку. А ты про каку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я про обыкновенную. Про ту, что в нашем саду жила и песни п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ша песни пела?! – изумился Матв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каша? Не каша, а птица. Птица ов-сян-ка! Не слыхал про такую, что ли? – рассердился Сашка и добавил: – Айда ко мне – мою овсянку слуш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йда! – согласился Матвей. – А потом ко мне – мою овсянку куш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рузья побежа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пит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так, мы спасли  жителей острова. Продолжаем плавание.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На острове Фразеологизмов</w:t>
      </w:r>
      <w:r>
        <w:rPr>
          <w:sz w:val="28"/>
          <w:szCs w:val="28"/>
        </w:rPr>
        <w:t xml:space="preserve"> живут веселые человечки, которые очень любят шутить и рисов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фразеологизмы? 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7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1.Прочитайте выразительно стихотвор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2. Выпишите из этих стихотворений фразеологизмы, объясните их значения (языком болтать, прикусить язы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Почему герои стихотворения попали в комичную ситуацию? (фразеологизм мы используем в переносном значении, а герои стихотворений использовали в прямом значен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6. Мичм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Жители острова приглашают вас </w:t>
      </w:r>
      <w:r>
        <w:rPr>
          <w:bCs/>
          <w:sz w:val="28"/>
          <w:szCs w:val="28"/>
        </w:rPr>
        <w:t>на выставку картин.</w:t>
      </w:r>
      <w:r>
        <w:rPr>
          <w:sz w:val="28"/>
          <w:szCs w:val="28"/>
        </w:rPr>
        <w:t xml:space="preserve"> Ваша задача – отгадать фразеологиз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пит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8.А мы подарим жителям этого острова ваши рису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оследний остров нашего путешествия – </w:t>
      </w:r>
      <w:r>
        <w:rPr>
          <w:b/>
          <w:bCs/>
          <w:sz w:val="28"/>
          <w:szCs w:val="28"/>
        </w:rPr>
        <w:t>Историче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Как вы думаете, кто жители этого острова? (устаревшие сл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устаревшие слов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ие 2 группы они делят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архаизмы? Историзм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АЙД 9. 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Выпишите из этих слов только устаревшие, обращайте внимание на правописание слов: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битка – крытая дорожная повоз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мщик – кучер на ямских лошад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кошник – женский головной убор в виде разукрашенного щитка надо лбом (на север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и слова архаизмы или историзмы? Докажи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дание: показать на себе части тела с помощью архаизмов (чело, уста, ланиты, выя, десница, голени, оч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вершает нашу работу</w:t>
      </w:r>
      <w:r>
        <w:rPr>
          <w:b/>
          <w:bCs/>
          <w:sz w:val="28"/>
          <w:szCs w:val="28"/>
        </w:rPr>
        <w:t> ТЕСТ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 Найдите заимствованное сло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территор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ем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странст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5. Зачеркните лишнее слово, которое не является синоним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росать, кидать, лов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6. Найдите лишнее сло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од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одя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од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аводн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питан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от и подошло к концу наше сегодняшнее плавание по океану Лексики. Мы повторили и закрепили основные понятия темы «Лексика». Вы молодцы, смогли показать хорошие 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о использовать в речи синонимы, антонимы, омонимы, фразеологизмы? (чтобы сделать нашу речь красивой, выразительн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е, не забывайте: мир знаний необъятен, и человек не должен останавливаться на достигнутом. Он должен идти дальше и дальше, совершать открытия, узнавать новое, интерес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5:00Z</dcterms:created>
  <dc:creator>Учитель</dc:creator>
  <dc:description/>
  <cp:keywords/>
  <dc:language>en-US</dc:language>
  <cp:lastModifiedBy>Учитель</cp:lastModifiedBy>
  <dcterms:modified xsi:type="dcterms:W3CDTF">2014-07-03T10:50:00Z</dcterms:modified>
  <cp:revision>4</cp:revision>
  <dc:subject/>
  <dc:title/>
</cp:coreProperties>
</file>