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ая игра «Умники и умницы» по рассказу Михаила Шолохова «Судьба человека»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ахолдина Елена Михайловн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МБОУ Плодородная СОШ №1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 Михаила Шолохова «Судьба человека» актуален и важен сегодня, так как происходит падение нравственности у молодого поколения. А судьба Андрея Соколова может и должна стать примером для молодых людей, развитием у них чувства патриотизма, гордость за свою Родину, вызвать уважение к старшему поколению, чувство добра, сострадания и милосердия  друг к другу, ведь именно этого так не хватает в современном российском обществ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урок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ить и систематизировать знание ключевых эпизодов рассказа, а также нравственной и эстетической позиции автора в рассказ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внимательное отношение к художественной детали, умение выявлять понимание обучающимися внутреннего мира героев, интерпретировать, анализировать текст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и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умения мыслить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ть речевую культуру обучающихся, умение вдумчиво работать с тексто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ть умение вступать в диалог, работать индивидуально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гащение и усложнение словарного запаса, усложнение смысловой функции реч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е грамотно и аргументировано выражать свою точку зрения, формулировать вывод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ы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систему нравственных ценност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любовь к литературе, к чтению через создание ситуаций успех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патриотизм на примере рассказа «Судьба человека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урока: интеллектуальная иг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назначение: ученики 9 класс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урока в учебном план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изучения рассказа «Судьба человека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урока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аточный материал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глядный материал, фотографи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ое сопровождение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ьм Бондарчука «Судьба человека»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трет Шолохов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ограмма песни «День Победы»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 из программы «Умники и умницы»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ый проектор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Ход урока (игры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проводится в соответствии с регламентом телевизионной игры «Умники и умницы» и состоит из 4 этапов - агонов (агон - соревнование), в ходе которых определяется агонист - победитель. В случае затруднения ответить может теоретик, и получить – орден. Судит состязание Высокий ареопаг, состоящий из учителей литерат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ловия игры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ая дорожка – самый короткий путь к победе, так как нужно правильно ответить на 2 вопроса без ошибо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тая дорожка – нужно ответить на 3 вопроса, допустима 1 ошиб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еная дорожка – нужно ответить на 4 вопроса, допустимо 2 ошиб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тупительное слово учител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Добрый день! Я рада приветствовать на сегодняшней интеллект – игре «Умники и умницы», которая посвящена рассказу М.А. Шолохова «Судьба человека». Этот рассказ напоминает нам о силе духа и о высоких моральных качествах советского челове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2-х уроков мы знакомились с этим произведением и сегодня в процессе игры  подведем итоги наших зна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играет музыка из программы «Умники и умницы»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решите представить наших магистров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ои помощницы - ведущие (девочки одеты  в военную форму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довой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довой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Будущие умники и умницы – девятиклассник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1</w:t>
      </w:r>
      <w:r>
        <w:rPr>
          <w:rFonts w:cs="Times New Roman" w:ascii="Times New Roman" w:hAnsi="Times New Roman"/>
          <w:sz w:val="24"/>
          <w:szCs w:val="24"/>
        </w:rPr>
        <w:t>:Сегодня мы пройдем памяти вместе с героями рассказа М.А. Шолохова «Судьба человека». О войне  написано немало. Рассказ Шолохова – небольшое произведение, оставившее заметный след в русской литератур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2</w:t>
      </w:r>
      <w:r>
        <w:rPr>
          <w:rFonts w:cs="Times New Roman" w:ascii="Times New Roman" w:hAnsi="Times New Roman"/>
          <w:sz w:val="24"/>
          <w:szCs w:val="24"/>
        </w:rPr>
        <w:t>:Рассказ о солдате, который вернулся с войны… все отнято у Андрея Соколова – но не отняты мужество, доброта, человечность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исполняется сценка – диалог Андрея Соколова и Вани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ей Соколов:… иной раз не спишь ночью, глядишь в пустоту глазами и думаешь: «За что же ты, жизнь, меня так покалечила? За что так исказила?». Нету мне ответа ни в темноте, ни при ясном солнышке… Был в Воронеже, пешком дотопал до того места, где когда-то семейно жил. Глубокая воронка, налитая ржавой водой, кругом бурьян по пояс… Глушь, тишина кладбищенская. Ох, и тяжело же было мне, браток!... Но месяца через три и мне блеснула радость, как солнышко из-за тучи: нашелся Анатолий… Как ни крути, а мой родной сын – капитан и командир батареи, это не шутка! Жду не дождусь, прямо-таки не чаю, когда мы с ним свидимся. Ну и свиделись… Аккурат 9 мая, утром, в День Победы, убил моего Анатолия немецкий снайпер… Похоронил я в чужой земле последнюю свою радость и надежду. Тут вскорости меня демобилизовали. Поехал в Урюпинск, Поселился у приятеля. Разные грузы перебрасывали мы в районы, осенью переключились на вывозку хлеба. Однажды заприметил я возле чайной парнишку. Этакий маленький оборвыш: личико все в арбузном соку, покрытом пылью, грязный, как прах, нечесаный, а глазенки – как звездочки ночью после дождя! И до того он мне полюбился! Приветил я его однажды, поговори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ей Соколов: Где же твой отец, Ваня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ня (шепчет): Погиб на фронт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ей Соколов: А мама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ня: Маму в поезде убило, когда мы ехал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ей Соколов: А откуда ехали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ня: Не знаю, не помн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ей Соколов: И никого у тебя тут родных нету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ня: Никог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ей Соколов: Где же ты ночуешь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ня: А где прид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дрей Соколов (наклонился к Ване): Ванюшка, а ты знаешь, кто я такой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ня: Кто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дрей Соколов (тихо): Я – твой отец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ня (обнимая его): Папка, родненький! Я знал! Я знал, что ты меня найдешь! Я так долго ждал, когда ты меня найдешь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дрей Соколов: Вот и нашел я своего Ванюшку! До того у меня стало радостно на душе, что и словами не расскажешь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звучит песня Д. Тухманова на стихи В.Харитонова «День Победы»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1</w:t>
      </w:r>
      <w:r>
        <w:rPr>
          <w:rFonts w:cs="Times New Roman" w:ascii="Times New Roman" w:hAnsi="Times New Roman"/>
          <w:sz w:val="24"/>
          <w:szCs w:val="24"/>
        </w:rPr>
        <w:t xml:space="preserve">: Объявляю правила игры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красной дорожке нельзя ошибаться, зато она самая быстрая, нужно ответить всего на два вопро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желтой дорожке можно ошибиться один раз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зеленой дорожке можно ошибиться два раз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2</w:t>
      </w:r>
      <w:r>
        <w:rPr>
          <w:rFonts w:cs="Times New Roman" w:ascii="Times New Roman" w:hAnsi="Times New Roman"/>
          <w:sz w:val="24"/>
          <w:szCs w:val="24"/>
        </w:rPr>
        <w:t>: Начинаем игру! Всем удачи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1</w:t>
      </w:r>
      <w:r>
        <w:rPr>
          <w:rFonts w:cs="Times New Roman" w:ascii="Times New Roman" w:hAnsi="Times New Roman"/>
          <w:sz w:val="24"/>
          <w:szCs w:val="24"/>
        </w:rPr>
        <w:t>: Внимание! Отборочный тур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 отрывка из кинофильма С. Бондарчука «Судьба человека». Эпизод поединка Андрея Соколова с лагерфюрером Мюллер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чем думает Соколов, готовясь к смерти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«… Вот и отмучился ты, Андрей Соколов, а по-лагерному – номер 331… жалко стало Иринку и детишек … стал я собираться с духом, чтобы глянуть в дырку пистолета бесстрашно, как подобает солдату, чтобы враги не увидали в последнюю минуту мою, что мне с жизнью расставаться все-таки трудно…»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чем Мюллер устраивает ритуал с выпивкой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«Перед смертью выпей, русс Иван, за победу немецкого оружия. Не хочешь пить за нашу победу? В таком случае выпей за свою погибель.»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ему Соколов соглашается выпить, а отказывается от закуски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«Захотелось мне им, проклятым, показать, что хотя я и сголоду пропадаю, но давиться ихней подачкой не собираюсь, что у меня есть свое, русское достоинство  и гордость и что в скотину они меня не превратили, как ни старались»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 побеждает в этом поединке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Соколов выходит победителем, что вынужден был признать и сам Мюллер. «… ты настоящий русский солдат. Ты храбрый солдат. Я – тоже солдат и уважаю достойных противников»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чем смысл этой победы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беда советских войск на Волге о победе Соколова – события одного порядка, так как победа над фашизмом – это, прежде всего, победа нравственная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каких словах  выражен взгляд Соколова на долг человека? Мужчины? Солдата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«На то ты и мужчина, на то и солдат, чтобы все вытерпеть, все снести, если к этому нужда позвала»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каждый правильный ответ ведущие награждают ОРДЕНОМ, по их количеству определяют трех агонис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1</w:t>
      </w:r>
      <w:r>
        <w:rPr>
          <w:rFonts w:cs="Times New Roman" w:ascii="Times New Roman" w:hAnsi="Times New Roman"/>
          <w:sz w:val="24"/>
          <w:szCs w:val="24"/>
        </w:rPr>
        <w:t>: Проверка определила трех агонистов. Приглашаю участников на выбор дорожек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звучит музыка из телепередачи «Умники и умницы», на мультимедийном проекторе появляется надпись ПРОЛОГ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2</w:t>
      </w:r>
      <w:r>
        <w:rPr>
          <w:rFonts w:cs="Times New Roman" w:ascii="Times New Roman" w:hAnsi="Times New Roman"/>
          <w:sz w:val="24"/>
          <w:szCs w:val="24"/>
        </w:rPr>
        <w:t>: Итак, задания для выбора дорожек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курс «Красноречие» Хвала русскому язык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авильно вставить буквы и запяты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года уже три дня стояла тихая и теплая. На улицах (не) было видно н.. клочка снега и грязное место зам..нилось бл..стящей мостовой и быстрыми ручьями. С крыш уже ст..кали последние капли и в пал..саднике на деревьях надувались поч(?)ки. На дворе была сухая дорожа и около крыльца между камнями з..ленела мшистая трава. Был тот особе(н, нн)ый период весны которный сильнее всего действует на душу человека яркое солнце, ручьи и протал..нки, п..хучая свеж..сть в воздухе и (нежно)голубое неб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редметы были освещ..(н, нн)ы ярко и комната пов..селела. Какое(то) новое для меня чу..ство проникло мне в душу. Мокрая земля по которой кое(где) выб..вались (ярко)зеленые иглы травы бл..стящие на солнце ручьи пахучий сырой воздух и радостное солнце все мне говорило про красоту счастье и добродетел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прочитать выразительно отрывок без предварительной подготовк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 В лесу послышался голос моего товарища, плеск весла по воде. Чужой, но ставший мне близким человеком поднялся, протянул мне большую, твердую как дерево, руку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щай, браток, счастливо тебе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 тебе счастливо добраться до Каша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агодарствую. Эй, сынок, пойдем к лодк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ьчик подбежал к отцу, пристроился справа, и, держась за полу отцовского ватника, засеменил рядом с широко шагавшим мужчиной. Два осиротевших человека, две песчинки, заброшенные в чужие края военным ураганом невиданной силы… Что-то ждет их впереди? И хотелось бы думать, что этот русский человек, человек несгибаемой воли, выдюжит и около отцовского плеча вырастет тот, который, повзрослев, сможет все вытерпеть, все преодолеть на своем пути, если к этому позовет его Родина»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агистры определяют победителей, агонисты занимают места на дорожках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вучит музыка из телепередачи «Умники и умницы», на мультимедийном проекторе появляется надпись 1 аго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 задает вопрос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расная дорожка: Каковы особенности композиции и сюжета этого произведения? Основной прием построения рассказа?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рассказ в рассказе, кольцевая композиция, антитез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Желтая дорожка: Что происходит с Андреем Соколовым на фронте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 фронте Андрей Соколов – шофер, возит снаряды для артиллерийской батареи. В мае 1942 года едет на передовую, торопится, потому что его товарищи погибают без снарядов. На минном поле его грузовик подрывается, Соколова контузило, он оказался в плену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Зеленая дорожка: Лексическое значение слова «судьба». В каком значении использовано слово «судьба» в названии рассказа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оказана не только история существования героя, но и то, как он смог не покориться обстоятельствам, смог выстоять, в битве с судьбой он проявил великую силу характера, на его примере была показана судьба всего русского народа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ьба – многозначное слово: стечение обстоятельств; доля, участь; история существования кого-чего – нибудь; будущее, то, что случит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агистры подводят итог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1</w:t>
      </w:r>
      <w:r>
        <w:rPr>
          <w:rFonts w:cs="Times New Roman" w:ascii="Times New Roman" w:hAnsi="Times New Roman"/>
          <w:sz w:val="24"/>
          <w:szCs w:val="24"/>
        </w:rPr>
        <w:t>: Я объявляю музыкальную  паузу. Звучит песня «Синий платочек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2</w:t>
      </w:r>
      <w:r>
        <w:rPr>
          <w:rFonts w:cs="Times New Roman" w:ascii="Times New Roman" w:hAnsi="Times New Roman"/>
          <w:sz w:val="24"/>
          <w:szCs w:val="24"/>
        </w:rPr>
        <w:t>: Слово предоставляется магистрам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вучит музыка из телепередачи «Умники и умницы», на мультимедийном проекторе появляется надпись 2 агон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 задает вопросы:</w:t>
      </w:r>
    </w:p>
    <w:p>
      <w:pPr>
        <w:pStyle w:val="Style15"/>
        <w:numPr>
          <w:ilvl w:val="0"/>
          <w:numId w:val="6"/>
        </w:numPr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асная дорожка: На автомобиле какой марки возил снаряды на фронте А. Соколов?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ИС - 5)</w:t>
      </w:r>
    </w:p>
    <w:p>
      <w:pPr>
        <w:pStyle w:val="Style15"/>
        <w:numPr>
          <w:ilvl w:val="0"/>
          <w:numId w:val="6"/>
        </w:numPr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елтая дорожка: Откуда был родом Андрей Соколов?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оронежская губерния)</w:t>
      </w:r>
    </w:p>
    <w:p>
      <w:pPr>
        <w:pStyle w:val="Style15"/>
        <w:numPr>
          <w:ilvl w:val="0"/>
          <w:numId w:val="6"/>
        </w:numPr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еленая дорожка: Как звали жену и детей А.Соколова?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Ирина, Анатолий, Олюшка, Настенька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агистры подводят итоги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вучит музыка из телепередачи «Умники и умницы», на мультимедийном проекторе появляется надпись 3 агон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Учитель задает вопросы:</w:t>
      </w:r>
    </w:p>
    <w:p>
      <w:pPr>
        <w:pStyle w:val="Style15"/>
        <w:numPr>
          <w:ilvl w:val="0"/>
          <w:numId w:val="3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елтая дорожка: Как называлась речка, через которую переправлялись автор рассказа с товарищем?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Бланка)</w:t>
      </w:r>
    </w:p>
    <w:p>
      <w:pPr>
        <w:pStyle w:val="Style15"/>
        <w:numPr>
          <w:ilvl w:val="0"/>
          <w:numId w:val="3"/>
        </w:numPr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еленая дорожка: Назовите хутор, напротив которого переплавлялись герои рассказа «Судьба человека»?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Моховской)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магистры подводят итоги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чит музыка из телепередачи «Умники и умницы», на мультимедийном проекторе появляется надпись 4 агон)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 задает вопрос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numPr>
          <w:ilvl w:val="0"/>
          <w:numId w:val="7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тая дорожка: Где и когда попал в плен Андрей Соколов?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под Лозовеньками – в мае 1942 года)</w:t>
      </w:r>
    </w:p>
    <w:p>
      <w:pPr>
        <w:pStyle w:val="Style15"/>
        <w:numPr>
          <w:ilvl w:val="0"/>
          <w:numId w:val="7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еная дорожка: Год рождения Андрея Соколова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1900 год)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магистры подводят итоги)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для финала:</w:t>
      </w:r>
    </w:p>
    <w:p>
      <w:pPr>
        <w:pStyle w:val="Style15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лагерный номер был у Андрея Соколова? (331)</w:t>
      </w:r>
    </w:p>
    <w:p>
      <w:pPr>
        <w:pStyle w:val="Style15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 был посвящен рассказ «Судьба человека»? (Евгении Григорьевне Левицкой)</w:t>
      </w:r>
    </w:p>
    <w:p>
      <w:pPr>
        <w:pStyle w:val="Style15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снимался в роли Андрея Соколова в фильме «Судьба человека»? (Сергей Бондарчук)</w:t>
      </w:r>
    </w:p>
    <w:p>
      <w:pPr>
        <w:pStyle w:val="Style15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аком году на экраны вышел фильм «Судьба человека»? (1959 год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граждение победителей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тельная беседа:</w:t>
      </w:r>
    </w:p>
    <w:p>
      <w:pPr>
        <w:pStyle w:val="Style15"/>
        <w:numPr>
          <w:ilvl w:val="0"/>
          <w:numId w:val="4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значение имеет эпизод «В церкви»? Как проявляют себя люди? Какая позиция ближе всего герою?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этом эпизоде автор раскрывает возможные типы человеческого поведения в бесчеловечных обстоятельствах. Разные персонажи воплощают здесь разные жизненные позиции. Он показывает, как жестоко проверяется характер героя. Жизнь ставит его перед необходимостью выбора, он поступает так, как велит ему совесть)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4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гда был убит сын Андрея Соколова?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9 мая 1945 года)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4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Соколов решается усыновит Ванюшку? Что общего в их  судьбе?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сле встречи с Ваней, у Соколова на душе стало светло, на сердце теплее. Жизнь Андрея Соколова вновь обрела смысл)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4"/>
        </w:numPr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вы думает, что ждет впереди наших героев?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Впереди – жизнь, потому что Соколов – несгибаемый человек, а Ваня поможет ему обрести семью, дом…)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Я хочу закончить игру словами из нобелевской лекции Михаила Шолохова: «Я хотел бы, чтобы мои книги помогали людям стать лучше, чище душой, пробуждали любовь к человеку, стремление активно бороться за идеалы гуманизма и прогресса человечества. Если мне это удалось в какой-то мере, я счастлив»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ее задание: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ить письменно на вопрос: «Можно ли считать личность Андрея Соколова героической?».</w:t>
      </w:r>
    </w:p>
    <w:p>
      <w:pPr>
        <w:pStyle w:val="Style15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Style15"/>
        <w:numPr>
          <w:ilvl w:val="0"/>
          <w:numId w:val="5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елин В. Михаил Шолохов: Страницы жизни и творчества.- М.: Сов. Россия, 1986 г.</w:t>
      </w:r>
    </w:p>
    <w:p>
      <w:pPr>
        <w:pStyle w:val="Style15"/>
        <w:numPr>
          <w:ilvl w:val="0"/>
          <w:numId w:val="5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Шолохов «Судьба человека». – М.: Художественная литература, 1980 г.</w:t>
      </w:r>
    </w:p>
    <w:p>
      <w:pPr>
        <w:pStyle w:val="Style15"/>
        <w:numPr>
          <w:ilvl w:val="0"/>
          <w:numId w:val="5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«Читаем, учимся, играем» № 2 2000 г. – М.ПИЦЦ.</w:t>
      </w:r>
    </w:p>
    <w:p>
      <w:pPr>
        <w:pStyle w:val="Style15"/>
        <w:numPr>
          <w:ilvl w:val="0"/>
          <w:numId w:val="5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 9 класс. Курдюмова Т.Ф. Дрофа М.- 2010 (2 часть)</w:t>
      </w:r>
    </w:p>
    <w:p>
      <w:pPr>
        <w:pStyle w:val="Style15"/>
        <w:numPr>
          <w:ilvl w:val="0"/>
          <w:numId w:val="5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 – ресурсы</w:t>
      </w:r>
    </w:p>
    <w:p>
      <w:pPr>
        <w:pStyle w:val="Style15"/>
        <w:numPr>
          <w:ilvl w:val="0"/>
          <w:numId w:val="5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й Д.Д. От Кантемира до наших дней. В 2-х томах. М., 1973, т.2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татья о рассказе М.Шолохова «Судьба человека».)</w:t>
      </w:r>
    </w:p>
    <w:p>
      <w:pPr>
        <w:pStyle w:val="Style15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6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3:54:00Z</dcterms:created>
  <dc:creator>SamLab.ws</dc:creator>
  <dc:description/>
  <cp:keywords/>
  <dc:language>en-US</dc:language>
  <cp:lastModifiedBy>SamLab.ws</cp:lastModifiedBy>
  <dcterms:modified xsi:type="dcterms:W3CDTF">2014-03-05T12:42:00Z</dcterms:modified>
  <cp:revision>12</cp:revision>
  <dc:subject/>
  <dc:title/>
</cp:coreProperties>
</file>