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индивидуальных занятий по коррекции трудностей в обучен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794"/>
        <w:gridCol w:w="19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вающие упраж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занят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зкий уровень развития восприятия и ориентировки в простран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онятий «правый» и «лев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 на усвоение пространственных отношений (на, над, под, за и т.п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 с геометрическим материалом, работа с рисун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ние предмета по контурным изображениям и деталям рису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зкий уровень развития вним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увеличение объема вним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увеличение уровня распределения вним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усиление концентрации и устойчивости вним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тренировку переключения вним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тренировку распределения и избирательности вним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изкий уровень развития памя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способности к воссозданию мыслительных образ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осознанное вос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, направленные на способность устанавливать связи между элементами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зкий уровень развития мыш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развитие образного мыш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развитие наглядно-образного мыш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развитие словесно-логического мышления и абстрактно-логического мыш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зкий уровень развития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оварного зап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рамматических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сформированность приемов уч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действовать по правилу и разных видов контрольно-оценочных действий: планирующего, промежуточного и итогового видов самоконтро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иемов само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развития произво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</w:tr>
    </w:tbl>
    <w:p>
      <w:pPr>
        <w:pStyle w:val="Normal"/>
        <w:rPr/>
      </w:pPr>
      <w:r>
        <w:rPr/>
        <w:t>Педагог-психолог                                      О.Г.Пищулина</w:t>
      </w:r>
    </w:p>
    <w:sectPr>
      <w:type w:val="nextPage"/>
      <w:pgSz w:w="11906" w:h="16838"/>
      <w:pgMar w:left="90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18:00Z</dcterms:created>
  <dc:creator>Валера</dc:creator>
  <dc:description/>
  <cp:keywords/>
  <dc:language>en-US</dc:language>
  <cp:lastModifiedBy>User</cp:lastModifiedBy>
  <cp:lastPrinted>2012-11-20T08:37:00Z</cp:lastPrinted>
  <dcterms:modified xsi:type="dcterms:W3CDTF">2012-11-20T04:38:00Z</dcterms:modified>
  <cp:revision>4</cp:revision>
  <dc:subject/>
  <dc:title>План индивидуальных занятий по коррекции трудностей в обучении</dc:title>
</cp:coreProperties>
</file>