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ршрутная ка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тема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ите ли, вы …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09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нце ур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>У самого крупного сухопутного брюхоногого моллюска раковина может достигать в диаметре - 25 см, а длина тела - 3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>Черви могут образовывать скопления и жить групп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 xml:space="preserve">Насекомые питаются некта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>Осы строят гнезда из пережеванной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sz w:val="28"/>
                <w:szCs w:val="28"/>
              </w:rPr>
              <w:t>Беспозвоночные самая маленькая групп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ставить кластер (на обратной сторон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Рефлексия.</w:t>
      </w:r>
    </w:p>
    <w:p>
      <w:pPr>
        <w:pStyle w:val="Style15"/>
        <w:rPr/>
      </w:pPr>
      <w:r>
        <w:rPr>
          <w:sz w:val="28"/>
          <w:szCs w:val="28"/>
        </w:rPr>
        <w:t>- Что понравилось на уроке?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br/>
        <w:t>- Довольны ли вы своей работой?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8:00Z</dcterms:created>
  <dc:creator>Subbotin</dc:creator>
  <dc:description/>
  <cp:keywords/>
  <dc:language>en-US</dc:language>
  <cp:lastModifiedBy>Zver</cp:lastModifiedBy>
  <dcterms:modified xsi:type="dcterms:W3CDTF">2014-04-19T21:58:00Z</dcterms:modified>
  <cp:revision>7</cp:revision>
  <dc:subject/>
  <dc:title/>
</cp:coreProperties>
</file>