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конкурса для любознат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чу всё зн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конкурс проводится в параллели 2-х классов, участвуют команды из 4-х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почувствовать радость от решения познавательных задач, от самой игры, продолжать учить договариваться друг с другом, налаживать диалогическое общение в совместном конкурсе, активизировать имеющиеся знания, развитие творческого мыш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и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утбук, экран, карточки с заданиями, таблички с клас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Добрый день, дорогие ребята и учителя, родители! Сегодня мы проводим конкурс для любознательных, его можно назвать зарядкой для ума. Как и всякое дело мы начинаем с подготовки, вы уже выбраны в классе как самые, самые, самые… Итак, начинаем с разминки. Я задаю каждому классу свой вопрос, вы отвечаете, а мои помощники будут вести счёт. А в конце конкурса подведём ит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ой напиток самый распространённый в 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часть слова, которая стоит после при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олько будет 8 Х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акого растения говорит, где оно растё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орож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фигура, у которого все стороны рав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др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ство передвижения Бабы-Я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у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звали сестру Ивануш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ёну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нёс девочку в коробе на спин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ая часть имени -….Горыныч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вочка с голубыми волосами? 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в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гадайте. Нам издали красная шляпа видна лесного обманщика - хвастуна. Ему к нам в корзину попасть не придётся, пусть с мухам на гибель в лесу остаё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хом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стихотворение Сергея Михалкова, где главный герой очень высокого рос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дя Стё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азочная героиня, владелица первого лет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 Я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го спас Дед Мазай в произведении Некра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йц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картина, где изображена приро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йза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ичневый цвет входит в состав 7-ми цветов радуг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буз – это фрукт или яго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ая цифра, если её перевернуть с головы на ноги, станет на 3 бо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получается, если квадрат разделить попо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ырёхуголь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число, в котором два зна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узнач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ая птица – главный врач дерев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т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написал басню «Лебедь, рак и щука» Маршак или Крыл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ы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справляют раньше – рождество или маслениц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ботать спустя рукава» - это работать хорошо или плох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х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главная торжественная песня страны, гимн или колыбельна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м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глава государ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ид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ют жителей Ижевс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жевча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икая роза» это рябина или шипо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пов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съел кузнечика в детской песен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ягу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ый весенний цветок – это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снеж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ое растение в народе называют «жгучкой» или «кусачкой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п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ое пресное озеро самое большо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йк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зывается книга с научными статьями на разные тем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нциклопед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лове конь три или четыре зву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бывает сиамским или сибирски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написать слово «мышеловка» пятью буква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можно увидеть только с закрытыми глаза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ели 4 свечки, 3 потушили. Сколько осталос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, одна сгор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нижная одёжка – это... Что?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ож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ый будильник – это… Что?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он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ый высокий милиционер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дя Стё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ый добрый доктор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ктор Айбол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ый лучший в мире крокоди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е верное человеку животно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а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ый большой медвед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ль, колёса, куз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нимая пы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дороге с гру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чит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втомоби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её ушко вдевают н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б платья и рубашки 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естит, тонка и ко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оей руке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ол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ку смажь ско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сть немножко жж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живёт быстре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о же ведь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Й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в ней огонь зажж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о одарит нас теп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жно в ней пирог испе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ому что это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 дождя бы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еба закр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га красивая, цв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вится, затем раста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ым снегом всё одето -</w:t>
              <w:br/>
              <w:t>Значит, наступает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то (зим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чью каждое оконце</w:t>
              <w:br/>
              <w:t>Слабо освещает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лнце (лу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карекает спросонок</w:t>
              <w:br/>
              <w:t>Милый, добрый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осёнок (пету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, длинноногий,</w:t>
              <w:br/>
              <w:t>Летать ему не лень -</w:t>
              <w:br/>
              <w:t>На крыше из соломы</w:t>
              <w:br/>
              <w:t>Устроился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нь (аис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шь только свет дневной потух,</w:t>
              <w:br/>
              <w:t>заухал в темноте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тух (фил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к-чирик! Чик-чирик! -</w:t>
              <w:br/>
              <w:t>Кто поднял веселый крик?</w:t>
              <w:br/>
              <w:t>Эту птицу не пугай!</w:t>
              <w:br/>
              <w:t>Расшумелся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угай (вороб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 деревом четыре льва,</w:t>
              <w:br/>
              <w:t>Один ушёл, осталось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а (тр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ёл пять ягодок в траве</w:t>
              <w:br/>
              <w:t>И съел одну, осталось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е (четыр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шь считает дырки в сыре:</w:t>
              <w:br/>
              <w:t>Три плюс две - всего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ыре (пя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пальмы вниз, на пальму снова</w:t>
              <w:br/>
              <w:t>Ловко прыгает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ва (обезья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той вопрос для малышей:</w:t>
              <w:br/>
              <w:t>Кого боится кот?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шей (соба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вост веером, на голове корона.</w:t>
              <w:br/>
              <w:t>Нет птицы краше, чем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рона (павл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мо улья проходил</w:t>
              <w:br/>
              <w:t>Косолапый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кодил (медвед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чаще, голову задрав,</w:t>
              <w:br/>
              <w:t>воет с голоду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раф (вол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черей и сыновей</w:t>
              <w:br/>
              <w:t>учит хрюкать 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ловей (каба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4338"/>
              <w:gridCol w:w="4031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а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глухим согласным наливаюсь в поле,</w:t>
                    <w:br/>
                    <w:t>Со звонким — сам звеню я на раздолье.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(Колос — голос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б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глухим — траву она срезает,</w:t>
                    <w:br/>
                    <w:t>Со звонким — листья объедает.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(Коса — коза). 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в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«м» — приятен, золотист, очень сладок и душист.</w:t>
                    <w:br/>
                    <w:t>С буквой «л» зимой бывает, а весною исчезает.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(Мёд — лёд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г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глухим шипящим кругл, как мячик,</w:t>
                    <w:br/>
                    <w:t>Со звонким — как огонь горячий.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(Шар — жа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д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25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ичит от счастья рыбачок:</w:t>
                  </w:r>
                </w:p>
                <w:p>
                  <w:pPr>
                    <w:pStyle w:val="Normal"/>
                    <w:spacing w:lineRule="auto" w:line="240" w:before="0" w:after="0"/>
                    <w:ind w:left="-53" w:right="225" w:firstLine="53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«Попал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карь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на крючок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(Пекарь - п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кар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Небогатиков_ДМ</dc:creator>
  <dc:description/>
  <cp:keywords/>
  <dc:language>en-US</dc:language>
  <cp:lastModifiedBy>Небогатиков_ДМ</cp:lastModifiedBy>
  <dcterms:modified xsi:type="dcterms:W3CDTF">2014-03-28T12:45:00Z</dcterms:modified>
  <cp:revision>16</cp:revision>
  <dc:subject/>
  <dc:title/>
</cp:coreProperties>
</file>