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к природоведения в 5 классе на тему: «Горные породы. Минералы. Полезные ископаемые.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дготовила и провела: учитель биологии и химии высшей квалификационной категории МБОУ «Русско-Акташская СОШ» Альметьевского муниципального района РТ Белоногова И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 урок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глубить знания о горных пород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ассмотреть их классификацию и происхожд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с наиболее распространёнными  горными породами, слагающими земную, их свойствами, происхождением, применением и способом добычи; закрепить знания учащихся о полезных ископаемых, месторождениях полезных ископаемых Альметьевского рай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амяти, внимания, исследовательских навыков, любознательности, расширение кругозора; умений работать с географической картой, учебник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гражданственности, патриотизма через осознание важности заботы о природе родного края (в частности, об охране полезных ископаемых), обоснование необходимости охраны полезных ископаем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ция полезных ископаемых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а  полезных ископаемых Татарстана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и полезных ископаемых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чки для практической работы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ник П.П. Бажова «Малахитовая шкатулка»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унок Хозяйки Медной горы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Эпиграф к уроку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еловек совершенно не думает о том, что у него под ногами. Всегда мчится…  самое большее – взглянет, как прекрасны облака у него над головой… И ни разу не взглянет себе под ноги …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арел Чапе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момент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учащихся к работе на уроке.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культуры учебного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изация опорных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изация имеющихся знаний направлена на пробуждение интереса к получению новой информации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оболочки Земли вы знаете? (Атмосфера, гидросфера, литосфера и биосфера.)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такое литосфера? (Твёрдая оболочка Земли.)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ово внутреннее строение Земли? ( Землю составляют ядро, мантия и земная кора.)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 чего состоит земная кора? ( Из горных пород.)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называется горной породой? (Горная порода – это плотные и рыхлые массы, слагающие земную кору.)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называют минералами? (Минералы – то, из чего состоят горные породы)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мы знаем о недрах Земли? ( В недрах Земли залегают разнообразные  полезные ископаемые.)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называют полезными ископаемыми? (Полезные ископаемые – это горные породы и минералы, которые человек использует в своей хозяйственной деятельности.)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ми полезными ископаемыми  богата наша Республика? Наш край? (Работа учащихся с географической картой – нефть, глина, известняк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ие нового материала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бята, а вы никогда не задумывались, как возникли горные породы?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оях земной коры, как на огромных страницах каменной книги, запечатлена история планеты. Миллиарды лет ее создавали волны океанов и ветры, вулканы и ледники, стремительные потоки рек и землетрясения, тепло и давления в глубинах недр, мельчайшие бактерии, растительный и животный мир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ные породы, слагающие земную кору, очень разнообразны. Они отличаются по физическим свойствам, составу и своему происхождению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ные породы возникают в определенной геологической обстановке, и по условиям формирования среди них различаю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адочные, магматические и метаморфическ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адочные пор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бразуются путем осаждения минеральных частиц или растворенных химических веществ из морской, озерной, речной воды или в результате накопления остатков организмов. Как правило, осадочные породы обладают хорошо выраженной слоистостью. К осадочным  горным породам относя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звестняки, песчаники, глины, пески, гипс, каменная сол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ая группа горных пород образовалась в результате затвердевания огненно - жидкого вещества глубин Земли 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агмы</w:t>
      </w:r>
      <w:r>
        <w:rPr>
          <w:rFonts w:cs="Times New Roman" w:ascii="Times New Roman" w:hAnsi="Times New Roman"/>
          <w:sz w:val="28"/>
          <w:szCs w:val="28"/>
          <w:lang w:eastAsia="ru-RU"/>
        </w:rPr>
        <w:t>. Такие горные породы называютс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агматическими</w:t>
      </w:r>
      <w:r>
        <w:rPr>
          <w:rFonts w:cs="Times New Roman" w:ascii="Times New Roman" w:hAnsi="Times New Roman"/>
          <w:sz w:val="28"/>
          <w:szCs w:val="28"/>
          <w:lang w:eastAsia="ru-RU"/>
        </w:rPr>
        <w:t>, или изверженными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образование магмы в горную породу происходит в разных условиях. Когда расплав застывает на глубине, возникают так называемы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глубин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л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лутоническ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 имени древнегреческого бога подземного царства Плутона). Наиболее широко распространен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ранит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гда магма прорывается на поверхность, возникаю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излившие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оды, ил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улканическ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улкан - бог огня и ремесел). Из них наиболее широко развит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азальт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чень своеобразны горные породы третей группы. Эт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морфическ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т.е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зменен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оды, формирующиеся в глубинах планеты из осадочных и магматических пород под влиянием высоко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емпера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авления и химически активных веществ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звание пород этой группы связанно с греческим словом "метаморфоо", что значит превращаю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метаморфизме из кварцевых песчаников возникаю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варцит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известняков 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рамо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глины переходят 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линяные сланц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 доске схема: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ОРНЫЕ ПОРОД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40005</wp:posOffset>
                </wp:positionV>
                <wp:extent cx="952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4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82340</wp:posOffset>
                </wp:positionH>
                <wp:positionV relativeFrom="paragraph">
                  <wp:posOffset>40005</wp:posOffset>
                </wp:positionV>
                <wp:extent cx="49530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1190</wp:posOffset>
                </wp:positionH>
                <wp:positionV relativeFrom="paragraph">
                  <wp:posOffset>40005</wp:posOffset>
                </wp:positionV>
                <wp:extent cx="40957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гматическими               Осадочные породы                Метаморфические  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auto" w:line="240" w:before="280" w:after="280"/>
        <w:rPr/>
      </w:pPr>
      <w:r>
        <w:rPr/>
        <w:t>Работа в тетрадях. Заполнение таблицы «Горные породы.»</w:t>
      </w:r>
    </w:p>
    <w:tbl>
      <w:tblPr>
        <w:tblW w:w="97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68"/>
        <w:gridCol w:w="3933"/>
        <w:gridCol w:w="2494"/>
      </w:tblGrid>
      <w:tr>
        <w:trPr>
          <w:trHeight w:val="6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ипы горных поро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ем образова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меры</w:t>
            </w:r>
          </w:p>
        </w:tc>
      </w:tr>
      <w:tr>
        <w:trPr>
          <w:trHeight w:val="19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адочны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ются путём осаждения  минеральных частиц из морской воды, из обломков других горных пород или остатков организм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нит, базальт Песок, мел, известняк, глина</w:t>
            </w:r>
          </w:p>
        </w:tc>
      </w:tr>
      <w:tr>
        <w:trPr>
          <w:trHeight w:val="6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матическ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лись в результате остывания магм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нит, базальт</w:t>
            </w:r>
          </w:p>
        </w:tc>
      </w:tr>
      <w:tr>
        <w:trPr>
          <w:trHeight w:val="9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аморфическ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уются из магматических горных пород под действием температуры и дав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рамор, кварцит, гнейс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живёш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от так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встают и показывают большой палец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 идёш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от так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шагают на мест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Как бежиш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от так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Бег на мест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 летишь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от так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машут кистями ру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 плывёш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от так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Махи рука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 шалишь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от так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ыжки на месте с поворота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Как сидишь? Вот так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садятся на место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, сейчас, послушайте отрывок из одного произведения: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шли раз двое наших заводских траву смотреть. А покосы у них дальние были…Их, слышь-ко, и разморило. Дошли до Красногорского рудника. Там тогда железную руду добывали. Легли, значит -то на травку под рябиной да сразу и уснули. Только вдруг молодой, - ровно его кто под бок толкнул, проснулся. Глядит, а перед ним …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ть ты моя, да ведь это сама…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бята, кто автор этих певучих строк? Как называется это произведение?  И с кем повстречались заводские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 П.П.Бажов. Малахитовая шкатулка. Повстречались с Хозяйкой медной горы.)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Какие  новые, непонятные для вас слова встретились в тексте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Руда, рудник.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это горные породы, из которых извлекают металлы. (Медная, цинковая, железная руда.)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дник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то добычи рудных полезных ископаемых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рудниками связано много поверий, легенд. Послушайте некоторые из них. 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но это было, может тысячу лет назад, а может, и больше. Захотел жадный богач завладеть разными богатствами Урала. Поднялся он на гору Атач,  да и прирос к ней. Хочет он одну ногу поднять, а не может, хочет другую, да гора не пускает – держит его за сапоги, подкованные железом. Так и остался жадный богач стоять на горной вершине.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ещё рассказывают: Было у той горы большое сражение. Спрятались за неё уральские бойцы, а на них шло несметное войско Чингиз –Хана. И случилось чудо: сколько ни выпустят стрел воины Чингиз-хана, все стрелы к себе гора притягивает, сколько ни бросят копий, все к горе поворачивают. Легенды, конечно, выдумки. Но в каждой есть доля правды. Что же такого необычного в этой гор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? (Магнитная гора состоит из магнитного железняка – магнитной руды. Вот эта руда и притягивает к себе металлические изделия.)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ди издавна интересовались красотой и силой камня.  Попробуем этим сегодня заняться и мы с вами.  Хозяйка медной горы прислала на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ою шкатулку с приложенной к ней  запиской. Если мы с вами отгадаем , то, что находится в шкатулке, то Хозяйка подарит  ее содержимое нам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ак, давайте прочтём записку и попытаемся отгадать то, что находится в шкатулке.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Камень,  находящийся  в первой шкатулке, является очень твёрдой  горной породой, магматического происхождения. Состоит из трёх минералов, одним из которых является  слюда. Камень бывает серого, чёрного и красноватого оттенка. Иногда эти камни называют булыжниками. Булыжниками мостят дороги. Камни необходимы каменщикам для выкладки фундамента для домов;  из них сооружают колонны, памятники. А ещё камень используется в строительстве как отделочный материал.  Кто бывал в  метро, подземном переходе, наверняка  его видел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Гранит.)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Этот камень  тоже твёрдый,  но может легко растворяться в воде. Его добывают из земли и из некоторых озёр. Особенно много его в морях и океанах. Вы едите его каждый день, когда садитесь обедать. Кто  скажет, что ставят на стол в солонках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оваренная соль.)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Этот камень относится к метаморфической  горной породе. Очень хрупкий,  образован раковинами  древнейших одноклеточных морских животных.  Его используют маляры и фармацевты. Отличное средство гигиены полости рта: из очищенного камня  приготовляют зубной порошок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Мел.)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А этот камень – ровесник динозавров. Долго лежал в земле без доступа кислорода и окаменел. Образовался  из древних папоротников. Горит и даёт много тепла, поэтому его используют  как  твёрдое топливо. Самый  лучший сорт этого камня – антрацит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 Каменный уголь.)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 Это полезное ископаемое  уже миллионы лет находится под землёй и представляет собой маслянистую горючую жидкость обычно тёмного цвета со своеобразным запахом. Используется как топливо.  Кроме того, после  дальнейшей переработки, используется в медицине. Из него получают вазелин, парафин.  Образовалось из  древних микроорганизмов, которых сейчас уже нет. Поэтому запасы этого полезного ископаемого, как и запасы каменного угля,  на сегодняшний день ограничены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ефть.)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лодцы, загадки Хозяйки медной горы разгадали, а значит, получаем от неё подар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 я предлагаю вам ещё поработать с дарами и провести лабораторную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бота учащихся в группах поискового характера с раздаточными коллекциями полезных ископаемых по изучению их свойств, заполнение табл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актическая работа:  «Изучение горных пород»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59"/>
        <w:gridCol w:w="1417"/>
        <w:gridCol w:w="1418"/>
        <w:gridCol w:w="1417"/>
        <w:gridCol w:w="1276"/>
        <w:gridCol w:w="1134"/>
        <w:gridCol w:w="1525"/>
      </w:tblGrid>
      <w:tr>
        <w:trPr>
          <w:trHeight w:val="27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горных пор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рной      пород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о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соб</w:t>
            </w:r>
          </w:p>
          <w:p>
            <w:pPr>
              <w:pStyle w:val="Style13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быч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-ческое значение</w:t>
            </w:r>
          </w:p>
        </w:tc>
      </w:tr>
      <w:tr>
        <w:trPr>
          <w:trHeight w:val="19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грегат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зрач-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я или непрозр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отная или рыхл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матичес-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ый,</w:t>
            </w:r>
          </w:p>
          <w:p>
            <w:pPr>
              <w:pStyle w:val="Style13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ёрд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зрач-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ье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</w:t>
            </w:r>
          </w:p>
        </w:tc>
      </w:tr>
      <w:tr>
        <w:trPr>
          <w:trHeight w:val="1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арен-</w:t>
            </w:r>
          </w:p>
          <w:p>
            <w:pPr>
              <w:pStyle w:val="Style13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я с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ад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цв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ёрд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зр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ьеры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яные озёра (высуш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ищу</w:t>
            </w:r>
          </w:p>
        </w:tc>
      </w:tr>
      <w:tr>
        <w:trPr>
          <w:trHeight w:val="1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ад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ёрд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зрач-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х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ье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отделки помеще-ний;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едицине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ный уг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ад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ёрд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зрач-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о</w:t>
            </w:r>
          </w:p>
        </w:tc>
      </w:tr>
    </w:tbl>
    <w:p>
      <w:pPr>
        <w:pStyle w:val="Style13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ие запасы полезных ископаемых скрыты у нас под ногами в земных недрах. К  сожалению, запасы многих из них небезграничны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счерпае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Мало осталось на Земле нефти, каменного угля. Поэтому люди должны найти новые, альтернативные источники энергии, топлива. Некоторые из них уже пытаются использовать и используют. Это энергия солнца, ветра, воды 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еисчерпаем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родные ресурсы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ключении темы урока хотелось бы прочесть следующие  строки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м власти над природой не  дано,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ть и стремились к той великой цели,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едь, вторгаясь, не учли одно –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тя всей жизни губим в колыбели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родные запасы открывать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италось как великая удача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у природы всё должны забрать –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ейшая была у нас задача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гнута земная благодать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са, поля и реки осквернили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ай бы Бог Земля моя стонать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всех тех ран, что мы ей причини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бщ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йте классификацию горных пор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характеризуйте осадочные породы, магматические и метаморфическ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ие профессии вы знаете, связанные с темой нашего урока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 Геолог, шахтёр, оператор по добыче нефти, металлург, ювелир и др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 Как рисуется проблема будущего минеральных ресурсов, угрожает ли человечеству минеральный голо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и урока, выставление оцен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Чтение материала учебника с 56 – 59, ответить на вопросы с. 60-61 учебника,  приготовить сообщение о полезном ископаемом или составить кроссворд по теме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нести на к/к полезные ископаемые, встречающиеся на территории России и Татарст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1:49:00Z</dcterms:created>
  <dc:creator>1</dc:creator>
  <dc:description/>
  <cp:keywords/>
  <dc:language>en-US</dc:language>
  <cp:lastModifiedBy>XTreme.ws</cp:lastModifiedBy>
  <cp:lastPrinted>2002-01-09T13:27:00Z</cp:lastPrinted>
  <dcterms:modified xsi:type="dcterms:W3CDTF">2014-01-19T07:01:00Z</dcterms:modified>
  <cp:revision>59</cp:revision>
  <dc:subject/>
  <dc:title/>
</cp:coreProperties>
</file>