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для педагогов  «Посмотри на мир позитивно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ир не так плох, как мы  о нем думаем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ктивизировать  позитивные реакции на различные жизненные  ситуации, профилактика эмоционального выгорания.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научить участников использовать  позитивные вербальные и невербальные формы общения в различных ситуациях, научить некоторым приемам саморегуляции эмоциональных состоян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и перед участниками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 Поговорим о хорошем»</w:t>
      </w:r>
      <w:r>
        <w:rPr>
          <w:rFonts w:cs="Times New Roman" w:ascii="Times New Roman" w:hAnsi="Times New Roman"/>
          <w:sz w:val="28"/>
          <w:szCs w:val="28"/>
        </w:rPr>
        <w:t xml:space="preserve"> По кругу  дать положительное эмоциональное определение погоде в текущий день (независимо от реальной погоды дать только положительное определ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Как влияет положительное восприятие погоды на  настроение?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2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вигательная и эмоциональная активность» </w:t>
      </w:r>
      <w:r>
        <w:rPr>
          <w:rFonts w:cs="Times New Roman" w:ascii="Times New Roman" w:hAnsi="Times New Roman"/>
          <w:sz w:val="28"/>
          <w:szCs w:val="28"/>
        </w:rPr>
        <w:t xml:space="preserve"> Игра «Паровозик»: участники по одному присоединяются к паровозику и со звуками «паровозик – я паровозик чух-чух-дуууу!!», « я-вагон один (два, три..) чух-чух», (остальные продолжают произносить свои названия) двигаются по комнат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участникам различный текст, касающийся поездки в поезде. Например: «Провожающие покиньте вагоны!», «Вода, пиво, чипсы», «Приготовьте билеты», «Счастливого пути!», и т.д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продолжая двигаться по комнате, проговаривают номер своего вагона и читают текст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ирование: </w:t>
      </w:r>
      <w:r>
        <w:rPr>
          <w:rFonts w:cs="Times New Roman" w:ascii="Times New Roman" w:hAnsi="Times New Roman"/>
          <w:sz w:val="28"/>
          <w:szCs w:val="28"/>
        </w:rPr>
        <w:t>Один из сильных способов самозащиты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и эмоциональная активность. Действие усиливается во время работы в группе.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о своих ощущениях во время проведения упражн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3: </w:t>
      </w:r>
      <w:r>
        <w:rPr>
          <w:rFonts w:cs="Times New Roman" w:ascii="Times New Roman" w:hAnsi="Times New Roman"/>
          <w:b/>
          <w:i/>
          <w:sz w:val="28"/>
          <w:szCs w:val="28"/>
        </w:rPr>
        <w:t>«Похвали себ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закончить предложение с позитивным настро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значит я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 мне пришла в голову отличная мысль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 мне нравится в себе то, что 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погода -  то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больше всего получаю удовольствие от…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оваривают свой позитивный 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: представьте себе любую неприятную ситуацию, в которую вы попадали (несправедливая, на ваш взгляд, критика со стороны руководителя). Попробуем проговорить ее и перевести на позити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м по принципу: Нет безвыходных ситуаций (кроме смерти) всегда можно выйти через вход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ваши ощущения во время выполнения упражн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4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ише, Машенька, не плачь!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«Машенька», которую любыми  способами должны успокоить  по очереди участники тренинга.По окончании упражнения «Машенька» называет того, чье утешение было самым убедительным и эффективны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5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ртрет в розовых тонах»  </w:t>
      </w:r>
      <w:r>
        <w:rPr>
          <w:rFonts w:cs="Times New Roman" w:ascii="Times New Roman" w:hAnsi="Times New Roman"/>
          <w:sz w:val="28"/>
          <w:szCs w:val="28"/>
        </w:rPr>
        <w:t>Попытаться дать позитивную характеристику человеку, к которому испытываете неприязнь. Для группового обсуждения может подойти любой отрицательный сказочный герой: Баба-Яга, Кощей - бессмертный, Карабас - Барабас … Пример: Иван-царевич изменил состояние бабы-яг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поступаем по принципу «ты не можешь изменить мир, но ты можешь изменить свое отношение к нему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изменилось ли ваше отношение к сказочному герою после такой характеристики? Изменится ли ваше отношение к человеку и отношение этого человека к вам, если вы посмотрите на него с позитивной стороны?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6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антомима»  </w:t>
      </w:r>
      <w:r>
        <w:rPr>
          <w:rFonts w:cs="Times New Roman" w:ascii="Times New Roman" w:hAnsi="Times New Roman"/>
          <w:sz w:val="28"/>
          <w:szCs w:val="28"/>
        </w:rPr>
        <w:t>Тренировка невербальной передачи эмоционально-положительной информации. Участники строятся в ряд и все, кроме первого, отворачиваются к стене.. Первому дается листок с написанными ласковыми словами, например «ты у меня, как солнышко», «ты моя рыбка» или «ты мне нравишься». Первый  должен невербально передать эту информацию следующему участнику и так до последнего, который должен озвучить полученную им информаци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ваши ощущения при получении и передаче информац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7: </w:t>
      </w:r>
      <w:r>
        <w:rPr>
          <w:rFonts w:cs="Times New Roman" w:ascii="Times New Roman" w:hAnsi="Times New Roman"/>
          <w:b/>
          <w:i/>
          <w:sz w:val="28"/>
          <w:szCs w:val="28"/>
        </w:rPr>
        <w:t>«Неприятность эту мы переживе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илась неприятность: разбилась любимая ваза, потерялись ключи, сломался каблук, споткнулись, перед вами ушел автобус, пролили на себя суп… Как мы выражаем свои эмоции в этой ситуации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Обычно мы непроизвольно вербализуем свои эмоции, что может подвести нас в обществе. Попробуем использовать позитивные формулы эмоционального реагирования. «подумаешь, важность какая..», «вот так фокус…», «подумаем, что можно сделать…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ровка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туация – вы пришли в гости, а носок оказался с дыркой на пальце или на пятке. Ваша реакц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я – вас обрызгала проехавшая машина. Ваша реакц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трудно ли было выполнить упражнение? Вы заметили, что создается как-бы цепочка: наше слово-реакция, наши действия и наше состояние. Эта цепочка меняет наше состояние от переживания агрессии на поиск позитивного выход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8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бери рукопожатия» </w:t>
      </w:r>
      <w:r>
        <w:rPr>
          <w:rFonts w:cs="Times New Roman" w:ascii="Times New Roman" w:hAnsi="Times New Roman"/>
          <w:sz w:val="28"/>
          <w:szCs w:val="28"/>
        </w:rPr>
        <w:t xml:space="preserve">В свободном перемещении за 5 секунд надо собрать как можно больше рукопожатий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: все встают в круг и протягивают в центр руки для общего рукопожат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щий комплемент всем»</w:t>
      </w:r>
      <w:r>
        <w:rPr>
          <w:rFonts w:cs="Times New Roman" w:ascii="Times New Roman" w:hAnsi="Times New Roman"/>
          <w:sz w:val="28"/>
          <w:szCs w:val="28"/>
        </w:rPr>
        <w:t xml:space="preserve">  Участники встают в круг, руки на плечи друг другу, и говорят (предварительно посовещавшись) хором общий для всех комплемент, свое отношение к прошедшему тренинг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мнение о тренинг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вершение</w:t>
      </w:r>
      <w:r>
        <w:rPr>
          <w:rFonts w:cs="Times New Roman" w:ascii="Times New Roman" w:hAnsi="Times New Roman"/>
          <w:sz w:val="28"/>
          <w:szCs w:val="28"/>
        </w:rPr>
        <w:t>: благодарность участникам тренинга за работу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2:00Z</dcterms:created>
  <dc:creator>pl65</dc:creator>
  <dc:description/>
  <cp:keywords/>
  <dc:language>en-US</dc:language>
  <cp:lastModifiedBy>ббб</cp:lastModifiedBy>
  <cp:lastPrinted>2013-11-02T09:00:00Z</cp:lastPrinted>
  <dcterms:modified xsi:type="dcterms:W3CDTF">2013-11-02T05:01:00Z</dcterms:modified>
  <cp:revision>4</cp:revision>
  <dc:subject/>
  <dc:title/>
</cp:coreProperties>
</file>