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русского языка в 8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онятие об обособлен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 и первичное закрепление новых знаний и способов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обучающиеся 8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условия, в которых обучающие могли бы самостоятельно планировать и анализировать собственные действия, находить выход из любой ситуации, реально оценивать свои возможности и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предмету, любовь к поисковым решениям, культуру поведения при фронтальной, групповой и индивидуальной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Образо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знакомить обучающихся с основными приемами при нахождении обособленных членов предложения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ь практическое применение изученного материал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развитию лингвистической речи,  оперативной памяти, произвольного внимания, наглядно-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й результат обучения, в том числе и формирование УУД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онимать, что такое «обособленные члены предложения», уметь находить их в предложении, правильно выделять их в письменной речи, правильно произносить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абота над понятием информация-знание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</w:rPr>
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планировать свое действие в соответствии с поставленной задачей; вносить необходимые коррективы в действие после его завершения на основе оценки и учета характера сделанных ошибок; высказывать свое предпо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обособление, обособленные члены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русский язык,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: «Русский язык 8 класс», Л.А. Тростенцова, Т.А.Ладыженская и др., учебник для общеобразовательных учреждений: «Русский язык 8 класс», М.М. Разумовская, С.Я.Львова и др., презентация, карточки  с заданием, карточки для рефлек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64"/>
        <w:gridCol w:w="2397"/>
        <w:gridCol w:w="266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готовности к уроку (рабочих тетрадей, учебников, письменных принадлежностей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рок, проверяют готовность своего рабочего мес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убъективного опы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по ранее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обучающихся  в парах, в результате которой обучающиеся вспоминают правила постановки знаков препинания при причастном 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блемной ситуации. Предлагает ответить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знают об обособлении? Кто готов ответить на этот вопро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во внешней реч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: что такое  обособление, обособленные члены предложения, какие члены предложения обособляются, какие признаки они име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ответ у доски, задают вопросы, дают оценку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ричину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  в своей системе знаний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, работать в паре,  умение дополнить,  оценить  свое высказывание и высказыва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плана деятельности при решении проблем поискового характер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знаний и способов деятель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слушать подготовленное о Пешковском 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работа с учебником, дополнительным материалом: составить вопросы к учебн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 зафиксировать на доске   ответ на вопрос: «Группы обособленных членов», ответить  по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амостоятельно с учебником. Читают материал учебника , задают вопросы к учебн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фиксируют схему «Группы обособленных членов», отвечают по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, делают запись в тетрад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ют учебное сотрудничество с учителем , с одноклассниками ;  поиск и выделение необходимой информации 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 определение способов взаимодействия; постановка вопросов, сотрудничество в поиске информации, принятие решения,  оценка действий. Строят устное высказывани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работа с упр. №287 по коло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, выделяя с помощью интонации обособленные члены предложения,  определяют вид  обособленного второстепенного члена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, планируют свое действие  с целью преодоления препятствий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) тренируются в правильности произношения обособленных членов предложения, осознанно выделяют в речи обособленные члены предлож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 материала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самостоятельная работа по упр. №288, работа по индивидуальным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 упр. №288, решая орфографические и пунктуацион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амостоятельно, графически показывая повышение тона, выделяя пауз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. Самоконтроль и взаимоконтроль выполнения задания, осознание уровня и качества усвоения материал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 и 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материал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 полученных результат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ыполненной работ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то, что уже усвоено, что еще нужно усвоит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заняти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тема урока была? Какую цель поставили перед собой? Достигли цели?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  и самооценку учениками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ы: «Сегодня на уроке я повтори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на уроке я узна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на уроке я научил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самооценк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егулятивные УУД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ность к самооценке на основе критерии успешности учебной деятельно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об обособлении как о смысловом и интонационном выдел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роль обособленных членов в предлож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находить обособленные члены предложения и пунктуационно правильно оформлять и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шление, речь, творческие способност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 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еполаг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а ли вам тема урока?</w:t>
        <w:br/>
        <w:t xml:space="preserve">– Какое место занимает она в разделе «синтаксис»? </w:t>
        <w:br/>
        <w:t xml:space="preserve">– Сложная ли это тема? Какова цель нашего урока?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овая 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слово «Обособление»?</w:t>
        <w:br/>
        <w:t xml:space="preserve">Обособиться – как-то отделиться, выделить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 живут обособлен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усском языке обособит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делить по смысл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«Толкового словаря» С. И. Ожегова).</w:t>
        <w:br/>
        <w:t xml:space="preserve">Однокоренные слов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а, особенный, обособл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СОБЛЕНИЕ – это ВЫДЕ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карточках по вариант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вставляя пропущенные буквы, запятые. Графически обозначьте постановку знаков препин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ыльной дороге в..дущей к с..дам т..нулись скр..пучие арбы наполненные  ч..рным виноградом. (Л.Толстой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урясь от ветра я гл..жу в эту темную даль. (И.Бун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вставляя пропущенные буквы, запятые. Графически обозначьте постановку знаков препин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ой она скользила меж камней смеясь неловкости своей. (М.Лермо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ворот стояла кибитка запряженная тройкой татарских лошадей (А.Пушк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  делают вывод о выделении на письме знаками препинания причастных и деепричастных об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должение новой темы, теор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 обучающегося  об А. Пешковс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термин «обособление» начал использоваться в русском языке в 1914 году, и был введен лингвистом А. Пешковск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проблем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ьте  на вопр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нают об обособлении? Кто готов ответить на этот вопро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едлагают способы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текстом учебника: самостоятельно знакомятся с учебным материалом из разных источников, отмечают новое, что было ранее не изве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ы обучающихся, вопросы к отвеча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 следующие признаки существования обособления в предложен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лов, зависящих от обособ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рсивный порядок сл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полняющих смысловых словесных оборо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обления выполня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ие фун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полнительной характеристики лица, предмета или действия. Предложение наполняется уточняющим смысловым наполнением, т. к. детально объясняет то, о чем говорится в основной его ча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щает предложение экспрессивным харак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же нам знако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обособ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Вспомним, разберем примеры и запишем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репление 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е, какие члены предложения нужно обособить в данных предложениях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ж ее рабочий завода был на все руки мастер. Жасминовый куст пестревший белыми цветами виднелся издалека. Запершись в своей комнате он горько плакал. Настроение экипажа сверх обыкновения было приподнятое. Я ничего не мог различить кроме еле виднеющегося огонька вдали. Он выехал из дома надеясь что погода не испортиться. Качающийся от ветра он едва не упал. А немцы дурни думают что мы их боимся. Около леса на поляне росли гриб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Работа с упр. №287 по колонкам. После выполнения упражнения –взаимопрове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по упр. №288, работа по индивидуальным карточ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ворческое зада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сочинение-миниатюру на свободную тему с использованием 7-8 простых или сложных предложений с обособл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 об обособленных членах предлож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Домашнее 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арточку: 10-12 предложений из худож. текстов с обособленными членами предложения (без знаков препи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sectPr>
      <w:type w:val="nextPage"/>
      <w:pgSz w:w="11906" w:h="16838"/>
      <w:pgMar w:left="1134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11:00Z</dcterms:created>
  <dc:creator>Ольга</dc:creator>
  <dc:description/>
  <cp:keywords/>
  <dc:language>en-US</dc:language>
  <cp:lastModifiedBy>Ольга</cp:lastModifiedBy>
  <dcterms:modified xsi:type="dcterms:W3CDTF">2014-07-03T12:41:00Z</dcterms:modified>
  <cp:revision>6</cp:revision>
  <dc:subject/>
  <dc:title/>
</cp:coreProperties>
</file>