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Тема урока: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"Горные породы, слагающие земную кору"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Цели урока</w:t>
      </w:r>
      <w:r>
        <w:rPr>
          <w:color w:val="0000FF"/>
          <w:sz w:val="28"/>
          <w:szCs w:val="28"/>
        </w:rPr>
        <w:t xml:space="preserve">: </w:t>
      </w:r>
      <w:r>
        <w:rPr>
          <w:sz w:val="28"/>
          <w:szCs w:val="28"/>
        </w:rPr>
        <w:t>Познакомить учащихся с понятием «горные породы», изучить их классификацию и свой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Задачи: </w:t>
      </w:r>
      <w:r>
        <w:rPr>
          <w:b/>
          <w:i/>
          <w:color w:val="3366FF"/>
          <w:sz w:val="28"/>
          <w:szCs w:val="28"/>
        </w:rPr>
        <w:t>Образовательная:</w:t>
      </w:r>
      <w:r>
        <w:rPr/>
        <w:t xml:space="preserve"> </w:t>
      </w:r>
      <w:r>
        <w:rPr>
          <w:sz w:val="28"/>
          <w:szCs w:val="28"/>
        </w:rPr>
        <w:t>Сформировать представление о строении земной коры, объяснить термины “горные породы”, “магматические”, “осадочные”, “метаморфические” горные породы; научить описывать горные пор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b/>
          <w:i/>
          <w:color w:val="3366FF"/>
          <w:sz w:val="28"/>
          <w:szCs w:val="28"/>
        </w:rPr>
        <w:t xml:space="preserve">              </w:t>
      </w:r>
      <w:r>
        <w:rPr>
          <w:b/>
          <w:i/>
          <w:color w:val="3366FF"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вать логическое мышление, внимание и речь учащихся, умение обобщать, наблюдать, классифицировать, умение сравнивать и делать выв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b/>
          <w:i/>
          <w:color w:val="3366FF"/>
          <w:sz w:val="28"/>
          <w:szCs w:val="28"/>
        </w:rPr>
        <w:t xml:space="preserve">             </w:t>
      </w:r>
      <w:r>
        <w:rPr>
          <w:b/>
          <w:i/>
          <w:color w:val="3366FF"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 xml:space="preserve"> Воспитывать развитие навыков общения, взаимодействия в процессе групповой деятельности; воспитание самостоятельности; воспитание аккуратности при ведении записи результатов исследования. Формирование бережного отношения к объектам природы.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FF"/>
          <w:sz w:val="28"/>
          <w:szCs w:val="28"/>
        </w:rPr>
        <w:t>Тип урока:</w:t>
      </w:r>
      <w:r>
        <w:rPr>
          <w:sz w:val="28"/>
          <w:szCs w:val="28"/>
        </w:rPr>
        <w:t xml:space="preserve">  Изучение нового материал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Форма организации учебной деятельности</w:t>
      </w:r>
      <w:r>
        <w:rPr>
          <w:b/>
          <w:i/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индивидуально-групповая (работа в парах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борудование: </w:t>
        <w:tab/>
      </w:r>
      <w:r>
        <w:rPr>
          <w:sz w:val="28"/>
          <w:szCs w:val="28"/>
        </w:rPr>
        <w:t xml:space="preserve">Учебник А. А. Плешаков, Н. И. Сонин «Природоведение» 5 класс, «Шкала настроения», коллекция горных пород, жетоны, план характеристики горных пород, схемы, компьютер, мультемедийный проектор, презентац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Ход урока</w:t>
      </w:r>
    </w:p>
    <w:p>
      <w:pPr>
        <w:pStyle w:val="Normal"/>
        <w:spacing w:lineRule="auto" w:line="360"/>
        <w:ind w:firstLine="540"/>
        <w:rPr/>
      </w:pPr>
      <w:r>
        <w:rPr>
          <w:color w:val="FF0000"/>
          <w:sz w:val="32"/>
          <w:szCs w:val="32"/>
          <w:lang w:val="en-US"/>
        </w:rPr>
        <w:t>I</w:t>
      </w:r>
      <w:r>
        <w:rPr>
          <w:color w:val="FF0000"/>
          <w:sz w:val="32"/>
          <w:szCs w:val="32"/>
        </w:rPr>
        <w:t>. Организационный момен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Здравствуйте, меня зовут Татьяна Сергеевна, я учитель биологии и природоведения школы № 4 города Всеволожск. Сегодняшний урок проведу 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жде чем начать урок хочу попросить вас отметить ваше настроение в цветодневниках, которые находятся на ваших столах, </w:t>
      </w:r>
      <w:bookmarkStart w:id="0" w:name="OLE_LINK1"/>
      <w:r>
        <w:rPr>
          <w:sz w:val="28"/>
          <w:szCs w:val="28"/>
        </w:rPr>
        <w:t>в соответствующем поле поставьте буковку «Н» - начало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/>
        </w:rPr>
        <w:t>II</w:t>
      </w:r>
      <w:r>
        <w:rPr>
          <w:color w:val="FF0000"/>
          <w:sz w:val="32"/>
          <w:szCs w:val="32"/>
        </w:rPr>
        <w:t>. Творческая разминка:</w:t>
      </w:r>
    </w:p>
    <w:p>
      <w:pPr>
        <w:pStyle w:val="Normal"/>
        <w:ind w:firstLine="54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Сегодня мы побываем в гостях у сказки “Как Иван-царевич ключ Земли искал”. Какой урок преподнесет нам сказка, узнаем чуть попозж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сейчас отгадаем кроссворд, в котором скрыта тема урока.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540</wp:posOffset>
            </wp:positionV>
            <wp:extent cx="2404745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хний плодородный слой земл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менная оболочка Земл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тральная часть земного ша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хняя твердая оболочка Земл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учебник, по которому мы занимаемс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положения ученых о происхождении нашей Земли.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15875</wp:posOffset>
                </wp:positionV>
                <wp:extent cx="2628900" cy="131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</w:rPr>
                              <w:t>Отве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Поч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Литосфе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Ядр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Земная ко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Природовед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Гипотез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3.2pt;mso-wrap-distance-left:9.05pt;mso-wrap-distance-right:9.05pt;mso-wrap-distance-top:0pt;mso-wrap-distance-bottom:0pt;margin-top:1.2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</w:rPr>
                      </w:pPr>
                      <w:r>
                        <w:rPr>
                          <w:b/>
                          <w:i/>
                          <w:color w:val="333333"/>
                        </w:rPr>
                        <w:t>Ответ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Поч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Литосфе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Ядр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Земная ко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Природовед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Гипотез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авильные ответы учащиеся получают жет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так давайте посмотрим какая тема урока у нас получилась? Правильно, горные пор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Запишите число, тему урока “Горные породы, слагающие земную кору”. (Учащиеся записывают тему в тетрадь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ем уроке мы с вами познакомимся с понятием «горные породы», их свойствами, узнаем какого значение их в жизни человека, научимся распознавать горные породы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В качестве эпиграфа к сегодняшнему уроку я взяла слова К.П. Паустовского “Мы живем в громадном, плохо разгаданном мире и топчем камни,… не подозревая, что знакомство с ними обогатило бы наш опыт во всех областях жизн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Почему я выбрала эти слова эпиграфом к данному уроку? Как вы их понимает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Согласны ли вы с автор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Нужны ли нам знания о горных пород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Что бы вы хотели узн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 Школьники принимают участие в диалоге и высказывают свое мнение. Ребята ставят себе цели и определяют, для чего им нужны эти знания). </w:t>
      </w:r>
    </w:p>
    <w:p>
      <w:pPr>
        <w:pStyle w:val="Normal"/>
        <w:spacing w:lineRule="auto" w:line="36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FF0000"/>
          <w:sz w:val="32"/>
          <w:szCs w:val="32"/>
          <w:lang w:val="en-US"/>
        </w:rPr>
        <w:t>III</w:t>
      </w:r>
      <w:r>
        <w:rPr>
          <w:b/>
          <w:color w:val="FF0000"/>
          <w:sz w:val="32"/>
          <w:szCs w:val="32"/>
        </w:rPr>
        <w:t>. Новый материал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утешествие в царство камней начинается.</w:t>
      </w:r>
    </w:p>
    <w:p>
      <w:pPr>
        <w:pStyle w:val="Normal"/>
        <w:spacing w:lineRule="auto" w:line="36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Зачитывается фрагмент сказки “Как Иван-царевич ключ Земли искал”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екотором царстве, в некотором государстве жил-был царь Додон. Правил он своим государством долго и справедливо. И был у него сын – удалой добрый молодец Иван-царевич. Тяжело царю Додону править царством, состарился он. И решил царь испытать Ивана-царевича. Отправил его в дальние края, мир посмотреть да себя показать, уму набраться и найти ключ Земли. Идет царевич по полям и лесам. Дошел до заморского царства-государства. Видит он город большой и красивый, а над воротами надпись “Литосфера”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FF0000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а, кто поможет Ивану-царевичу объяснить это название?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Учащиеся дают определение термину “Литосфера” – каменная оболочка Земли)</w:t>
      </w:r>
    </w:p>
    <w:p>
      <w:pPr>
        <w:pStyle w:val="Normal"/>
        <w:spacing w:lineRule="auto" w:line="36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Стал Иван-царевич про ключ Земли спрашивать, ему и отвечают: “Есть в нашей стране ключ Земли, но найти его не просто. Хранится он глубоко под землей, а стережет его прекрасная царевна Подземного царства. Чтобы добраться до Подземного царства нужно вырыть глубокий колодец”. Взял наш герой инструменты и начал рыть колодец. Сначала царевичу рыть землю было легко, породы попадались мягкие, рыхлые: песок, глина, мел, соль каменная.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Появляется слайд с осадочными горными породам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убже роет колодец Иван-царевич, тверже становятся горные породы. Попадаются гранит, габро, базальт.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оявляется слайд “магматические горные породы”).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</w:rPr>
        <w:t>–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бята, найдите в коллекции эти породы и опишите их по плану, который находиться у вас на столах, первый ряд описывает осадочные горные породы, второй ряд магматические горные породы. На это вам дается 5 минут. Приступа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горной поро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цв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тверд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где применяется.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Учащиеся отыскивают перечисленные горные породы в коллекции и описывают предложенному плану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А теперь давайте </w:t>
      </w:r>
      <w:r>
        <w:rPr>
          <w:sz w:val="28"/>
          <w:szCs w:val="28"/>
        </w:rPr>
        <w:t>послушаем</w:t>
      </w:r>
      <w:r>
        <w:rPr>
          <w:color w:val="000000"/>
          <w:sz w:val="28"/>
          <w:szCs w:val="28"/>
        </w:rPr>
        <w:t xml:space="preserve"> что у кого получилось. Кто описывал магматические породы? Кто осадочные? Молодцы ребята!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за ответы учащимся даются жетоны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–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казка продолжается. Совсем глубоко опустился Иван-царевич под землю. Тяжело ему дышать, воздух горячий, тяжелый. Да и рыть трудно, твердые, крепкие горные породы встречает он на своем пу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–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чему трудно дышать царевичу?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Учащиеся отвечают на вопрос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–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, температура и давление с глубиной повышаются. Горные породы под воздействием высокой температуры и большого давления испытывают сильное нагревание и сжатие, в результате этого они изменяются и приобретают новые свойства. Горные породы, претерпевшие изменения на глубине, называют метаморфическ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</w:rPr>
        <w:t>(Слайд с метаморфическими пород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як преобразуется в мрамо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счаник – в кварци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анит – в гнейс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данном случае с горными породами произошел метаморфоз! Это видоизменение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А что же такое “горные породы”, “минералы” и “полезные ископаемые”? Ребята найдите самостоятельно эти понятия в учебнике с. 60-61 и запишите определения в тетрадь. Вам на это пять минут. Приступаем.</w:t>
      </w:r>
      <w:r>
        <w:rPr>
          <w:color w:val="333333"/>
          <w:sz w:val="28"/>
          <w:szCs w:val="28"/>
        </w:rPr>
        <w:t xml:space="preserve"> (Индивидуальная работа учащихся. На доске вывешиваются понятия, с которыми должны познакомиться на уроке “полезные ископаемые”, “минералы”, “горные породы”.)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Давай те посмотрим, что у вас получилось! Какое определение вы дадите горным породам? А что такое минералы? Скажите, какое определение вы записали понятию полезные ископаемые?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завершения  отвечает несколько человек. Ответ оценивается жетоном.)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FF0000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оро дело делается, да сказка наша еще не закончилась. Очутился царевич в большой пещере. Стены ее блестят, переливаются драгоценными каменьями. А в центре зала на троне сидит прекрасная царевна Подземного царства. Поклонился ей Иван-царевич и молвил: “Здравствуй, красная девица! Люди говорят, что скрываешь ты ключ Земли, а мне он очень нужен, обещал я батюшке добыть его!”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тгадаешь три мои загадки, отдам тебе ключ!”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color w:val="FF0000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а, давайте поможем отгадать загадки царевичу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Что сперва в воде родится, а потом воды боится?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 соль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Черен, как ворон, а греет, как Солнце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уголь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Белый, как сахар, но не сладкий. Пока руки им не испачкаешь, ума-разума не наберешьс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Мел)</w:t>
      </w:r>
    </w:p>
    <w:p>
      <w:pPr>
        <w:pStyle w:val="Normal"/>
        <w:spacing w:lineRule="auto" w:line="36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FF0000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чательно! Вы очень помогли Ивану-царевичу. Отгадал он все загадки. Узнал он много интересного в стране “Литосфера” и в Подземном царст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от тебе ключ Земли, отвечает царевна. – Запомни, юноша, только знания, как ключ, открывают любые замки и двери!”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нулся Иван-царевич домой и рассказал отцу все о своем путешествии. Похвалил его царь за упорство и усердие, и передал ему власть и трон. И правил царевич долго и справедли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мы с вами и познакомились с миром камней, а в дальнейшем вы сможете расширить полученные зн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подведем итог нашего путешествия. На какие группы делятся горные породы? Какие виды относятся к магматическим? К осадочным? К метаморфическим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drawing>
          <wp:inline distT="0" distB="0" distL="0" distR="0">
            <wp:extent cx="5835015" cy="1262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8320</wp:posOffset>
                </wp:positionH>
                <wp:positionV relativeFrom="paragraph">
                  <wp:posOffset>1561465</wp:posOffset>
                </wp:positionV>
                <wp:extent cx="2294890" cy="11518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нит, габбро, диорит, базальт, вулканическое стекло (обсидиан), пем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22.9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ранит, габбро, диорит, базальт, вулканическое стекло (обсидиан), пемз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3605</wp:posOffset>
                </wp:positionH>
                <wp:positionV relativeFrom="paragraph">
                  <wp:posOffset>1657985</wp:posOffset>
                </wp:positionV>
                <wp:extent cx="1494790" cy="1233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Неорганическ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сок, глина, гравий, гипс, долом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7.1pt;mso-wrap-distance-left:9.05pt;mso-wrap-distance-right:9.05pt;mso-wrap-distance-top:0pt;mso-wrap-distance-bottom:0pt;margin-top:130.5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Неорганическ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сок, глина, гравий, гипс, долом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1609090</wp:posOffset>
                </wp:positionV>
                <wp:extent cx="1266190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рганическ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голь, мел, ракушечник, песчани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26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Органическ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голь, мел, ракушечник, песчан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8230</wp:posOffset>
                </wp:positionH>
                <wp:positionV relativeFrom="paragraph">
                  <wp:posOffset>1237615</wp:posOffset>
                </wp:positionV>
                <wp:extent cx="92329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рамор, кварцит, гней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97.4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рамор, кварцит, гней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/>
        </w:rPr>
        <w:t>IV</w:t>
      </w:r>
      <w:r>
        <w:rPr>
          <w:color w:val="FF0000"/>
          <w:sz w:val="32"/>
          <w:szCs w:val="32"/>
        </w:rPr>
        <w:t>. Рефлексивно – оценочный этап.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>А сейчас давайте проведем небольшой тест на закрепление материала. Тесты находятся у вас на партах. На это вам 3 минуты. Приступаем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 К какому классу горных пород относят глину, мел, горючий сланец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) Метаморфические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садочны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) Магматически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.Магматические породы образовались в результате</w:t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  <w:szCs w:val="28"/>
        </w:rPr>
        <w:t>а) разрушения горных пород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внедрения магмы в земную кору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) остатков животных</w:t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садочные горные породы образуются в результате</w:t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извержение вулкана</w:t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уплотнения горных пород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) </w:t>
      </w:r>
      <w:r>
        <w:rPr>
          <w:b/>
          <w:sz w:val="28"/>
          <w:szCs w:val="28"/>
        </w:rPr>
        <w:t>разрушения горных пород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4.К органическим горным породам относятся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а) мрамор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мел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) базаль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Поваренная соль относится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а) к осадочным обломочным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б) химическим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) горючим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ыполнили? Теперь поменяйтесь листочками с товарищем по парте и давайте сверим с  ответами. А затем оценим результа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т ошибок – 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-2 ошибки – 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-4 ошибки - 3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Учащиеся меняются листочками с товарищем по парте и проверяют друг у друга тест.)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ш урок подошел к концу, давайте снова заполним цветодневник, отметьте буковкой «К» в соответствующем по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Учитель просит учащихся заполнить цветодневник (цветовой дневник настроения), по которому учитель может сделать вывод об изменении настроения от начала к концу урока. Учащиеся заполняют цветодневни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уже получили оценки за тест, еще давайте подсчитаем количество жетонов за устные ответы. Те у кого 5 и более получают – отлично. У кого меньше четыре получают – 4.</w:t>
      </w:r>
    </w:p>
    <w:p>
      <w:pPr>
        <w:pStyle w:val="Normal"/>
        <w:spacing w:lineRule="auto" w:line="360"/>
        <w:ind w:firstLine="540"/>
        <w:rPr/>
      </w:pPr>
      <w:r>
        <w:rPr>
          <w:color w:val="333333"/>
          <w:sz w:val="28"/>
          <w:szCs w:val="28"/>
        </w:rPr>
        <w:t>Учащиеся получают оценку: за тесты в тетради и за устные ответы.</w:t>
      </w:r>
    </w:p>
    <w:p>
      <w:pPr>
        <w:pStyle w:val="Normal"/>
        <w:spacing w:lineRule="auto" w:line="360"/>
        <w:ind w:first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/>
        </w:rPr>
        <w:t>V</w:t>
      </w:r>
      <w:r>
        <w:rPr>
          <w:color w:val="FF0000"/>
          <w:sz w:val="32"/>
          <w:szCs w:val="32"/>
        </w:rPr>
        <w:t>. Домашнее задание.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>Ребята, запишите домашнее задание: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>найдите сведения о практическом применение горных пород, с которыми вы познакомились на уроке.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>Вы все молодцы. Спасибо вам за урок!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>Приложение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Цветодневни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4209415" cy="14986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  <w:gridCol w:w="3285"/>
                              <w:gridCol w:w="40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40"/>
                                      <w:lang w:eastAsia="ru-RU"/>
                                    </w:rPr>
                                    <w:t>Восторженное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40"/>
                                      <w:lang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40"/>
                                      <w:lang w:eastAsia="ru-RU"/>
                                    </w:rPr>
                                    <w:t>Радостное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40"/>
                                      <w:lang w:eastAsia="ru-RU"/>
                                    </w:rPr>
                                    <w:t>оранжевый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40"/>
                                      <w:lang w:eastAsia="ru-RU"/>
                                    </w:rPr>
                                    <w:t>Приятное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40"/>
                                      <w:lang w:eastAsia="ru-RU"/>
                                    </w:rPr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40"/>
                                      <w:lang w:eastAsia="ru-RU"/>
                                    </w:rPr>
                                    <w:t>Спокойное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40"/>
                                      <w:lang w:eastAsia="ru-RU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40"/>
                                      <w:lang w:eastAsia="ru-RU"/>
                                    </w:rPr>
                                    <w:t>Раздраженное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40"/>
                                      <w:lang w:eastAsia="ru-RU"/>
                                    </w:rPr>
                                    <w:t>фиолетовый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18pt;mso-wrap-distance-left:9pt;mso-wrap-distance-right:9pt;mso-wrap-distance-top:0pt;mso-wrap-distance-bottom:0pt;margin-top:20.8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4"/>
                        <w:gridCol w:w="3285"/>
                        <w:gridCol w:w="40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lang w:eastAsia="ru-RU"/>
                              </w:rPr>
                              <w:t>Восторженное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lang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lang w:eastAsia="ru-RU"/>
                              </w:rPr>
                              <w:t>Радостное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lang w:eastAsia="ru-RU"/>
                              </w:rPr>
                              <w:t>оранжевый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lang w:eastAsia="ru-RU"/>
                              </w:rPr>
                              <w:t>Приятное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lang w:eastAsia="ru-RU"/>
                              </w:rPr>
                              <w:t>желтый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lang w:eastAsia="ru-RU"/>
                              </w:rPr>
                              <w:t>Спокойное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lang w:eastAsia="ru-RU"/>
                              </w:rPr>
                              <w:t>зеленый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lang w:eastAsia="ru-RU"/>
                              </w:rPr>
                              <w:t>Раздраженное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lang w:eastAsia="ru-RU"/>
                              </w:rPr>
                              <w:t>фиолетовый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» - начало урока, «К» - конец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о: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описания горных пород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48"/>
        <w:gridCol w:w="720"/>
        <w:gridCol w:w="946"/>
        <w:gridCol w:w="1164"/>
        <w:gridCol w:w="1164"/>
        <w:gridCol w:w="1164"/>
        <w:gridCol w:w="1164"/>
      </w:tblGrid>
      <w:tr>
        <w:trPr>
          <w:trHeight w:val="10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название горной породы;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цвет;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вердо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где применяетс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ать определения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ные породы – 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ералы - 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езные ископаемые -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58:00Z</dcterms:created>
  <dc:creator>user</dc:creator>
  <dc:description/>
  <cp:keywords/>
  <dc:language>en-US</dc:language>
  <cp:lastModifiedBy>user</cp:lastModifiedBy>
  <dcterms:modified xsi:type="dcterms:W3CDTF">2010-11-18T15:46:00Z</dcterms:modified>
  <cp:revision>6</cp:revision>
  <dc:subject/>
  <dc:title>Тема урока:</dc:title>
</cp:coreProperties>
</file>