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ее адаптационное занятие "Собираемся в дорогу" из цикла "Впереди у нас пятый класс"</w:t>
      </w:r>
    </w:p>
    <w:p>
      <w:pPr>
        <w:pStyle w:val="Style14"/>
        <w:rPr/>
      </w:pPr>
      <w:r>
        <w:rPr/>
        <w:t>Цель: профилактика проблем адаптации в среднем звене.</w:t>
      </w:r>
    </w:p>
    <w:p>
      <w:pPr>
        <w:pStyle w:val="Style14"/>
        <w:rPr/>
      </w:pPr>
      <w:r>
        <w:rPr/>
        <w:t xml:space="preserve">Задачи: </w:t>
      </w:r>
    </w:p>
    <w:p>
      <w:pPr>
        <w:pStyle w:val="Style14"/>
        <w:rPr/>
      </w:pPr>
      <w:r>
        <w:rPr/>
        <w:t xml:space="preserve">-формирование представлений о новом социальном статусе пятиклассника; </w:t>
        <w:br/>
        <w:t xml:space="preserve">-формирование представлений о предварительном прогнозировании своего будущего; </w:t>
        <w:br/>
        <w:t>-снятие тревожности по поводу перехода из начального звена в среднее.</w:t>
      </w:r>
    </w:p>
    <w:p>
      <w:pPr>
        <w:pStyle w:val="Style14"/>
        <w:rPr/>
      </w:pPr>
      <w:r>
        <w:rPr/>
        <w:t>Звучит песня- клип «Дорога добра»</w:t>
      </w:r>
    </w:p>
    <w:p>
      <w:pPr>
        <w:pStyle w:val="Style14"/>
        <w:rPr>
          <w:rStyle w:val="Emphasis"/>
          <w:i w:val="false"/>
          <w:i w:val="false"/>
          <w:i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Психолог-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годня нам предстоит собраться с вами в дорогу. Как вы думаете, куда?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(Учеба в 5 классе)</w:t>
      </w:r>
      <w:r>
        <w:rPr>
          <w:color w:val="000000"/>
        </w:rPr>
        <w:t>. А что обычно люди берут с собой в дорогу?</w:t>
      </w:r>
      <w:r>
        <w:rPr>
          <w:rStyle w:val="Appleconvertedspace"/>
          <w:color w:val="000000"/>
        </w:rPr>
        <w:t> 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редлагаю отгадать, что мы возьмем с собой.</w:t>
      </w:r>
      <w:r>
        <w:rPr>
          <w:color w:val="000000"/>
        </w:rPr>
        <w:t xml:space="preserve"> (Ребус БАГАЖ и КАРТА)</w:t>
        <w:br/>
        <w:t>Что должно быть у учеников пятого класса, чтобы им жилось интересно и весело? (добрые учителя, хорошие оценки, новые одноклассники, дружный коллектив).</w:t>
        <w:br/>
      </w:r>
    </w:p>
    <w:p>
      <w:pPr>
        <w:pStyle w:val="Style14"/>
        <w:rPr>
          <w:color w:val="000000"/>
        </w:rPr>
      </w:pPr>
      <w:r>
        <w:rPr>
          <w:color w:val="000000"/>
        </w:rPr>
        <w:t>Прежде чем мы начнем собирать багаж нам нужно узнать куда мы отправляемся, а значит посмотреть в карту.</w:t>
      </w:r>
    </w:p>
    <w:p>
      <w:pPr>
        <w:pStyle w:val="Style14"/>
        <w:rPr/>
      </w:pPr>
      <w:r>
        <w:rPr>
          <w:color w:val="0000FF"/>
        </w:rPr>
        <w:t xml:space="preserve">Работа с картой “ Государство 5класс”. </w:t>
      </w:r>
      <w:r>
        <w:rPr/>
        <w:t>“рис.1” (Карта на доске. Учащиеся по желанию работают с картой.)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7150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pt;margin-top:0.5pt;width:449.95pt;height:27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1028700" cy="35433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5pt" to="179.95pt,28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1028700" cy="35433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5pt" to="341.95pt,28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1166495" cy="1064260"/>
                <wp:effectExtent l="12700" t="9525" r="86995" b="83185"/>
                <wp:wrapNone/>
                <wp:docPr id="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06416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35pt;margin-top:11.85pt;width:91.8pt;height:83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</wp:posOffset>
                </wp:positionV>
                <wp:extent cx="871220" cy="568325"/>
                <wp:effectExtent l="12065" t="5715" r="12700" b="5080"/>
                <wp:wrapNone/>
                <wp:docPr id="5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5684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279pt;margin-top:11.85pt;width:68.55pt;height:44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3980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880745" cy="1024890"/>
                <wp:effectExtent l="0" t="10795" r="167005" b="175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1024920"/>
                          <a:chOff x="0" y="0"/>
                          <a:chExt cx="880920" cy="1024920"/>
                        </a:xfrm>
                      </wpg:grpSpPr>
                      <wps:wsp>
                        <wps:cNvSpPr/>
                        <wps:spPr>
                          <a:xfrm>
                            <a:off x="488160" y="0"/>
                            <a:ext cx="392400" cy="4698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469440" cy="5619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00680"/>
                            <a:ext cx="522000" cy="6242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.85pt;width:69.35pt;height:80.7pt" coordorigin="7560,237" coordsize="1387,1614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8329;top:237;width:617;height:7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7560;top:542;width:738;height:8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8039;top:868;width:821;height:98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fuchsia" stroked="t" o:allowincell="f" style="position:absolute;margin-left:36pt;margin-top:11.85pt;width:53.95pt;height:53.9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838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35pt" to="279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298450</wp:posOffset>
                </wp:positionV>
                <wp:extent cx="923290" cy="1837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144.7pt;mso-wrap-distance-left:9.05pt;mso-wrap-distance-right:9.05pt;mso-wrap-distance-top:0pt;mso-wrap-distance-bottom:0pt;margin-top:23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ая 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84150</wp:posOffset>
                </wp:positionV>
                <wp:extent cx="1037590" cy="1494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ее зв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81.7pt;height:117.7pt;mso-wrap-distance-left:9.05pt;mso-wrap-distance-right:9.05pt;mso-wrap-distance-top:0pt;mso-wrap-distance-bottom:0pt;margin-top:14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ее зв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88900</wp:posOffset>
                </wp:positionV>
                <wp:extent cx="923290" cy="1494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зв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117.7pt;mso-wrap-distance-left:9.05pt;mso-wrap-distance-right:9.05pt;mso-wrap-distance-top:0pt;mso-wrap-distance-bottom:0pt;margin-top: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ее зв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1028065" cy="1314450"/>
                <wp:effectExtent l="14605" t="13335" r="1524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314360"/>
                          <a:chOff x="0" y="0"/>
                          <a:chExt cx="1028160" cy="1314360"/>
                        </a:xfrm>
                      </wpg:grpSpPr>
                      <wps:wsp>
                        <wps:cNvSpPr/>
                        <wps:spPr>
                          <a:xfrm>
                            <a:off x="501120" y="0"/>
                            <a:ext cx="403920" cy="6984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08680"/>
                            <a:ext cx="645120" cy="6361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01120"/>
                            <a:ext cx="388800" cy="8136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53400" cy="4845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85pt;width:80.95pt;height:103.5pt" coordorigin="4680,237" coordsize="1619,207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5469;top:237;width:635;height:1099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5283;top:1038;width:1015;height:1001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4890;top:1026;width:611;height:1280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4680;top:569;width:1028;height:762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638175" cy="788035"/>
                <wp:effectExtent l="10795" t="3175" r="7620" b="12700"/>
                <wp:wrapNone/>
                <wp:docPr id="13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8804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f" style="position:absolute;margin-left:135pt;margin-top:22.35pt;width:50.2pt;height:62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02895</wp:posOffset>
                </wp:positionV>
                <wp:extent cx="704850" cy="607060"/>
                <wp:effectExtent l="5080" t="3810" r="84455" b="83185"/>
                <wp:wrapNone/>
                <wp:docPr id="1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06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6pt;margin-top:23.85pt;width:55.45pt;height:47.7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823595" cy="721360"/>
                <wp:effectExtent l="635" t="7620" r="0" b="81915"/>
                <wp:wrapNone/>
                <wp:docPr id="1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1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0,524288,1048576,2130182144,0,0c2162688,0,-765460480,1433710553,-765460480,1433710553c-765460480,1433710553,2162688,0,-1845493760,1433711095c-1840250880,1433711095,-1835008000,1433711095,8454144,0c60817408,1433711098,-864026624,2130241203,0,0c0,0,0,0,1310720,0c0,0,0,0,-1114112000,1433711097c0,-65536,98303,1433665536,0,0c0,0,0,0,0,0c154206208,0,-262144000,2130241190,-1842348032,1433711095c-1841823744,1433711095,-1841823744,1433711095,-1212153856,1433710856c-1213202432,1433710856,0,0,-1698677587,1433711097c-1698168832,1433711097,-1698168832,1433711097,-65536,32767c-65536,32767,0,0,0,0c-65536,32767,-65536,32767,0,0c0,0,-1972349822,1433711095,-1971847168,1433711095c-1971847168,1433711095,1809842176,1433710855,-1226833920,2130240530c-1106247680,1433711097,-349700096,2130241190,-693108736,1433711097c0,0,18020,18797,47202683,18284c131072,19002,1780497325,1433710857,0,0c0,0,0,0,0,0c0,0,0,0,1809842176,1433710855c0,0,-962592768,1433710856,0,0c1772617728,2130241210,0,0,0,0c1775763456,2130241210,0,0,0,0c1530920960,1433710837,0,0,0,0c735051776,1433711095,-267911168,2130241190,0,0c-1079508992,1433711097,0,0,0,0c0,0,-2147418112,-1,-2147352577,-1c1705050111,2130241205,0,0,-1932984320,2130241037c65536,0,1744837692,2130240859,-1078460416,1433711097c3276800,0,0,14422,11175,0c0,0,0,0,0,14166c12508,13995,12816,13807,144178,0c3290129,0,0,16855858,-65536,6619135c100,0,1310720,0,14217,0c-1912078336,1433711108,0,0,0,0l0,0l0,0l708313088,2130241271l2097152,140050432ec67043586,9142,13790,0,937426944,1433710770c936378368,1433710770,0,1023,12816,7894c12508,7741,12218,7570,11893,7433c11534,7382,11175,7313,10817,7313c10441,7313,10082,7382,9757,7433c9432,7570,9142,7741,8834,7894c8544,8100,8287,8322,8048,8595c7860,8851,7689,9142,7536,9467c7399,9808,7331,10133,7262,10492c7262,10851,7262,11210,7331,11568c7399,11927,7536,12269,7689,12560c7860,12850,8048,13106,8287,13380c8544,13602,8834,13807,9142,13995c9432,14166,9757,14268,10082,14354c10441,14388,10817,14422,207699006,0c-807403520,1433711097,482344960,2130240191,0,0c0,0,741801984,829175096,858796850,926363948c858876983,741488432,825440561,859058540,892089136,829175865c858993973,825307436,892431408,741619765,892352818,875966828c858535216,1815097909,959985457,926034993,829174069,925972792c926298924,942763060,741947697,875639605,926429548,908866358c1815296048,808726578,808856627,845951539,889206832,825374508c959540273,741815095,892875064,808465004,959198777,1815294519c859189554,808528948,1815558194,943010098,825306162,1815097910c875638834,842083383,1815361585,876165425,858860594,1815622961c925905202,875637808,1815360306,808857650,892415032,1815230003c825243953,892415033,1815426612,808728625,909192244,1815687988c842086705,925969458,1815425593,959461425,942746678,1815558455c909588017,942746675,1815361586,859059505,959523889,1815228464c926037297,808594487,1815622712,875639857,825371705,1815426353c842019633,959523889,1815425593,892482097,808594482,1815164977c859255089,825371705,1815623222,808595505,825371697,1815623222c808728377,825242156,946614323,741553458,926366001,825715761c841758002,825241649,959985004,808594485,1815689268,909392181c892875052,896283193,741816113,858863665,859008049,824980280c942946360,825635436,925969460,1815361336,859321139,825635116c845951544,741487161,909391153,842624053,892415026,1815490869c741486901,858928177,959540276,824981556,825243954,959983980c842083382,1815361585,825306160,1815425332,824979765,825438256c876163436,859384888,845951793,741421105,892941624,892417644c909195052,825322544,892090162,1815623480,943141171,943273260l892562481,892090424m1815556404,959526962l842347308,926116912c838873652,1815558453,13621,822083584,27703,0c0,12598,909246464,842492980,925644850,946614320c741355829,858992690,943077740,925969465,1836594482,825765937c875637815,1815228980,925970737,875637813,1815623731,859124017c875637812,1815360819,959983921,875637811,1811953202,825373233c11320,1815492145,12849,0,0,0c0,0,0,0,0,0c-2147418112,-1,-2147352577,-1,16777215,0c0,0,983040,842083377,1218459189,2130241215c0,0,-1996488704,2130241013,262144,0c1943022640,2130240534,-1106247680,1433711097,0,0c805306368,1815164216,13361,0,0,842203136c1704995888,2130241205,0,0,-1993867264,2130241013c65536,0,-772786631,2130240531,-1106247680,1433711097c6553600,0,889192448,829175097,-52429,-1c855703551,1,1704984576,2130241205,0,0c-1990721536,2130241013,65536,0,-994035924,2130240531c-1106247680,1433711097,13107200,0,1811939328,925970737c11317,0,0,0,0,0c0,0,0,0,0,0c0,0,0,0,0,0c0,0,-868220928,2130240536,1744830464,1433711095c974127104,2130240537,1744830464,1433711095,-778043392,2130240536c1744830464,1433711095,-1498415104,2130240538,1744830464,1433711095c0,0,0,0,0,0c0,0,0,0,0,0c1523187712,824979712,943076657,959657836,23145529,0c1918369792,2130241210,0,0,0,0c0,0,0,0,0,0c0,0,-1741684736,1433711092,-1817182208,1433711095c0,0,0,0,0,0c0,1679818752,29545,0,0,0c0,0,0,0,0,0c0,0,0,0,0,0c0,0,0,0,0,0c0,0,0,0,0,0c0,0,0,0,0,0c0,0,-1058013184,2130236204,1503657984,1433710784c0,0,0,0,0,0c0,0,0,0,0,0c0,589824,77628,0,-177209344,1433710912c0,0,60882944,0,1087897600,2130236409c988807168,2130236409,985661440,2130236409,987234304,2130236409c990380032,2130236409,991952896,2130236409,993525760,2130236409c995098624,2130236409,1002962944,2130236409,1004535808,2130236409c1006108672,2130236409,1007681536,2130236409,1001390080,2130236409c1058013184,2130236409,1070596096,2130236409,1069023232,2130236409c1076887552,2130236409,1056440320,2130236409,1103626240,2130236409c1105199104,2130236409,1106771968,2130236409,998244352,2130236409c1092616192,2130236409,1108344832,2130236409,1102053376,2130236409c1142947840,2130236409,1144520704,2130236409,1124073472,2130236409c1139802112,2130236409,1147666432,2130236409,1125646336,2130236409c1127219200,2130236409,1128792064,2130236409,1130364928,2130236409c1131937792,2130236409,1133510656,2130236409,1135083520,2130236409c1136656384,2130236409,1138229248,2130236409,1146093568,2130236409l1141374976,2130236409m1163395072,2130236409" fillcolor="green" stroked="t" o:allowincell="f" style="position:absolute;margin-left:378pt;margin-top:5.85pt;width:64.8pt;height:56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Что собой представляет государство Аннинский лицей?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– </w:t>
      </w:r>
      <w:r>
        <w:rPr/>
        <w:t>Давайте, определим на карте местонахождение 5 класса.</w:t>
      </w:r>
    </w:p>
    <w:p>
      <w:pPr>
        <w:pStyle w:val="Style14"/>
        <w:rPr/>
      </w:pPr>
      <w:r>
        <w:rPr/>
        <w:t xml:space="preserve">Ответ: 5 класс находится в стране Среднее звено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ие города входят в Среднее звено? </w:t>
      </w:r>
    </w:p>
    <w:p>
      <w:pPr>
        <w:pStyle w:val="Style14"/>
        <w:rPr/>
      </w:pPr>
      <w:r>
        <w:rPr/>
        <w:t>Ответ: 5кл.,6кл, 7кл.,8кл. Сколько лет мы будем жить в этой стране?</w:t>
      </w:r>
    </w:p>
    <w:p>
      <w:pPr>
        <w:pStyle w:val="Style14"/>
        <w:rPr/>
      </w:pPr>
      <w:r>
        <w:rPr/>
        <w:t>Ответ: 4 года.</w:t>
      </w:r>
    </w:p>
    <w:p>
      <w:pPr>
        <w:pStyle w:val="Style14"/>
        <w:rPr/>
      </w:pPr>
      <w:r>
        <w:rPr/>
        <w:t xml:space="preserve">– </w:t>
      </w:r>
      <w:r>
        <w:rPr/>
        <w:t>Можно ли путешествовать по странам, минуя некоторые города? Например, с 5кл. 7 кл.</w:t>
      </w:r>
    </w:p>
    <w:p>
      <w:pPr>
        <w:pStyle w:val="Style14"/>
        <w:rPr/>
      </w:pPr>
      <w:r>
        <w:rPr/>
        <w:t>Чтобы добраться до Государства «5класс» нам нужно выбрать транспорт.</w:t>
      </w:r>
    </w:p>
    <w:p>
      <w:pPr>
        <w:pStyle w:val="Style14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овер самолет(ребятам предлагается сесть на ковер самолет в центре комнаты спинами друг к другу.)</w:t>
      </w:r>
    </w:p>
    <w:p>
      <w:pPr>
        <w:pStyle w:val="Normal"/>
        <w:ind w:first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лаксация.Упражнение «Прощание с начальной школой»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В ходе выполнения этого упражнения дети вспоминают приятные моменты учебы в начальной школе, свои успехи и достижения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Скажите следующее: «Сегодня я предлагаю вспомнить все то, что ярко запомнилось вам в начальной школе. Что из прошлого вы хотели бы "взять с собой", чтобы чувствовать себя уютно и комфортно? Сядьте удобно, расслабьтесь, закройте глаза, прислушайтесь к своему дыханию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Вспомни свой самый первый день в школе: ты нарядный и красивый, в руках у тебя цветы, на душе радостно и немного тревожно, но зато чувствуешь себя по-настоящему взрослым. Звенит первый звонок. Ты входишь в класс, в котором тебе предстоит учиться три года. Что это за кабинет? Вспомни его в мельчайших подробностях. Кругом новые ребята — среди них твои будущие друзья. Вспомни, как ты выбрал себе место за партой, где в классе находилась твоя парта? Вспомни свою первую тетрадь и "Букварь" и, конечно, первую похвалу, полученную от учителя. Кто был первым другом, кто так часто помогал тебе? Вспомни любую ситуацию успеха за три года учебы в начальной школе. Когда ты чувствовал себя уверенно, смело?.. Когда тебе было радостно, интересно? Может, это был какой-то праздник, утренник, или поход, или дело, которое тебе удалось выполнить очень хорошо? А может быть, мама после родительского собрания похвалила тебя за успехи, за отличные оценки. Что ты тогда чувствовал? Вспомнил?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А теперь постепенно возвращайся обратно. Ты снова здесь, в нашем классе. Как только будешь готов, открой глаза..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Кто хочет поделиться с нами своими впечатлениями, тем, что вспомнилось? ».</w:t>
      </w:r>
    </w:p>
    <w:p>
      <w:pPr>
        <w:pStyle w:val="Normal"/>
        <w:ind w:firstLine="360"/>
        <w:jc w:val="both"/>
        <w:rPr/>
      </w:pPr>
      <w:r>
        <w:rPr/>
        <w:t>Дайте возможность высказаться каждому ребенку, а затем скажите: ^Запомните чувства успеха и уверенности, радости от учебы, все хорошее, что было в начальной школе, и пусть эти чувства помогают вам учиться в пятом классе».</w:t>
      </w:r>
    </w:p>
    <w:p>
      <w:pPr>
        <w:pStyle w:val="Style14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Станция любознательная</w:t>
      </w:r>
    </w:p>
    <w:p>
      <w:pPr>
        <w:pStyle w:val="Style14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Игра «Встаньте те кто»</w:t>
      </w:r>
    </w:p>
    <w:p>
      <w:pPr>
        <w:pStyle w:val="Style14"/>
        <w:rPr>
          <w:color w:val="000000"/>
        </w:rPr>
      </w:pPr>
      <w:r>
        <w:rPr>
          <w:color w:val="000000"/>
        </w:rPr>
        <w:t>-любит мороженое</w:t>
      </w:r>
    </w:p>
    <w:p>
      <w:pPr>
        <w:pStyle w:val="Style14"/>
        <w:rPr>
          <w:color w:val="000000"/>
        </w:rPr>
      </w:pPr>
      <w:r>
        <w:rPr>
          <w:color w:val="000000"/>
        </w:rPr>
        <w:t>- у кого есть домашнее животное</w:t>
      </w:r>
    </w:p>
    <w:p>
      <w:pPr>
        <w:pStyle w:val="Style14"/>
        <w:rPr>
          <w:color w:val="000000"/>
        </w:rPr>
      </w:pPr>
      <w:r>
        <w:rPr>
          <w:color w:val="000000"/>
        </w:rPr>
        <w:t>-кто самый смелый</w:t>
      </w:r>
    </w:p>
    <w:p>
      <w:pPr>
        <w:pStyle w:val="Style14"/>
        <w:rPr>
          <w:color w:val="000000"/>
        </w:rPr>
      </w:pPr>
      <w:r>
        <w:rPr>
          <w:color w:val="000000"/>
        </w:rPr>
        <w:t>-кто самый красивый</w:t>
      </w:r>
    </w:p>
    <w:p>
      <w:pPr>
        <w:pStyle w:val="Style14"/>
        <w:rPr>
          <w:color w:val="000000"/>
        </w:rPr>
      </w:pPr>
      <w:r>
        <w:rPr>
          <w:color w:val="000000"/>
        </w:rPr>
        <w:t>-кто никогда не обманывает</w:t>
      </w:r>
    </w:p>
    <w:p>
      <w:pPr>
        <w:pStyle w:val="Style14"/>
        <w:rPr>
          <w:color w:val="000000"/>
        </w:rPr>
      </w:pPr>
      <w:r>
        <w:rPr>
          <w:color w:val="000000"/>
        </w:rPr>
        <w:t>-у кого любимый предмет математика</w:t>
      </w:r>
    </w:p>
    <w:p>
      <w:pPr>
        <w:pStyle w:val="Style14"/>
        <w:rPr>
          <w:color w:val="000000"/>
        </w:rPr>
      </w:pPr>
      <w:r>
        <w:rPr>
          <w:color w:val="000000"/>
        </w:rPr>
        <w:t>-кто любит мультики</w:t>
      </w:r>
    </w:p>
    <w:p>
      <w:pPr>
        <w:pStyle w:val="Style14"/>
        <w:rPr>
          <w:color w:val="000000"/>
        </w:rPr>
      </w:pPr>
      <w:r>
        <w:rPr>
          <w:color w:val="000000"/>
        </w:rPr>
        <w:t>-кто похож на маму</w:t>
      </w:r>
    </w:p>
    <w:p>
      <w:pPr>
        <w:pStyle w:val="Style14"/>
        <w:rPr>
          <w:color w:val="000000"/>
        </w:rPr>
      </w:pPr>
      <w:r>
        <w:rPr>
          <w:color w:val="000000"/>
        </w:rPr>
        <w:t>-кто хочет остаться в 4 кл.</w:t>
      </w:r>
    </w:p>
    <w:p>
      <w:pPr>
        <w:pStyle w:val="Style14"/>
        <w:rPr>
          <w:color w:val="000000"/>
        </w:rPr>
      </w:pPr>
      <w:r>
        <w:rPr>
          <w:color w:val="000000"/>
        </w:rPr>
        <w:t>- кто будет учиться без тро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тье испытание: игра «Снежный ком»</w:t>
      </w:r>
    </w:p>
    <w:p>
      <w:pPr>
        <w:pStyle w:val="Normal"/>
        <w:jc w:val="both"/>
        <w:rPr/>
      </w:pPr>
      <w:r>
        <w:rPr/>
        <w:t>Ведущий. Сейчас я называю слово имеющее отношение к школе (Школа), стоящий рядом повторяет его и называет свое, другой все повторяет и называет свое и т.д.</w:t>
      </w:r>
    </w:p>
    <w:p>
      <w:pPr>
        <w:pStyle w:val="Normal"/>
        <w:jc w:val="both"/>
        <w:rPr/>
      </w:pPr>
      <w:r>
        <w:rPr/>
        <w:t>Ведущий. Как вы думаете, что  нам помогло в этой игре?</w:t>
      </w:r>
    </w:p>
    <w:p>
      <w:pPr>
        <w:pStyle w:val="Normal"/>
        <w:rPr/>
      </w:pPr>
      <w:r>
        <w:rPr/>
        <w:t>(Внимание, память, терпение)</w:t>
      </w:r>
    </w:p>
    <w:p>
      <w:pPr>
        <w:pStyle w:val="Style14"/>
        <w:rPr/>
      </w:pPr>
      <w:r>
        <w:rPr/>
        <w:t>Отличие обучения в среднем звене от начальной школы..</w:t>
      </w:r>
    </w:p>
    <w:p>
      <w:pPr>
        <w:pStyle w:val="Style14"/>
        <w:rPr/>
      </w:pPr>
      <w:r>
        <w:rPr/>
        <w:t>Чем отличается обучение в средней школе от начальной.</w:t>
      </w:r>
    </w:p>
    <w:p>
      <w:pPr>
        <w:pStyle w:val="Style14"/>
        <w:rPr/>
      </w:pPr>
      <w:r>
        <w:rPr/>
        <w:t xml:space="preserve">1. «Новые предметы». </w:t>
      </w:r>
    </w:p>
    <w:p>
      <w:pPr>
        <w:pStyle w:val="Style14"/>
        <w:rPr/>
      </w:pPr>
      <w:r>
        <w:rPr/>
        <w:t>(подготовить вопросы из 5 класса)</w:t>
      </w:r>
    </w:p>
    <w:p>
      <w:pPr>
        <w:pStyle w:val="Style14"/>
        <w:rPr/>
      </w:pPr>
      <w:r>
        <w:rPr/>
        <w:t>На эти вопросы вы получите ответы на уроках в 5 классе.</w:t>
      </w:r>
    </w:p>
    <w:p>
      <w:pPr>
        <w:pStyle w:val="Style14"/>
        <w:rPr/>
      </w:pPr>
      <w:r>
        <w:rPr/>
        <w:t>2. «Учителя-предметники».</w:t>
      </w:r>
    </w:p>
    <w:p>
      <w:pPr>
        <w:pStyle w:val="Style14"/>
        <w:rPr/>
      </w:pPr>
      <w:r>
        <w:rPr/>
        <w:t>Перечислим качества учителя , который бы вам понравился.</w:t>
      </w:r>
    </w:p>
    <w:p>
      <w:pPr>
        <w:pStyle w:val="Style14"/>
        <w:rPr/>
      </w:pPr>
      <w:r>
        <w:rPr/>
        <w:t>3. Усложнение обучения</w:t>
      </w:r>
      <w:r>
        <w:rPr>
          <w:color w:val="FF0000"/>
        </w:rPr>
        <w:t>.</w:t>
      </w:r>
      <w:r>
        <w:rPr/>
        <w:t xml:space="preserve"> (больше самостоятельности, работа в библиотеке с дополнительной литературой, факультативы, проекты, много устных предметов и т.д.) </w:t>
      </w:r>
    </w:p>
    <w:p>
      <w:pPr>
        <w:pStyle w:val="Normal"/>
        <w:rPr/>
      </w:pPr>
      <w:r>
        <w:rPr/>
        <w:t>Примечание: если больше устных предметов, то нужно иметь хорошую технику чтения. Поэтому у кого техника чтения не на должном уровне, то сейчас, пока есть время, на летних каникулах нарабатывайте</w:t>
      </w:r>
    </w:p>
    <w:p>
      <w:pPr>
        <w:pStyle w:val="Style14"/>
        <w:rPr/>
      </w:pPr>
      <w:r>
        <w:rPr/>
        <w:t xml:space="preserve">4. Новый статус. </w:t>
      </w:r>
    </w:p>
    <w:p>
      <w:pPr>
        <w:pStyle w:val="Style14"/>
        <w:rPr/>
      </w:pPr>
      <w:r>
        <w:rPr/>
        <w:t>5.Статус пятиклассника .</w:t>
      </w:r>
    </w:p>
    <w:p>
      <w:pPr>
        <w:pStyle w:val="Style14"/>
        <w:rPr/>
      </w:pPr>
      <w:r>
        <w:rPr/>
        <w:t>6. Кабинетная система.</w:t>
      </w:r>
    </w:p>
    <w:p>
      <w:pPr>
        <w:pStyle w:val="Style14"/>
        <w:rPr/>
      </w:pPr>
      <w:r>
        <w:rPr/>
        <w:t>7. Дежурство.</w:t>
      </w:r>
    </w:p>
    <w:p>
      <w:pPr>
        <w:pStyle w:val="Style14"/>
        <w:rPr/>
      </w:pPr>
      <w:r>
        <w:rPr/>
        <w:t>8. Классный руководитель</w:t>
      </w:r>
    </w:p>
    <w:p>
      <w:pPr>
        <w:pStyle w:val="Normal"/>
        <w:rPr/>
      </w:pPr>
      <w:r>
        <w:rPr/>
        <w:t xml:space="preserve">В каждой стране государстве  есть свои законы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  <w:t>«Законы средней школы»</w:t>
      </w:r>
      <w:r>
        <w:rPr>
          <w:rStyle w:val="Emphasis"/>
          <w:b/>
          <w:bCs/>
          <w:i w:val="false"/>
          <w:iCs w:val="false"/>
          <w:color w:val="000000"/>
        </w:rPr>
        <w:t>(работа в группах)</w:t>
      </w:r>
    </w:p>
    <w:p>
      <w:pPr>
        <w:pStyle w:val="Style14"/>
        <w:rPr/>
      </w:pPr>
      <w:r>
        <w:rPr>
          <w:rStyle w:val="Emphasis"/>
          <w:i w:val="false"/>
          <w:iCs w:val="false"/>
          <w:color w:val="000000"/>
        </w:rPr>
        <w:t>Подводим итоги.</w:t>
      </w:r>
    </w:p>
    <w:p>
      <w:pPr>
        <w:pStyle w:val="Style14"/>
        <w:rPr/>
      </w:pPr>
      <w:r>
        <w:rPr>
          <w:rStyle w:val="Emphasis"/>
          <w:i w:val="false"/>
          <w:iCs w:val="false"/>
          <w:color w:val="000000"/>
        </w:rPr>
        <w:t>1.Не опаздывай на урок.</w:t>
      </w:r>
    </w:p>
    <w:p>
      <w:pPr>
        <w:pStyle w:val="Style14"/>
        <w:rPr/>
      </w:pPr>
      <w:r>
        <w:rPr>
          <w:rStyle w:val="Emphasis"/>
          <w:i w:val="false"/>
          <w:iCs w:val="false"/>
          <w:color w:val="000000"/>
        </w:rPr>
        <w:t>2.Уважай учителя и других учеников.</w:t>
      </w:r>
    </w:p>
    <w:p>
      <w:pPr>
        <w:pStyle w:val="Style14"/>
        <w:rPr/>
      </w:pPr>
      <w:r>
        <w:rPr>
          <w:rStyle w:val="Emphasis"/>
          <w:i w:val="false"/>
          <w:iCs w:val="false"/>
          <w:color w:val="000000"/>
        </w:rPr>
        <w:t>3.Будь готов к уроку.</w:t>
      </w:r>
    </w:p>
    <w:p>
      <w:pPr>
        <w:pStyle w:val="Style14"/>
        <w:rPr/>
      </w:pPr>
      <w:r>
        <w:rPr>
          <w:rStyle w:val="Emphasis"/>
          <w:i w:val="false"/>
          <w:iCs w:val="false"/>
          <w:color w:val="000000"/>
        </w:rPr>
        <w:t>4.Выпоняй домашние задания во время.</w:t>
      </w:r>
    </w:p>
    <w:p>
      <w:pPr>
        <w:pStyle w:val="Style14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5.На перемене, в столовой и на уроке веди себя культурно.</w:t>
      </w:r>
    </w:p>
    <w:p>
      <w:pPr>
        <w:pStyle w:val="Style14"/>
        <w:rPr/>
      </w:pPr>
      <w:r>
        <w:rPr>
          <w:rStyle w:val="Emphasis"/>
          <w:i w:val="false"/>
          <w:iCs w:val="false"/>
          <w:color w:val="000000"/>
        </w:rPr>
        <w:t>6….</w:t>
      </w:r>
    </w:p>
    <w:p>
      <w:pPr>
        <w:pStyle w:val="Style14"/>
        <w:rPr/>
      </w:pPr>
      <w:r>
        <w:rPr>
          <w:rStyle w:val="Emphasis"/>
          <w:b/>
          <w:bCs/>
          <w:i w:val="false"/>
          <w:iCs w:val="false"/>
          <w:color w:val="000000"/>
        </w:rPr>
        <w:t>Станция тревоги.</w:t>
      </w:r>
    </w:p>
    <w:p>
      <w:pPr>
        <w:pStyle w:val="Style14"/>
        <w:rPr/>
      </w:pPr>
      <w:r>
        <w:rPr>
          <w:rStyle w:val="Emphasis"/>
          <w:i w:val="false"/>
          <w:iCs w:val="false"/>
          <w:color w:val="000000"/>
        </w:rPr>
        <w:t>Общий рисунок по хлопку.(чего ты боишься, что тебя тревожит, что беспокоит, в чем ты не уверен)</w:t>
      </w:r>
    </w:p>
    <w:p>
      <w:pPr>
        <w:pStyle w:val="Style14"/>
        <w:rPr/>
      </w:pPr>
      <w:r>
        <w:rPr>
          <w:color w:val="000000"/>
        </w:rPr>
        <w:t>В 5 класс, в 5 класс</w:t>
        <w:br/>
        <w:t>Принимает школа вас</w:t>
        <w:br/>
        <w:t>Полюбили вы друг друга</w:t>
        <w:br/>
        <w:t>Дружба крепкая у вас</w:t>
        <w:br/>
        <w:t>Четыре года вы в пути</w:t>
        <w:br/>
        <w:t>Куда приказано идти?</w:t>
        <w:br/>
        <w:t>И все дружно  скажем враз</w:t>
        <w:br/>
        <w:t>Перешли мы  в 5 класс.</w:t>
      </w:r>
    </w:p>
    <w:p>
      <w:pPr>
        <w:pStyle w:val="Style14"/>
        <w:rPr>
          <w:color w:val="000000"/>
        </w:rPr>
      </w:pPr>
      <w:r>
        <w:rPr>
          <w:color w:val="000000"/>
        </w:rPr>
        <w:t>Вы действительно достойны нести звание “Пятиклассник”.</w:t>
      </w:r>
    </w:p>
    <w:p>
      <w:pPr>
        <w:pStyle w:val="Style14"/>
        <w:rPr/>
      </w:pPr>
      <w:r>
        <w:rPr>
          <w:color w:val="000000"/>
        </w:rPr>
        <w:t>Что же время к завершенью,</w:t>
        <w:br/>
        <w:t>Нам пора принять решенье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5-классники принять,</w:t>
        <w:br/>
        <w:t>Только нужно клятву дать!</w:t>
      </w:r>
    </w:p>
    <w:p>
      <w:pPr>
        <w:pStyle w:val="Style14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Клятва пятиклассника:</w:t>
      </w:r>
      <w:r>
        <w:rPr>
          <w:rStyle w:val="Appleconvertedspace"/>
          <w:color w:val="000000"/>
        </w:rPr>
        <w:t> </w:t>
      </w:r>
    </w:p>
    <w:p>
      <w:pPr>
        <w:pStyle w:val="Style14"/>
        <w:numPr>
          <w:ilvl w:val="0"/>
          <w:numId w:val="4"/>
        </w:numPr>
        <w:spacing w:before="280" w:after="280"/>
        <w:rPr>
          <w:color w:val="000000"/>
        </w:rPr>
      </w:pPr>
      <w:r>
        <w:rPr>
          <w:color w:val="000000"/>
        </w:rPr>
        <w:t>Прибегать в школу к первому уроку с горящими от любознательности глазами. Клянемся!</w:t>
        <w:br/>
        <w:t>2. С волчьим аппетитом поглощать все знания. Клянемся!</w:t>
        <w:br/>
        <w:t>3. Поддерживать огонь любви и уважения к учителям и администрации. Клянемся!</w:t>
        <w:br/>
        <w:t>4. Быть дружными и инициативными. Клянемся!</w:t>
        <w:br/>
        <w:t>5. С достоинством нести высокое звание “Ученик Гимназии”. Клянемся!</w:t>
      </w:r>
    </w:p>
    <w:p>
      <w:pPr>
        <w:pStyle w:val="Style14"/>
        <w:rPr/>
      </w:pPr>
      <w:r>
        <w:rPr>
          <w:rStyle w:val="Emphasis"/>
          <w:i w:val="false"/>
          <w:iCs w:val="false"/>
          <w:color w:val="000000"/>
        </w:rPr>
        <w:t>Страна «Перемена»</w:t>
      </w:r>
    </w:p>
    <w:p>
      <w:pPr>
        <w:pStyle w:val="Style14"/>
        <w:rPr/>
      </w:pPr>
      <w:r>
        <w:rPr>
          <w:rStyle w:val="Emphasis"/>
          <w:i w:val="false"/>
          <w:iCs w:val="false"/>
          <w:color w:val="000000"/>
        </w:rPr>
        <w:t>Рефлексия</w:t>
      </w:r>
    </w:p>
    <w:p>
      <w:pPr>
        <w:pStyle w:val="Style14"/>
        <w:rPr/>
      </w:pPr>
      <w:r>
        <w:rPr>
          <w:rStyle w:val="Emphasis"/>
          <w:i w:val="false"/>
          <w:iCs w:val="false"/>
          <w:color w:val="000000"/>
        </w:rPr>
        <w:t>Написать на сердечках свое настроение и впечатление от занятия и что вы возьмете с собой в 5 класс(багаж).</w:t>
      </w:r>
      <w:r>
        <w:rPr/>
        <w:t>Фотография класса на память. (Психолог фотографирует класс).До свидания! До скорой встречи!</w:t>
      </w:r>
    </w:p>
    <w:p>
      <w:pPr>
        <w:pStyle w:val="Style14"/>
        <w:rPr>
          <w:color w:val="000000"/>
        </w:rPr>
      </w:pPr>
      <w:r>
        <w:rPr/>
        <w:t>Разработала и провела: педагог-психолог Леонтьева Е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,,            ,,,,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39545" cy="12236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421765" cy="14820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color w:val="FF6600"/>
        </w:rPr>
        <w:t>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6:00Z</dcterms:created>
  <dc:creator>Леонтьев</dc:creator>
  <dc:description/>
  <cp:keywords/>
  <dc:language>en-US</dc:language>
  <cp:lastModifiedBy>Леонтьев</cp:lastModifiedBy>
  <cp:lastPrinted>2013-05-16T21:12:00Z</cp:lastPrinted>
  <dcterms:modified xsi:type="dcterms:W3CDTF">2014-05-07T05:07:00Z</dcterms:modified>
  <cp:revision>12</cp:revision>
  <dc:subject/>
  <dc:title/>
</cp:coreProperties>
</file>