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ои рабочие программы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химия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 http://www.proshkolu.ru/user/akrschkmor/file/4652488/</w:t>
        </w:r>
      </w:hyperlink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география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roshkolu.ru/user/akrschkmor/file/4652495/</w:t>
        </w:r>
      </w:hyperlink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природоведение и биология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proshkolu.ru/user/akrschkmor/file/4652490/</w:t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krschkmor/file/4652488/" TargetMode="External"/><Relationship Id="rId3" Type="http://schemas.openxmlformats.org/officeDocument/2006/relationships/hyperlink" Target="http://www.proshkolu.ru/user/akrschkmor/file/4652495/" TargetMode="External"/><Relationship Id="rId4" Type="http://schemas.openxmlformats.org/officeDocument/2006/relationships/hyperlink" Target="http://www.proshkolu.ru/user/akrschkmor/file/465249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5:00Z</dcterms:created>
  <dc:creator>User</dc:creator>
  <dc:description/>
  <cp:keywords/>
  <dc:language>en-US</dc:language>
  <cp:lastModifiedBy>User</cp:lastModifiedBy>
  <dcterms:modified xsi:type="dcterms:W3CDTF">2014-03-12T05:56:00Z</dcterms:modified>
  <cp:revision>1</cp:revision>
  <dc:subject/>
  <dc:title>Мои рабочие программы:</dc:title>
</cp:coreProperties>
</file>