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раткое содержание лекции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Психологические защиты личности»</w:t>
      </w:r>
    </w:p>
    <w:p>
      <w:pPr>
        <w:pStyle w:val="Normal1"/>
        <w:ind w:firstLine="709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Защитные механизмы начинают свое действие, когда достижение цели нормальным способом невозможно или когда человек полагает, что оно невозможно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о под</w:t>
        <w:softHyphen/>
        <w:t>черкнуть, что это не способы достижения желаемой цели, а способы организации частичного и временного душев</w:t>
        <w:softHyphen/>
        <w:t>ного равновесия с тем, чтобы собрать силы для реального преодоления возникших трудностей; т. е. разрешения кон</w:t>
        <w:softHyphen/>
        <w:t xml:space="preserve">фликта соответствующими поступками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Приспособление в этом случае достигается за счет изменения восприятия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Лич</w:t>
        <w:softHyphen/>
        <w:t>ностям с особенно жесткой и косной системой принципов поведения было бы особенно трудно и подчас невозможно действовать в разнообразной и изменчивой среде, если бы защитные механизмы не оберегали их психик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Опыт, не совместимый с представлением человека о себе, имеет тенденцию не допускаться к осознанию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 механизмам психологической защиты относят обыч</w:t>
        <w:softHyphen/>
        <w:t>но отрицание, вытеснение, проекцию, идентификацию, рационализацию, включение, замещение, отчуждение и др.</w:t>
      </w:r>
    </w:p>
    <w:p>
      <w:pPr>
        <w:pStyle w:val="Normal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rPr>
          <w:b/>
          <w:b/>
          <w:sz w:val="28"/>
        </w:rPr>
      </w:pPr>
      <w:r>
        <w:rPr>
          <w:b/>
          <w:sz w:val="28"/>
        </w:rPr>
        <w:t>Способы психологической защиты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t>Отридание</w:t>
      </w:r>
      <w:r>
        <w:rPr>
          <w:sz w:val="28"/>
        </w:rPr>
        <w:t xml:space="preserve"> сводится к тому, что информация, которая тревожит и может привести к конфликту, не восприни</w:t>
        <w:softHyphen/>
        <w:t>мается. Имеется в виду конфликт, возникающий при появлений мотивов, противоречащих основным установ</w:t>
        <w:softHyphen/>
        <w:t>кам личности, или информации, которая угрожает са</w:t>
        <w:softHyphen/>
        <w:t>мосохранению, престижу, самооценке. Этот способ защиты вступает в действие при конфликтах любого рода, не тре</w:t>
        <w:softHyphen/>
        <w:t>буя предварительного научения, и характеризуется замет</w:t>
        <w:softHyphen/>
        <w:t>ным искажением восприятия действительности. Отрицание формируется еще в детском возрасте и зачастую не позво</w:t>
        <w:softHyphen/>
        <w:t xml:space="preserve">ляет человеку адекватно оценивать происходящее вокруг, что, в свою очередь, вызывает затруднения в поведении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Вытеснени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ессоз</w:t>
        <w:softHyphen/>
        <w:t>нательный психический акт, при котором неприемлемая информация или мотив отвергаются цензурой на пороге сознания. Ущемленное самолюбие, задетая гордость и обида могут порождать декларирование ложных мотивов своих поступков, чтобы скрыть истинные не только от других, но и от себя. Истинные, но неприятные мотивы вытесняются с тем, чтобы их заместили другие, прием</w:t>
        <w:softHyphen/>
        <w:t>лемые с точки зрения социального окружения и пото</w:t>
        <w:softHyphen/>
        <w:t>му не вызывающие стыда и угрызений совести. Ложный мотив в этом случае может быть опасен тем, что позво</w:t>
        <w:softHyphen/>
        <w:t>ляет прикрывать общественно приемлемой аргументацией личные эгоистические устремле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ытесненный мотив, не находя разрешения в пове</w:t>
        <w:softHyphen/>
        <w:t>дении, сохраняет, однако, свои эмоциональные и веге</w:t>
        <w:softHyphen/>
        <w:t>тативные компоненты. Несмотря на то, что содержатель</w:t>
        <w:softHyphen/>
        <w:t>ная сторона травмирующей ситуации не осознается и человек может активно забыть сам факт того, что он совершил некоторый неблаговидный поступок, например струсил, тем не менее конфликт сохраняется, а вызван</w:t>
        <w:softHyphen/>
        <w:t>ное им эмоционально-вегетативное напряжение субъек</w:t>
        <w:softHyphen/>
        <w:t>тивно может восприниматься как состояние неопреде</w:t>
        <w:softHyphen/>
        <w:t>ленной тревоги. Поэтому вытесненные влечения могут про</w:t>
        <w:softHyphen/>
        <w:t>являться в невротических и психофизиологических симп</w:t>
        <w:softHyphen/>
        <w:t>томах. Обмолвки, описки, неловкие движения также не</w:t>
        <w:softHyphen/>
        <w:t>редко свидетельствуют о вытеснении</w:t>
      </w:r>
      <w:r>
        <w:rPr>
          <w:sz w:val="28"/>
          <w:lang w:val="en-US" w:eastAsia="en-US"/>
        </w:rPr>
        <w:t>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и вытеснении неразрешенный конфликт обнаружи</w:t>
        <w:softHyphen/>
        <w:t>вает себя различными симптомами, высоким уровнем тре</w:t>
        <w:softHyphen/>
        <w:t xml:space="preserve">вожности и чувством дискомфорта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Проек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ессознательный перенос (приписывание) собственных чувств, желаний и влечений, в которых че</w:t>
        <w:softHyphen/>
        <w:t xml:space="preserve">ловек не хочет себе сознаться, понимая их социальную неприемлемость, на другое лицо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Идентифик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ессознательный перенос на себя чувств и качеств, присущих другому человеку и не до</w:t>
        <w:softHyphen/>
        <w:t>ступных, но желательных для себя. У дете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 про</w:t>
        <w:softHyphen/>
        <w:t>стейший механизм усвоения норм социального повед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>и этических ценностей. В расширенном толковании идентифик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осознаваемое следование образцам, идеалам, позволяющее преодолеть собственную слабость и чувство неполноценности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Рационализ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севдоразумное объяснение человеком своих желаний, поступков, в действительности выз</w:t>
        <w:softHyphen/>
        <w:t>ванных причинами, признание которых грозило бы по</w:t>
        <w:softHyphen/>
        <w:t>терей самоуважения. В частности, рационализация связа</w:t>
        <w:softHyphen/>
        <w:t>на с попыткой снизить ценность недоступного. Так, пе</w:t>
        <w:softHyphen/>
        <w:t>реживая психическую травму, человек защищает себя от ее разрушительного воздействия тем, что переоценивает значимость травмирующего фактора в сторону ее пониже</w:t>
        <w:softHyphen/>
        <w:t>ния: не получив страстно желаемого, убеждает себя, что «не очень-то и хотелось». Рационализация используется человеком в тех особых случаях, когда он, страшась осознать ситуацию, пытается скрыть от себя тот факт, что в своих действиях побуждается мотивами, находя</w:t>
        <w:softHyphen/>
        <w:t xml:space="preserve">щимися в конфликте с его собственными нравственными стандартам. </w:t>
      </w:r>
    </w:p>
    <w:p>
      <w:pPr>
        <w:pStyle w:val="Normal1"/>
        <w:ind w:firstLine="709"/>
        <w:jc w:val="both"/>
        <w:rPr/>
      </w:pPr>
      <w:r>
        <w:rPr>
          <w:sz w:val="28"/>
        </w:rPr>
        <w:t>Близким к рационализации способом психологическ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защиты является </w:t>
      </w:r>
      <w:r>
        <w:rPr>
          <w:b/>
          <w:sz w:val="28"/>
        </w:rPr>
        <w:t>включение</w:t>
      </w:r>
      <w:r>
        <w:rPr>
          <w:sz w:val="28"/>
          <w:u w:val="single"/>
        </w:rPr>
        <w:t>,</w:t>
      </w:r>
      <w:r>
        <w:rPr>
          <w:sz w:val="28"/>
        </w:rPr>
        <w:t xml:space="preserve"> при котором также пере</w:t>
        <w:softHyphen/>
        <w:t>оценивается значимость травмирующего фактора. Для этого используется новая глобальная система ценностей, куда прежняя система входит как часть, и тогда отно</w:t>
        <w:softHyphen/>
        <w:t>сительная значимость травмирующего фактора понижает</w:t>
        <w:softHyphen/>
        <w:t>ся на фоне других, более мощных. Примером защиты по типу включения является катарсис –облегчение внутрен</w:t>
        <w:softHyphen/>
        <w:t>него конфликта при сопереживании. Если человек наблю</w:t>
        <w:softHyphen/>
        <w:t>дает и сопереживает драматические ситуации других лю</w:t>
        <w:softHyphen/>
        <w:t xml:space="preserve">дей, существенно более тягостные и травмирующие, чем те, которые тревожат его самого, он начинает смотреть на свои беды по-другому, оценивая их по сравнению с чужими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Замещение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перенос действия, направленного на недоступный объект, на действие с доступным объектом. Замещение разряжает напряжение, созданное недоступ</w:t>
        <w:softHyphen/>
        <w:t>ной потребностью, но не приводит к желаемой цели. Когда человеку не удается выполнить действие, необхо</w:t>
        <w:softHyphen/>
        <w:t>димое для достижения поставленной перед ним цели, он иногда совершает первое попавшееся бессмысленное дви</w:t>
        <w:softHyphen/>
        <w:t>жение, дающее какую-то разрядку внутреннему напряже</w:t>
        <w:softHyphen/>
        <w:t xml:space="preserve">нию. Замещающая деятельность может отличаться от исходной переводом активности в иной план, например из практического осуществления в мир фантазии. </w:t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Изоляция</w:t>
      </w:r>
      <w:r>
        <w:rPr>
          <w:sz w:val="28"/>
        </w:rPr>
        <w:t xml:space="preserve"> или </w:t>
      </w:r>
      <w:r>
        <w:rPr>
          <w:b/>
          <w:sz w:val="28"/>
        </w:rPr>
        <w:t>отчуждение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обособление внутри сознания травмирующих человека факторов. При этом не</w:t>
        <w:softHyphen/>
        <w:t>приятным эмоциям блокируется доступ в сознание, так что связь между каким-то событием и его эмо</w:t>
        <w:softHyphen/>
        <w:t>циональной окраской не отражается в сознании. Этот вид защиты напоминает «синдром отчуждения», для кото</w:t>
        <w:softHyphen/>
        <w:t>рого характерно чувство утраты эмоциональной связи с другими людьми, ранее значимыми событиями или соб</w:t>
        <w:softHyphen/>
        <w:t>ственными переживаниями, хотя их реальность и осозна</w:t>
        <w:softHyphen/>
        <w:t>ется. Феномены дереализации, деперсонализации и рас</w:t>
        <w:softHyphen/>
        <w:t xml:space="preserve">щепления личности (множественности «я») могут быть связаны с такой защитой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Избирательность отношения человека к группе и кол</w:t>
        <w:softHyphen/>
        <w:t>лективу связана с опосредованием психологической защи</w:t>
        <w:softHyphen/>
        <w:t>той. Она является своеобразным фильтром, включающим</w:t>
        <w:softHyphen/>
        <w:t>ся при существенном рассогласовании собственной систе</w:t>
        <w:softHyphen/>
        <w:t>мы ценностей и оценкой своего поступка или поступков близких людей, отделяющим желательные воздействия от нежелательных, соответствующие убеждениям, потребно</w:t>
        <w:softHyphen/>
        <w:t>стям и ценностям личности от несоответствующих. При</w:t>
        <w:softHyphen/>
        <w:t>менительно к воспитанию это может проявляться в повы</w:t>
        <w:softHyphen/>
        <w:t>шенно критическом отношении к воспитателю или преподавателю, при этом защитные отношения могут быть перенесены с личности воспитателя на содержание пре</w:t>
        <w:softHyphen/>
        <w:t>подаваемого им предмета. Полезно иметь в виду, что воздействие психологической защиты может способство</w:t>
        <w:softHyphen/>
        <w:t>вать сохранению внутреннего комфорта человека даже при нарушении им социальных норм и запретов, посколь</w:t>
        <w:softHyphen/>
        <w:t>ку, снижая действенность социального контроля, она соз</w:t>
        <w:softHyphen/>
        <w:t>дает почву для самооправда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Если человек, относясь к себе в целом положительно, допускает в сознание представление о своем несовер</w:t>
        <w:softHyphen/>
        <w:t>шенстве, о недостатках, проявляющихся в конкретных действиях, то он становится на путь их преодоления. Он может изменить свои поступки, а новые поступки преоб</w:t>
        <w:softHyphen/>
        <w:t>разуют его сознание и тем самым всю его последующую жизнь. Если же информация о несоответствии желаемо</w:t>
        <w:softHyphen/>
        <w:t>го поведения, поддерживающего самоуважение, и реаль</w:t>
        <w:softHyphen/>
        <w:t>ных поступков в сознание не допускается, то сигналы конфликта включают механизмы психологической защиты и конфликт не преодолевается, т. е. человек не может встать на путь самоусовершенствования.</w:t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3:00Z</dcterms:created>
  <dc:creator>Высоцкая</dc:creator>
  <dc:description/>
  <dc:language>en-US</dc:language>
  <cp:lastModifiedBy>Высоцкая</cp:lastModifiedBy>
  <cp:lastPrinted>2014-04-11T14:39:00Z</cp:lastPrinted>
  <dcterms:modified xsi:type="dcterms:W3CDTF">2014-04-11T10:55:00Z</dcterms:modified>
  <cp:revision>1</cp:revision>
  <dc:subject/>
  <dc:title/>
</cp:coreProperties>
</file>