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 урока по окружающему миру в 3 класс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К «Планета Знаний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лиловой Гульгены Амирзяновны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 МБОУ СОШ № 78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войства воды в жидком состоя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уч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представления о свойствах воды в жидком состояни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вать познавательную активность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вать устную речь учащихся, совершенствовать культуру речи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ировать умение принимать ответственное решение в самостоятельной работе и при совместной деятельности в группа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знательность, пытливость при получении зн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исследовательские умения в практиче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я наблюдать, сравнивать, обобщать, делать выв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принимать ответственное решение в самостоятельной работе и при совместной деятельности в группа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мет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ыделять свойства 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етапредметны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ть и удерживать учебную задач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установленные правила для регуляции своего действ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ть помощь и сотруднич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Личностны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ая культура: ценностное отношение к природному мир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ация учебной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ительное отношение к иному мн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«Свойства воды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тман,  маркеры, карточки с вывода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очки  исследован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нки отчёт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ждой парте стакан с чистой питьевой водой, стакан с молоком, сахар, речной песок, подсолнечное масло, краски акварельные,  пустой стакан, бусинки, выписка  из толкового словар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онный мо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Здравствуйте, дорогие ребята! Меня зовут  Гульгена  Амирзяновна. Сегодня урок окружающего мира проведу у вас я. Предлагаю вам небольшое исследование. Что будет предметом исследования? Решите сами, просмотрев фрагмент из</w:t>
        <w:tab/>
        <w:t xml:space="preserve">фильма. </w:t>
        <w:tab/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идеофиль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о чем сегодня на уроке пойдет речь? Что станет объектом нашего исслед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чь на уроке пойдет о воде.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айд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Постарайтесь определить учебную цель наше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Путем исследования получить новые знания о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ребята. Мне вспомнились слова автора произведения « Маленький принц» Антуана де Сент – Экзюпери: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да, у тебя нет ни вкуса, ни цвета, ни запаха, тебя невозможно описать. Тобой наслаждаются, не ведая, что ты необходима для жизни: ты – сама жизнь…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гласны ли вы со словами автора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Актуализация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подумаем, какое значение вода имеет в природе.</w:t>
        <w:br/>
        <w:t xml:space="preserve">- Что происходит с растениями, если их не поливать? (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айд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тения увядают, погиб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происходит с человеком, животными без вод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ни умир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– Какое значение имеет вода для живых организмов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да необходима для жизни всех живых 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</w:t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– Зачем  же нужна вода? Посмотрите на экран и  сделайте вывод.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Слайд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 необходима для жизни всех живых организмов.</w:t>
        <w:br/>
        <w:t>Вода входит в состав живого организма.</w:t>
        <w:br/>
        <w:t xml:space="preserve">Вода – среда об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а  - краса прир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ребята.  С приходом воды появляется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ала вода – и жизнь становится невозможной. Потому чт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да эликсир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айд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Постановка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ушайте стихотворение о воде.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лыхали о воде? Говорят она везде!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уже, в море, в океане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водопроводном кране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ивыкли, что вода – наша спутница всегда.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айд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Ребята, перечислите, где же автор стихотворения видит в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уже, в море, в океане, в к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где еще мы встречаем воду на Земл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Вода в океане, озере, реке, пруде, род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а – это уникальное вещество, которое играет огромную роль в природе. Без </w:t>
        <w:tab/>
        <w:t xml:space="preserve">неё </w:t>
        <w:tab/>
        <w:t>нет</w:t>
        <w:tab/>
        <w:t>жизни.</w:t>
        <w:br/>
        <w:t>- Как вы думаете, что определяет важность, необычность этого вещества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затрудняются</w:t>
        <w:tab/>
        <w:t xml:space="preserve"> ответ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Выдвижение гипот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ответить на этот вопрос, давайте изучим свойства воды. Посмотрите на выписку из  Толкового словаря, какое значение имеет слово «свойство» (Свойство – качество, признак, составляющий отличительную особенность чего-нибудь). </w:t>
        <w:br/>
        <w:t>- На слайде написаны различные свойства. Давайте из этих свойств попробуем выбрать те, которые будут относиться к воде.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) (дети определяют какие свойства можно отнести к вод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вами предположили, что вода обладает…свойствами, мы выдвинули… гипотезу. Как же нам проверить нашу гипотезу? Нам необходимо провести ….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следова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Физминутка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всем нужна вода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ай -  раз, делай – два. 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ри у ручья напились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о влево наклонились.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на носочки встали, 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чку лапками достали.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жно хлопнули в ладоши. 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чего же день хороший!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ик вдруг полил с утра.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аботу нам по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Ознакомление с планом исслед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начинаем наше исследование.  В группе есть руководитель (заполняет бланки отчетов), который распределяет должности: старший научный сотрудник (оформляет отчет), ученый исследователь (проводит опыты), ассистент (помогает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на план вашего исследования. (План написан на доск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дение</w:t>
        <w:tab/>
        <w:t xml:space="preserve"> опыта.</w:t>
        <w:br/>
        <w:t>2. Формулирование</w:t>
        <w:tab/>
        <w:t xml:space="preserve"> вывода.</w:t>
        <w:br/>
        <w:t>3. Отчёт о результатах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роведение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группа будет проводить опыт.  У вас на столах конверты. В них   инструкция, бланк результатов опыта,  бланк отчета. Если у вас возникают какие то вопросы, обращаетесь ко мне. Итак, проводите опыт, фиксируете результат в бланке, делаете отчет. Потом руководитель из каждой группы будет выступать с отче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тчёт о результатах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так, теперь предоставляется слово руководителям каждой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спаси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сейчас я покажу вам ещё один  опыт. Нальём в пробирку воды и начнем нагревать её пламенем спиртовки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бирка наклонена, нагревается её верхня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осмотрите, где закипела вода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да закипает на месте нагре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) Как вы думаете на донышке вода горячая или холодна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глашаю одного ребенка убедиться  в догад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почему верхняя часть пробирки нагрелась, а нижняя всё ещё холодна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да плохо проводит теп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  наши эксперименты доказали следующие гипоте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-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-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-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-…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Слайд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X  Оформление и презентация плакатов «Вода – это жизн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 привыкли, что вода наша спутница всег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 нее нам не умыть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наесться, ни напи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ю я вам доложить: без воды нам не прожи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чимость воды в жизни человека отразите на плакате « Вода – это жизнь». Ребята, пред вами листы ватмана и цветные картинки. Найдите картинки, которые и подтверждают, что вода это жизнь. Этот плакат поможет нам при изучении следующей темы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иагностика усвоения новы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ажаемые исследователи! Мы проделали огромную работу – ставили опыты, наблюдали, совещались, и как результат – открытые нами свойства воды. ( в конверте лежат карточки и с заданиями и ключ с ответ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овые задания на проверку усвоения те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да растворяет 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вещества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е вещест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обще не растворяет веществ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да 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ча, не имеет форму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ча, имеет форм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ое свойство воды помогает рассмотреть камни на дне рек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че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зрач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ть свой объё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уг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йдите верное свойство вод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 - прозрачная бесцветная жидкос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 - прозрачная голубая жидкос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 - бесцветная мутная жидкость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амопровер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вас 4 правильных ответа – умнички, 3 – хорошо, 2 – быть более внимательными, повторить материал ур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  <w:tab/>
        <w:t>Подведение</w:t>
        <w:tab/>
        <w:t xml:space="preserve"> ит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учебная цель стояла у нас на уроке? (Получить новые знания  о воде и её свойствах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спомним, какой вопрос вызвал у вас затруднение при ответе? (Что определяет важность, </w:t>
        <w:tab/>
        <w:t>необычность</w:t>
        <w:tab/>
        <w:t xml:space="preserve"> воды?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писано на доске)</w:t>
      </w:r>
    </w:p>
    <w:p>
      <w:pPr>
        <w:pStyle w:val="Normal"/>
        <w:spacing w:lineRule="auto" w:line="240" w:before="0" w:after="0"/>
        <w:ind w:left="708" w:hanging="6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Что</w:t>
        <w:tab/>
        <w:t xml:space="preserve"> помогло</w:t>
        <w:tab/>
        <w:t>нам  ответить на этот вопрос? ( наши исследования, опыты)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X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Рефлек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спомните, какую гипотезу мы выдвинули? Мы провели исследование. Давайте посмотрим, правильно ли мы определили свойства воды? Не добавили ли мы лишнее? Или мы может какое - то оставили? (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ираясь на показанный учителем опыт, дети добавляют сво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«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да плохо проводит тепло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 Слайд 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е несколько фраз на выбор ( начало фраз записаны на обороте доски)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ткрыл для себя…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непросто…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обился…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получилось..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елось бы…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запомнилось…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пробу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XШ. Домашнее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на слайд, догадайтесь, какая пословица записана «Вода камень точит»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часть пословицы закрыта)  Как вы думаете, почему так говоря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Вода нужна всем живым существам на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Да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бята, правильно, роль воды очень высока. И период 2005 -2015 г объявлен Международным десятилетием действ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« Вода для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Это должно напомнить всем жителям Земли об огромной важности воды для поддержания жизни на нашей планете.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да- источник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имвол жизни на Земле – ВОД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ля работы дома предлагаю следующее задание: нужно вспомнить или найти в «Словаре русских пословиц, поговорок и крылатых выражений» 3 пословицы о воде и объяснить их зна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вы сегодня очень хорошо поработали. Надеюсь, что знания, полученные на уроке,  пригодятся вам в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нк результатов опыта №1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2235"/>
        <w:gridCol w:w="2235"/>
      </w:tblGrid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ойств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да)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о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че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форм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ли растворителе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нк результатов опыта № 2</w:t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2235"/>
        <w:gridCol w:w="2235"/>
      </w:tblGrid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ойств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да)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</w:tc>
      </w:tr>
      <w:tr>
        <w:trPr>
          <w:trHeight w:val="4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о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че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форм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ли растворителе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нк результатов опыта №3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2235"/>
        <w:gridCol w:w="2235"/>
      </w:tblGrid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ойств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да)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ительное масло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ли растворителе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ной песок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ый песок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ельные краск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стовые задания на проверку усвоения темы.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Вода растворяет …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 вещества 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оторые вещества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обще не растворяет вещества 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Вода …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ча, не имеет форму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ча, имеет форму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Какое свойство воды помогает рассмотреть камни на дне реки?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честь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зрачность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ять свой объём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угость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йдите верное свойство воды: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 - прозрачная бесцветная жидкость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 - прозрачная голубая жидкость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 - бесцветная мутная жидкость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тчета № 1</w:t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да __________________.  Вода  ____  ______________  цвета. </w:t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человек использует это свойство?</w:t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63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63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тчета № 2</w:t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 __________________. Вода _____ _______________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человек использует это свойство?</w:t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63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63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тчета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е одни вещества __________________, а другие _____________. Вода __________________    _____________________  веществ.</w:t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человек использует это свойство?</w:t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63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63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нструкци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63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ыт №1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2 стаканчика. В них бусинки  красного,  синего, зеленого цвета. В один стакан налейте  воду, в другой  - молоко. В каком из стаканчиков бусинки  видны, а в каком нет? Почему? Результаты опыта занесите в бланк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63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лан инструк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пыт  №2.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 на столах разные сосуды наполненные вод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те пипетку. Наберите в неё немного воды и капните на стекло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блюдаете сделайте выв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лейте воду из стакана в колбу, затем из колбы в сосуд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оисходит с формой воды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йте вывод.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пыта занесите в бланк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лан инстру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ыт</w:t>
        <w:tab/>
        <w:t xml:space="preserve"> №3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четыре стакана. В первом - речной песок, во втором - сахарный песок, в третьем - акварельная краска, в четвертом - растительное масло. Добавьте в каждый стакан воду. Какие изменения произошли? Результаты опыта занесите в бланк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стовые задания на проверку усвоения темы.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Вода растворяет …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 вещества 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оторые вещества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обще не растворяет вещества 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Вода …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ча, не имеет форму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ча, имеет форму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Какое свойство воды помогает рассмотреть камни на дне реки?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честь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зрачность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ять свой объём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угость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Найдите верное свойство воды: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 - прозрачная бесцветная жидкость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 - прозрачная голубая жидкость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 - бесцветная мутная жидкость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1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стовые задания на проверку усвоения темы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Вода растворяет 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 вещества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оторые веществ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обще не растворяет вещества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Вода 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ча, не имеет форм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ча, имеет форм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Какое свойство воды помогает рассмотреть камни на дне рек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че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зрач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ять свой объё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угость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Найдите верное свойство вод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 - прозрачная бесцветная жидкост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 - прозрачная голубая жидкост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 - бесцветная мутная жидк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стовые задания на проверку усвоения темы.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Вода растворяет …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 вещества 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оторые вещества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обще не растворяет вещества 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Вода …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ча, не имеет форму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ча, имеет форму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Какое свойство воды помогает рассмотреть камни на дне реки?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честь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зрачность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ять свой объём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угость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Найдите верное свойство воды: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 - прозрачная бесцветная жидкость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 - прозрачная голубая жидкость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 - бесцветная мутная жидкост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eastAsia="ru-RU"/>
        </w:rPr>
        <w:t>СВОЕОБРАЗНЫЙ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  1.  Отличный от других, не похож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на  обычное, оригинальный.  С. человек. Своеобразная  красота.  Своеобраз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мысль.  2. В чем-то сходный  с кем-чем-нибудь  по  своим  качеств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особенностям,  нечто  вроде,  своего  рода.  Этот  человек  стал  среди  н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своеобразным учителем  и  даже судь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eastAsia="ru-RU"/>
        </w:rPr>
        <w:t>СВОЙСТВО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   Качество,  признак,  составляющий   отличительную особенность  чего-нибудь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eastAsia="ru-RU"/>
        </w:rPr>
        <w:t>СВЫШЕ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  По предписанию  с. 2. нареч. По религиозным представлениям: с небе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от Бога.  3.  чего, предлог с род. п. Больше, сверх какой-н. меры. Приех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с. ста человек. С. сил (сверх чьих-н. возможност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eastAsia="ru-RU"/>
        </w:rPr>
        <w:tab/>
        <w:t xml:space="preserve">  СВЯЗАННЫЙ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  1. Затрудненный,  не свободный.  Свя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движения. Связанная речь. 2.  поля. ф. Такой, проявление к-рого  обусло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чем-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eastAsia="ru-RU"/>
        </w:rPr>
        <w:t xml:space="preserve">СВЯТЕЙШИЙ 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 Составная часть титула некоторых патриархов, а также Папы Римского. * Святейший Синод - то же, что Синод.</w:t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eastAsia="ru-RU"/>
        </w:rPr>
        <w:t>СВОЕОБРАЗНЫЙ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  1.  Отличный от других, не похож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на  обычное, оригинальный.  С. человек. Своеобразная  красота.  Своеобраз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мысль.  2. В чем-то сходный  с кем-чем-нибудь  по  своим  качеств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особенностям,  нечто  вроде,  своего  рода.  Этот  человек  стал  среди  н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своеобразным учителем  и  даже судь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eastAsia="ru-RU"/>
        </w:rPr>
        <w:tab/>
        <w:t>СВОЗ, СВОЗИТЬ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 1 см. свез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eastAsia="ru-RU"/>
        </w:rPr>
        <w:t>СВОЙСТВО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   Качество,  признак,  составляющий   отличительную особенность  чего-нибудь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eastAsia="ru-RU"/>
        </w:rPr>
        <w:t>СВЫШЕ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  По предписанию  с. 2. нареч. По религиозным представлениям: с небе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от Бога.  3.  чего, предлог с род. п. Больше, сверх какой-н. меры. Приех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с. ста человек. С. сил (сверх чьих-н. возможност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eastAsia="ru-RU"/>
        </w:rPr>
        <w:tab/>
        <w:t xml:space="preserve">  СВЯЗАННЫЙ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  1. Затрудненный,  не свободный.  Свя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движения. Связанная речь. 2.  поля. ф. Такой, проявление к-рого  обусловлено чего либ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eastAsia="ru-RU"/>
        </w:rPr>
        <w:t xml:space="preserve">СВЯТЕЙШИЙ </w:t>
      </w:r>
      <w:r>
        <w:rPr/>
        <w:t xml:space="preserve"> Составная часть титула некоторых патриархов, а также Папы Римского. * Святейший Синод - то же, что Синод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8"/>
                <w:lang w:eastAsia="ru-RU"/>
              </w:rPr>
              <w:t>заполняет бланки результ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8"/>
                <w:lang w:eastAsia="ru-RU"/>
              </w:rPr>
              <w:t>Старший научный сотрудник</w:t>
            </w:r>
            <w:r>
              <w:rPr>
                <w:rFonts w:eastAsia="Times New Roman" w:cs="Times New Roman" w:ascii="Times New Roman" w:hAnsi="Times New Roman"/>
                <w:sz w:val="4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8"/>
                <w:lang w:eastAsia="ru-RU"/>
              </w:rPr>
              <w:t>оформляет от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8"/>
                <w:lang w:eastAsia="ru-RU"/>
              </w:rPr>
              <w:t>Ученый исследователь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8"/>
                <w:lang w:eastAsia="ru-RU"/>
              </w:rPr>
              <w:t>проводит опы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8"/>
                <w:lang w:eastAsia="ru-RU"/>
              </w:rPr>
              <w:t>Ассистенты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8"/>
                <w:lang w:eastAsia="ru-RU"/>
              </w:rPr>
              <w:t>помога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8"/>
                <w:lang w:eastAsia="ru-RU"/>
              </w:rPr>
              <w:t>заполняет бланки результ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8"/>
                <w:lang w:eastAsia="ru-RU"/>
              </w:rPr>
              <w:t>Старший научный сотрудник</w:t>
            </w:r>
            <w:r>
              <w:rPr>
                <w:rFonts w:eastAsia="Times New Roman" w:cs="Times New Roman" w:ascii="Times New Roman" w:hAnsi="Times New Roman"/>
                <w:sz w:val="4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8"/>
                <w:lang w:eastAsia="ru-RU"/>
              </w:rPr>
              <w:t>оформляет от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8"/>
                <w:lang w:eastAsia="ru-RU"/>
              </w:rPr>
              <w:t>Ученый исследователь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8"/>
                <w:lang w:eastAsia="ru-RU"/>
              </w:rPr>
              <w:t>проводит опы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8"/>
                <w:lang w:eastAsia="ru-RU"/>
              </w:rPr>
              <w:t>Ассистенты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8"/>
                <w:lang w:eastAsia="ru-RU"/>
              </w:rPr>
              <w:t>помогаю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пект 1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55:00Z</dcterms:created>
  <dc:creator>CMPC-ENU</dc:creator>
  <dc:description/>
  <cp:keywords/>
  <dc:language>en-US</dc:language>
  <cp:lastModifiedBy>гульгена</cp:lastModifiedBy>
  <cp:lastPrinted>2013-10-30T07:58:00Z</cp:lastPrinted>
  <dcterms:modified xsi:type="dcterms:W3CDTF">2014-03-01T19:18:00Z</dcterms:modified>
  <cp:revision>16</cp:revision>
  <dc:subject/>
  <dc:title/>
</cp:coreProperties>
</file>