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к – игра по русскому языку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Кто хочет стать отличником?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: Повторение и обобщение изученного материала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и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зык — это история народа. Язык — это путь цивилизации и культуры... Поэтому-то изучение и сбережение русского языка является не праздным занятием от нечего делать, но насущной необходимость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 А. 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тупительное слово учителя. Приветствие. Объявление темы и  целей урока. Объяснение правил игр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борочный тур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кажите ошибочное суждение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делала</w:t>
      </w:r>
      <w:r>
        <w:rPr>
          <w:rFonts w:cs="Times New Roman" w:ascii="Times New Roman" w:hAnsi="Times New Roman"/>
          <w:sz w:val="28"/>
          <w:szCs w:val="28"/>
        </w:rPr>
        <w:t xml:space="preserve"> все согласные являются звонкими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живо</w:t>
      </w:r>
      <w:r>
        <w:rPr>
          <w:rFonts w:cs="Times New Roman" w:ascii="Times New Roman" w:hAnsi="Times New Roman"/>
          <w:sz w:val="28"/>
          <w:szCs w:val="28"/>
        </w:rPr>
        <w:t xml:space="preserve"> все согласные являются твёрдыми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ходят</w:t>
      </w:r>
      <w:r>
        <w:rPr>
          <w:rFonts w:cs="Times New Roman" w:ascii="Times New Roman" w:hAnsi="Times New Roman"/>
          <w:sz w:val="28"/>
          <w:szCs w:val="28"/>
        </w:rPr>
        <w:t xml:space="preserve"> есть звук [ф]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ющие</w:t>
      </w:r>
      <w:r>
        <w:rPr>
          <w:rFonts w:cs="Times New Roman" w:ascii="Times New Roman" w:hAnsi="Times New Roman"/>
          <w:sz w:val="28"/>
          <w:szCs w:val="28"/>
        </w:rPr>
        <w:t xml:space="preserve"> количество букв и звуков совпада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казки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класса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на 50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друга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 Каким может быть гласный звук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ударны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дарны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ударны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дарным </w:t>
      </w:r>
    </w:p>
    <w:p>
      <w:pPr>
        <w:pStyle w:val="Style17"/>
        <w:numPr>
          <w:ilvl w:val="0"/>
          <w:numId w:val="7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Сколько гласных звуков в русском языке?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 В каком слове звуков больше, чем букв?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шь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естное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ют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 В каком слове все согласные звуки звонкие?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а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5 В каком слове все согласные звуки мягкие?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ьте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ики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шь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 В каком слове все согласные звуки глухие?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а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и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й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борочный тур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пишите в тетрадь все слова с ударением на второй сл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ты, красивее, форзац, эксперт, средства, столяр, завидно, звонит,  включит, сироты, каталог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 Назовите одну из особенностей ударения в русском языке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естное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ое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местное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стное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Какое слово имеет два равноправных варианта произношения?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овский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овый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кулистый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дны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 В каком сове произносительная помета дана с ошибкой?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э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лье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</w:rPr>
        <w:t>Компью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э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э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рмин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э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 Найди ошибку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[чн]ый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[чн]ой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[чн]ый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[чн]ы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5 В каком слове происходит оглушение согласного?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ый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 В каком слове происходит озвончение согласного?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ь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ый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ка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борочный тур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пишите данные слова в алфавитном порядк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днокровный, университет, чертополох, ящерица, равнина, хитрость, универсальный.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 Как называлась древняя славянская азбук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иц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оедиц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иц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олковица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Сколько в русском алфавите букв, обозначающих только согласные звуки?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 Сколько букв в английском алфавите?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 Назовите самую «молодую» букву русского алфавита</w:t>
      </w:r>
    </w:p>
    <w:p>
      <w:pPr>
        <w:pStyle w:val="Style17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</w:t>
      </w:r>
    </w:p>
    <w:p>
      <w:pPr>
        <w:pStyle w:val="Style17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Style17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Style17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5 Кто предложил ввести букву «Ё» в русский алфавит?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 М.В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зин Н.М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визин Д.И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 Как называется небуквенный знак в виде надстрочной запятой?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феоз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строф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строфа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акноз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борочный тур № 4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 фразеологизмы по их началу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ом …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вать…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ать…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г…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ылить…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яный… 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 Значение слова может быть прямым или </w:t>
      </w:r>
    </w:p>
    <w:p>
      <w:pPr>
        <w:pStyle w:val="Style17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м</w:t>
      </w:r>
    </w:p>
    <w:p>
      <w:pPr>
        <w:pStyle w:val="Style17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м</w:t>
      </w:r>
    </w:p>
    <w:p>
      <w:pPr>
        <w:pStyle w:val="Style17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ным</w:t>
      </w:r>
    </w:p>
    <w:p>
      <w:pPr>
        <w:pStyle w:val="Style17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ёрнутым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 Найдите среди данных слов старославяниз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нёнок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 Узнай слово по его лексическому значению: крупный газетный заголовок, общий для нескольких статей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ураж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с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е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шлаг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 Как называется слово или фраза, которые одинаково читаются слева направо и справа  налево?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грамма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мбур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ндром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раза</w:t>
      </w:r>
    </w:p>
    <w:p>
      <w:pPr>
        <w:pStyle w:val="Style17"/>
        <w:numPr>
          <w:ilvl w:val="0"/>
          <w:numId w:val="4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 Что означает устаревшее слово «братина»?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й родственник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земли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дежды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 для питья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Замени фразеологизм отливать пули одним словом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аться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аживать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жать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ыв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очный тур № 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а, образованные приставочно-суффиксальным способом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головок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зырка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летнему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одный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окотник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бабушка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ак называется главная значимая часть слова?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Найди слово со «связанным» корнем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пать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ти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ть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Найди слово , образованное бессуффиксным способом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т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ь 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й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</w:t>
      </w:r>
    </w:p>
    <w:p>
      <w:pPr>
        <w:pStyle w:val="Style17"/>
        <w:numPr>
          <w:ilvl w:val="0"/>
          <w:numId w:val="7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В каком слове нет приставки?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омить</w:t>
      </w:r>
    </w:p>
    <w:p>
      <w:pPr>
        <w:pStyle w:val="Style17"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8"/>
          <w:szCs w:val="28"/>
        </w:rPr>
        <w:t>население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умить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ие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Найдите пару слов,  являющихся однокоренными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– подлить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бить – отрубить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овка – наконечник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й - паровой</w:t>
      </w:r>
    </w:p>
    <w:p>
      <w:pPr>
        <w:pStyle w:val="Style17"/>
        <w:numPr>
          <w:ilvl w:val="0"/>
          <w:numId w:val="5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акое слово образовано путём слияния?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молочный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зелёный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устойчивый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очный тур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и запиши словосочетания со слов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стой</w:t>
      </w:r>
      <w:r>
        <w:rPr>
          <w:rFonts w:cs="Times New Roman" w:ascii="Times New Roman" w:hAnsi="Times New Roman"/>
          <w:sz w:val="28"/>
          <w:szCs w:val="28"/>
        </w:rPr>
        <w:t xml:space="preserve"> так, чтобы оно относилось к разным частям речи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Одна из служебных частей речи называется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ог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лог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У какого из данных глаголов начальная форма совпадает по написанию и звучанию с существительным 3-го склонения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у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ут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имут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 Какая пара составлена неправильно?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ь – бужу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ить – вожу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ить - твержу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ить – держу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 Какой из данных глаголов не имеет видовой пары?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ть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ть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ствовать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5 Какой частью речи является слово «столько» в предложени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десь столько цветов!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а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е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ительное 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 Наклонение какого из данных глаголов можно определить только в контексте:</w:t>
      </w:r>
    </w:p>
    <w:p>
      <w:pPr>
        <w:pStyle w:val="Style17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е</w:t>
      </w:r>
    </w:p>
    <w:p>
      <w:pPr>
        <w:pStyle w:val="Style17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те</w:t>
      </w:r>
    </w:p>
    <w:p>
      <w:pPr>
        <w:pStyle w:val="Style17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те</w:t>
      </w:r>
    </w:p>
    <w:p>
      <w:pPr>
        <w:pStyle w:val="Style17"/>
        <w:numPr>
          <w:ilvl w:val="0"/>
          <w:numId w:val="6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е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5:00Z</dcterms:created>
  <dc:creator>Тихасец</dc:creator>
  <dc:description/>
  <cp:keywords/>
  <dc:language>en-US</dc:language>
  <cp:lastModifiedBy>Светлана МСВ. Миник</cp:lastModifiedBy>
  <dcterms:modified xsi:type="dcterms:W3CDTF">2013-10-24T05:37:00Z</dcterms:modified>
  <cp:revision>4</cp:revision>
  <dc:subject/>
  <dc:title/>
</cp:coreProperties>
</file>