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/ы проекта (ФИ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ринкина Г.С.,  Малета В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метрии — Ширинкина Г.С. Учитель информатики и ИКТ – Малета В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имени героя Советского Союза В.П.Чкалова г. Николаевск-на-Амуре Хабаровский кра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перационная система, с помощью которой подготовлен мультимедийный компонент (</w:t>
            </w: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Window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лект моделей треугольников для каждого ученика, карта для оценивания работы в групп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6 МБ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компьютер, ученические компьютеры, проектор, рабочие тетрад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информатика и ИК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анасян Л.С. Геометрия 7-9 кл М. Просвещение. 2008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чая программа учебного курса по геометрии для 8 кл на основе Примерной программы основного общего образования (базового уровн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тика и информационно-коммуникационные технологии. Базовый курс: учебник для 8-9 класс/И.Г.Семакин, Л.А. Залогова, С.В. Русаков, Л.В. Шестакова 2008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чая программа для базового курса «Информатика и ИКТ» для основной школы (8-9классы) (И.Г.Семакин, Л.А. Залогова, С.В. Русаков, Л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лощадь треугольника» и «Работа в текстовом процессоре»</w:t>
            </w:r>
          </w:p>
          <w:p>
            <w:pPr>
              <w:pStyle w:val="Normal"/>
              <w:rPr/>
            </w:pPr>
            <w:r>
              <w:rPr/>
              <w:t>Глава: Площадь многоугольников</w:t>
            </w:r>
          </w:p>
          <w:p>
            <w:pPr>
              <w:pStyle w:val="Normal"/>
              <w:rPr/>
            </w:pPr>
            <w:r>
              <w:rPr/>
              <w:t>Глава: Текстовая информация и компьют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ppt, doc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зентация,  текстовые докумен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ясняющий текст, учебный тек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Microsoft Offi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ьной и групповой работы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одержание дидактического материа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Ресурсы дидактического материа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Используемые источники информац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закрепление, отработка навыков и умений решения зада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ционального использования рабочего времени на уроке;</w:t>
            </w:r>
          </w:p>
          <w:p>
            <w:pPr>
              <w:pStyle w:val="Normal"/>
              <w:rPr/>
            </w:pPr>
            <w:r>
              <w:rPr/>
              <w:t>Развитие  творческих способностей к конструированию и логического мышления учащихся;</w:t>
            </w:r>
          </w:p>
          <w:p>
            <w:pPr>
              <w:pStyle w:val="Normal"/>
              <w:rPr/>
            </w:pPr>
            <w:r>
              <w:rPr/>
              <w:t>Развитие познавательной и мыслительной деятельности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Пользователь</dc:creator>
  <dc:description/>
  <cp:keywords/>
  <dc:language>en-US</dc:language>
  <cp:lastModifiedBy>Виктория</cp:lastModifiedBy>
  <dcterms:modified xsi:type="dcterms:W3CDTF">2014-02-25T02:45:00Z</dcterms:modified>
  <cp:revision>4</cp:revision>
  <dc:subject/>
  <dc:title/>
</cp:coreProperties>
</file>