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/>
      </w:pPr>
      <w:r>
        <w:rPr/>
        <w:t>Подробный конспект урока.</w:t>
      </w:r>
    </w:p>
    <w:p>
      <w:pPr>
        <w:pStyle w:val="Normal"/>
        <w:jc w:val="center"/>
        <w:rPr/>
      </w:pPr>
      <w:r>
        <w:rPr/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7"/>
        <w:gridCol w:w="286"/>
        <w:gridCol w:w="6801"/>
        <w:gridCol w:w="2692"/>
        <w:gridCol w:w="2275"/>
      </w:tblGrid>
      <w:tr>
        <w:trPr/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1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«Площадь треугольника» и «Работа в текстовом процессоре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1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еометрия, информатика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р/ы урока (ФИО, должность)</w:t>
            </w:r>
          </w:p>
        </w:tc>
        <w:tc>
          <w:tcPr>
            <w:tcW w:w="1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читель геометрии — Ширинкина Г.С. Учитель информатики и ИКТ – Малета В.В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ое учреждение</w:t>
            </w:r>
          </w:p>
        </w:tc>
        <w:tc>
          <w:tcPr>
            <w:tcW w:w="1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ое бюджетное общеобразовательное учреждение средняя общеобразовательная школа №2 имени героя Советского Союза В.П.Чкалова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спублика/край </w:t>
            </w:r>
          </w:p>
        </w:tc>
        <w:tc>
          <w:tcPr>
            <w:tcW w:w="1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Хабаровский край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род/поселение</w:t>
            </w:r>
          </w:p>
        </w:tc>
        <w:tc>
          <w:tcPr>
            <w:tcW w:w="1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иколаевск-на-Амуре</w:t>
            </w:r>
          </w:p>
        </w:tc>
      </w:tr>
      <w:tr>
        <w:trPr/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тодическая информация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ип урока </w:t>
            </w:r>
          </w:p>
        </w:tc>
        <w:tc>
          <w:tcPr>
            <w:tcW w:w="1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и урок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плексное применение полученных знаний по темам в ходе практической и исследовательской работа</w:t>
            </w: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и урока (мероприятия, занятия)</w:t>
            </w:r>
          </w:p>
        </w:tc>
        <w:tc>
          <w:tcPr>
            <w:tcW w:w="1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зовательные задачи урока: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ктуализировать знания по теме «Площадь параллелограмма», «Текстовый процессор»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общить и систематизировать знания по темам, продолжить формирование предметных компетенций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ъяснить, как применить знания, умения и навыки, полученные в результате изучения тем для решения задачи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ъяснить, как, создаются графические модели, созданные в текстовом процессоре по площадям плоских фигур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Первичное усвоение новых умений по теме «Площади треугольника» через моделирование при открытии знаний.</w:t>
            </w:r>
          </w:p>
          <w:p>
            <w:pPr>
              <w:pStyle w:val="Style19"/>
              <w:spacing w:before="28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вивающие задачи урока:</w:t>
            </w:r>
          </w:p>
          <w:p>
            <w:pPr>
              <w:pStyle w:val="Style19"/>
              <w:numPr>
                <w:ilvl w:val="0"/>
                <w:numId w:val="3"/>
              </w:numPr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должить развитие представлений по площадям плоских фигур.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должить работу над развитием умений решать задачи по площадям плоских фигур и на построение графических моделей с помощью текстового процессора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витие умения решать задачи на нахождение площадей параллелограммов и треугольников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витие умения анализировать результаты расчетов и устанавливать причинно-следственные связи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Развитие познавательного интереса к предмету, творческой активности учащихся.</w:t>
            </w:r>
          </w:p>
          <w:p>
            <w:pPr>
              <w:pStyle w:val="Style19"/>
              <w:spacing w:before="28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оспитательные задачи урока:</w:t>
            </w:r>
          </w:p>
          <w:p>
            <w:pPr>
              <w:pStyle w:val="Style19"/>
              <w:numPr>
                <w:ilvl w:val="0"/>
                <w:numId w:val="2"/>
              </w:numPr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  <w:t>Продолжить работу по воспитанию культуры научного труда на уроках геометрии и информатики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оспитание информационной культуры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мировоззренческих представлений о взаимосвязях геометрии и информатики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rFonts w:cs="Times New Roman"/>
              </w:rPr>
            </w:pPr>
            <w:r>
              <w:rPr>
                <w:rFonts w:cs="Times New Roman"/>
              </w:rPr>
              <w:t>Воспитание усидчивости и культуры учебного труда при выполнении практических заданий и обсуждении их результатов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спользуемые педагогические технологии,  методы и приемы</w:t>
            </w:r>
          </w:p>
          <w:p>
            <w:pPr>
              <w:pStyle w:val="Style19"/>
              <w:spacing w:before="280" w:after="119"/>
              <w:ind w:left="130" w:hanging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блемного вопрос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ного вопрос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результатов исследован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 – рассказ с элементами беседы (для формирования теоретических и фактических знаний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– демонстрации (для развития наблюдательности, повышения внимания к изучаемым вопросам, развития познавательной активности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 (для запоминания материала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межпредметных связей (для развития вариативности мышления и умений применять ранее полученные знания в новой ситуации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тимулирования интереса к учению (создание ситуаций занимательности, создание проблемной ситуации, создание эмоционально-нравственных переживаний)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тод управления учением – самостоятельная работа учеников: работа с инструкцией, практическая работа на ПК (для развития самостоятельности в учении, формирования умений находить в тексте главное, для развития умений подтверждать знания опытом)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оровьесберегающая – физминутка, смена вида деятельности и местоположения учащихся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ремя реализации урока (мероприятия, занятия) </w:t>
            </w:r>
          </w:p>
        </w:tc>
        <w:tc>
          <w:tcPr>
            <w:tcW w:w="1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 мин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ния, умения, навыки и качества, которые актуализируют/приобретут/закрепят/др. ученики в ходе урока </w:t>
            </w:r>
          </w:p>
        </w:tc>
        <w:tc>
          <w:tcPr>
            <w:tcW w:w="1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317" w:hanging="317"/>
              <w:rPr/>
            </w:pPr>
            <w:r>
              <w:rPr/>
              <w:t>умение решать задачи по площадям плоских фигур и на построение графических моделей с помощью текстового процессора</w:t>
            </w:r>
          </w:p>
          <w:p>
            <w:pPr>
              <w:pStyle w:val="Style18"/>
              <w:numPr>
                <w:ilvl w:val="0"/>
                <w:numId w:val="5"/>
              </w:numPr>
              <w:ind w:left="317" w:hanging="317"/>
              <w:rPr/>
            </w:pPr>
            <w:r>
              <w:rPr/>
              <w:t>умения решать задачи на нахождение площадей параллелограммов и треугольников</w:t>
            </w:r>
          </w:p>
          <w:p>
            <w:pPr>
              <w:pStyle w:val="Style18"/>
              <w:numPr>
                <w:ilvl w:val="0"/>
                <w:numId w:val="5"/>
              </w:numPr>
              <w:ind w:left="317" w:hanging="317"/>
              <w:rPr/>
            </w:pPr>
            <w:r>
              <w:rPr/>
              <w:t>умения анализировать результаты расчетов и устанавливать причинно-следственные связ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обходимое оборудование и материалы</w:t>
            </w:r>
          </w:p>
        </w:tc>
        <w:tc>
          <w:tcPr>
            <w:tcW w:w="1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ительский компьютер, ученические компьютеры, проектор, рабочие тетради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Дидактическое обеспечение урока </w:t>
            </w:r>
          </w:p>
        </w:tc>
        <w:tc>
          <w:tcPr>
            <w:tcW w:w="1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бор моделей треугольников для каждого ученика, карта для оценивания работы в группах,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Список учебной и дополнительной литературы </w:t>
            </w:r>
          </w:p>
        </w:tc>
        <w:tc>
          <w:tcPr>
            <w:tcW w:w="1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Учебник «Геометрия» 7-9 кл. Л.С. Атанасян,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макин «Информатика и ИКТ» 8 кл.</w:t>
            </w:r>
          </w:p>
        </w:tc>
      </w:tr>
      <w:tr>
        <w:trPr/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од и содержание урока (мероприятия, занятия), деятельность учителя и ученико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рок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учител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еника</w:t>
            </w:r>
          </w:p>
        </w:tc>
      </w:tr>
      <w:tr>
        <w:trPr>
          <w:trHeight w:val="4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эта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ветствие де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готовность детей к урок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учителе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актуализации знаний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Учитель математики:</w:t>
            </w:r>
            <w:r>
              <w:rPr>
                <w:sz w:val="24"/>
                <w:szCs w:val="24"/>
              </w:rPr>
              <w:t xml:space="preserve"> Как вы думаете, зачем надо изучать математику и информатику? Ответ на этот вопрос вы найдете, если узнаете, что означает в переводе с греческого слово «математика». «Математика» – знание, наука. Именно поэтому, если человек был умен в математике, то это всегда означало высшую ступень ученост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Учитель информатики: </w:t>
            </w:r>
            <w:r>
              <w:rPr>
                <w:sz w:val="24"/>
                <w:szCs w:val="24"/>
              </w:rPr>
              <w:t>Современные условия жизни диктуют необходимость изучения информатики. Ведь умение правильно видеть и слышать – первый шаг к мудрости. Вот поэтому нам, сегодня очень хочется, чтобы вы стали мудрее и расширили свои знания по математике и инфор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lang w:val="uk-UA"/>
              </w:rPr>
              <w:t>С</w:t>
            </w:r>
            <w:r>
              <w:rPr>
                <w:rFonts w:cs="Times New Roman"/>
              </w:rPr>
              <w:t>егодня у нас с Вами интегрированный урок, т.е. на одном уроке 2 науки геометрия и инфор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Учитель математики:</w:t>
            </w:r>
            <w:r>
              <w:rPr/>
              <w:t xml:space="preserve">  </w:t>
            </w:r>
            <w:r>
              <w:rPr>
                <w:rFonts w:cs="Times New Roman"/>
              </w:rPr>
              <w:t>Я хочу, чтобы вы сейчас сравнили и оценили 2 работы по условию задачи. Верно, ли дан ответ на вопрос задачи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</w:rPr>
              <w:t>Анализ домашних творческих работ, проектирование сканированных домашних работ дет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ют недостатки работ одноклассник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ние темы и цели урока. </w:t>
            </w:r>
            <w:r>
              <w:rPr>
                <w:rFonts w:cs="Times New Roman"/>
              </w:rPr>
              <w:t xml:space="preserve"> Создание проблемной ситуации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Учитель информатики: </w:t>
            </w:r>
            <w:r>
              <w:rPr>
                <w:rFonts w:cs="Times New Roman"/>
                <w:sz w:val="24"/>
                <w:szCs w:val="24"/>
              </w:rPr>
              <w:t xml:space="preserve">А на уроке информатике мы сегодня поработаем с графическими объектами в операционной системе </w:t>
            </w:r>
            <w:r>
              <w:rPr>
                <w:rFonts w:cs="Times New Roman"/>
                <w:sz w:val="24"/>
                <w:szCs w:val="24"/>
                <w:lang w:val="en-US"/>
              </w:rPr>
              <w:t>Linux</w:t>
            </w:r>
            <w:r>
              <w:rPr>
                <w:rFonts w:cs="Times New Roman"/>
                <w:sz w:val="24"/>
                <w:szCs w:val="24"/>
              </w:rPr>
              <w:t xml:space="preserve">, текстовом процессоре </w:t>
            </w:r>
            <w:r>
              <w:rPr>
                <w:rFonts w:cs="Times New Roman"/>
                <w:sz w:val="24"/>
                <w:szCs w:val="24"/>
                <w:lang w:val="en-US"/>
              </w:rPr>
              <w:t>Writer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ускаем текстовый процессор</w:t>
            </w:r>
          </w:p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ируйте панель рисования (иконка на панели инструментов)</w:t>
            </w:r>
          </w:p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ние1: Постройте паралелограмам с помощью 2 разных геометрических фигур</w:t>
            </w:r>
          </w:p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форматирования размера фигуры, управляем маркерами (как вызвать?)</w:t>
            </w:r>
          </w:p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 преобразовывается курсор для перемещения объекта на рабочей области?</w:t>
            </w:r>
          </w:p>
          <w:p>
            <w:pPr>
              <w:pStyle w:val="Style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о надо сделать, чтобы «перевернуть» фигуру? (воспользоваться воображаемой осью симметр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</w:rPr>
              <w:t>Задание 2: А можно построить параллелограмм, используя  1 и ту же геометрическую фигуру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запуском  текстового реда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игуры мы называем разные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рассаживаются за компьютера, запускают ТР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геометрическую фигур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объяснения нового материала и первичного закрепления материал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/>
                <w:sz w:val="24"/>
                <w:szCs w:val="24"/>
              </w:rPr>
              <w:t>оэтапно выводятся формулы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00" r="-4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8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0" r="-3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11" r="-4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91440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11" r="-3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</w:rPr>
              <w:t>Решение задач устно (по готовым чертежам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з проектор высвечиваются условия задач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И так, вы практически доказали, что параллелограмм состоит из 2 равных треугольников.  </w:t>
            </w:r>
            <w:r>
              <w:rPr>
                <w:rFonts w:cs="Times New Roman"/>
                <w:b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</w:rPr>
              <w:t>Мы знаем формулу площадь треугольника, а найти площадь параллелограмма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решают задачи с полным объяснением  хода реш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переноса новых знаний в новые услов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дание:</w:t>
            </w:r>
          </w:p>
          <w:p>
            <w:pPr>
              <w:pStyle w:val="Style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. На рабочем столе расположен файл задачи.odt. Открыть тестовый документ </w:t>
            </w:r>
          </w:p>
          <w:p>
            <w:pPr>
              <w:pStyle w:val="Style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 Решить задачу, оформив решение в тетради, не выполняя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чертежа</w:t>
            </w:r>
          </w:p>
          <w:p>
            <w:pPr>
              <w:pStyle w:val="Style18"/>
              <w:jc w:val="left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вести ответ в текстовый документ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(записать используя верхние и нижние индексы)</w:t>
            </w:r>
          </w:p>
          <w:p>
            <w:pPr>
              <w:pStyle w:val="Style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Оценить работу каждого ученика в группе</w:t>
            </w:r>
          </w:p>
          <w:p>
            <w:pPr>
              <w:pStyle w:val="Style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Поставить оценку в ка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</w:rPr>
              <w:t>6. Сдать карту учител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</w:rPr>
              <w:t>На столах лежат комплекты моделей треугольников из бумаги. Выполнив необходимые построения и измерения на моделях, найти площадь треугольников (остроугольный, прямоугольный, тупоугольны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систематизации и обобщения темы урока. Рефлекс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е задачи вызвали затруднения и как Вы считаете, 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Чему, Вы научились сегодня на уроке геометрии и информатики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1765"/>
      </w:tblGrid>
      <w:tr>
        <w:trPr/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помощь учителю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геометрический материал удачно совпадает с изученным материалом по информатик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тип урока позволяет совместить образное виденье геометрического объекта как синтезируемого из простой геометрической фигуры в более сложную.</w:t>
            </w:r>
          </w:p>
          <w:p>
            <w:pPr>
              <w:pStyle w:val="Style18"/>
              <w:rPr/>
            </w:pPr>
            <w:r>
              <w:rPr>
                <w:rStyle w:val="C0"/>
                <w:rFonts w:cs="Times New Roman"/>
                <w:sz w:val="24"/>
                <w:szCs w:val="24"/>
                <w:lang w:val="ru-RU"/>
              </w:rPr>
              <w:t>Ф</w:t>
            </w:r>
            <w:r>
              <w:rPr>
                <w:rStyle w:val="C0"/>
                <w:rFonts w:cs="Times New Roman"/>
                <w:sz w:val="24"/>
                <w:szCs w:val="24"/>
              </w:rPr>
              <w:t>ормирование навыка практического  конструирования</w:t>
            </w:r>
          </w:p>
          <w:p>
            <w:pPr>
              <w:pStyle w:val="Style18"/>
              <w:rPr/>
            </w:pPr>
            <w:r>
              <w:rPr>
                <w:rStyle w:val="C0"/>
                <w:sz w:val="24"/>
                <w:szCs w:val="24"/>
                <w:lang w:val="ru-RU"/>
              </w:rPr>
              <w:t>О</w:t>
            </w:r>
            <w:r>
              <w:rPr>
                <w:rStyle w:val="C0"/>
                <w:sz w:val="24"/>
                <w:szCs w:val="24"/>
              </w:rPr>
              <w:t>боснование найденной формулы по отношению к произвольному треугольнику Опытное обоснование теоретических фактов рассматривается как средство осуществления связи преподавания геометрии с практикой. Если на уроках систематически проводится работа по опытному обоснованию геометрических фактов, то учащиеся изучают теорию с большим интересом и лучше запоминают изученные формулы</w:t>
            </w:r>
          </w:p>
          <w:p>
            <w:pPr>
              <w:pStyle w:val="Style18"/>
              <w:rPr/>
            </w:pPr>
            <w:r>
              <w:rPr>
                <w:rStyle w:val="C0"/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0"/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ает возможность продемонстрировать тесную связь двух наук как математика и информатик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ты по логическому переходу от данного урока к последующим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 последующих уроках решение задач повышенного уровня на применение данных форму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2"/>
    <w:qFormat/>
    <w:rPr/>
  </w:style>
  <w:style w:type="character" w:styleId="Style15">
    <w:name w:val="Верхний колонтитул Знак"/>
    <w:basedOn w:val="2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2"/>
    <w:qFormat/>
    <w:rPr>
      <w:rFonts w:cs="Calibri"/>
      <w:sz w:val="24"/>
      <w:szCs w:val="24"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Calibri"/>
      <w:color w:val="auto"/>
      <w:sz w:val="28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2:00Z</dcterms:created>
  <dc:creator>Пользователь</dc:creator>
  <dc:description/>
  <cp:keywords/>
  <dc:language>en-US</dc:language>
  <cp:lastModifiedBy>GEG</cp:lastModifiedBy>
  <dcterms:modified xsi:type="dcterms:W3CDTF">2014-04-15T02:00:00Z</dcterms:modified>
  <cp:revision>5</cp:revision>
  <dc:subject/>
  <dc:title/>
</cp:coreProperties>
</file>