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арева У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 школы №639 с углубленным изучением иностранных языков, Санкт-Петербу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ный возраст», как рискует подросток?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>Отрочество — этап развития, находящийся между детством и ран</w:t>
      </w:r>
      <w:r>
        <w:rPr>
          <w:color w:val="000000"/>
          <w:spacing w:val="2"/>
          <w:sz w:val="28"/>
          <w:szCs w:val="28"/>
        </w:rPr>
        <w:t xml:space="preserve">ней юностью. </w:t>
      </w:r>
      <w:r>
        <w:rPr>
          <w:color w:val="000000"/>
          <w:spacing w:val="-7"/>
          <w:sz w:val="28"/>
          <w:szCs w:val="28"/>
        </w:rPr>
        <w:t>Главная особенность подросткового периода — резкие, качествен</w:t>
      </w:r>
      <w:r>
        <w:rPr>
          <w:color w:val="000000"/>
          <w:spacing w:val="-6"/>
          <w:sz w:val="28"/>
          <w:szCs w:val="28"/>
        </w:rPr>
        <w:t>ные изменения, затрагивающие все стороны развит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ля подросткового возраста наиболее характерно чрезмерное проявление каких-либо личностных черт, манеры поведения. У них это выражено намного более ярко и резко, чем у взрослых людей и часто возникают затруднения в социальной адаптации, приспособляемости к внешним условиям, которые диктует жизнь. И как следствие этого повышается риск появления зависимого по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ибольшее внимание следует обращать на подростков с неустойчивым типом акцентуации характера. Для таких подростков сложен любой вид деятельности, требующий приложения сил и проявления настойчивости. Им сложно сосредоточится на достижении намеченной цели. Они избегают учебы и любого труда. Часто такие особенности характера имеют физиологическую основу и зависят от свойств нервной системы, ее высокой истощаемостью. Для таких детей высок соблазн легких развлечений и наслаждений, установка «удовольствие – любой ценой!». И как следствие – риск появления форм зависимого поведения. Их привлекают вещества и формы поведения, которые не вызывают полного отключения сознания и создают «фон» для приятного времяпровождения. В этом случае они воплощают свою формулу получения удовольствий «минимум усилий, максимум удовольствия». Такие дети нуждаются в постоянной внешней стимуляции, поддерживающей тонус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иск зависимого поведения характерен и для подростков, проявляющих такие особенности как, взрывчатость, жестокость, в сочетании с педантизмом, консерватизмом, неприятии любого изменения в привычном образе жизни. Такие подростки часто жалуются на приступы мрачного, угрюмого настроения. Для того, что бы справиться с таким настроением они тянутся ко всему, что дает сильный и быстрый эффект в ощущениях, способствует к резкому изменению состояния сознания, «сильно бьёт по мозг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группе риска находятся подростки, стремящиеся всеми способами привлекать к себе внимание. Им не важно хвалят их или осуждают. Главное для них, что бы именно они являлись темой для разговора. Ради популярности они готовы совершать даже такие поступки, которые в душе не одобряют. Приобщение к зависимым формам поведения они используют в популистских целях, как попытка завоевать авторитет в глазах окружающих. Такие подростки публично демонстрируют формы зависимого поведения. При этом они любят преувеличивать свой опыт в этой сфере. Изображают «бывалых», «опытных»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риска находятся и подростки, демонстрирующие не детскую сдержанность и холодность эмоций. Им трудно наладить контакты со сверстниками, в группе они держатся особняком, хотя одиночество тяготит их, но вести себя по другому им очень сложно. Для них характерны противоречивость чувств, эмоций, неспособность к сопереживанию, необычные увлечения, хобби. Для таких подростков формы проявления зависимого поведения – это способ облегчить контакты с окружающи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одростков характерно очень заметное, даже бурное развитие самостоятельности, критичности мышления. Это совершенно новая сфера развития его мыслительной деятельности. </w:t>
      </w:r>
      <w:r>
        <w:rPr>
          <w:sz w:val="28"/>
          <w:szCs w:val="28"/>
        </w:rPr>
        <w:t xml:space="preserve">Они стремятся иметь своё собственное мнение, свои взгляды и суждения по целому ряду вопросов, не полагается во всём на авторитет родителей, учителей или учебника, критически относится к ним, часто «находят ошибки» в суждениях учителя или в материале учебника, склонны к спорам и возражениям, причем в весьма категорической форме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Ещё одна особенность этого возраста - стремление к личному авторитету среди сверстников и физическому самосовершенствованию.  Это стремление порождает у </w:t>
      </w:r>
      <w:r>
        <w:rPr>
          <w:sz w:val="28"/>
          <w:szCs w:val="28"/>
        </w:rPr>
        <w:t>подростков активный поиск образца для подражания, который они находят среди старших по возрасту детей и взрослых людей одного с ними пола. В то время дети ищут образец для подражания, взрослого человека, на которого можно равняться, и самый лучший вариант развития событий для родителей – стать таким образц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Отрочество — период, когда потребность в общении со сверстниками становится одной из основных потребностей. </w:t>
      </w:r>
      <w:r>
        <w:rPr>
          <w:spacing w:val="4"/>
          <w:w w:val="115"/>
          <w:sz w:val="28"/>
          <w:szCs w:val="28"/>
        </w:rPr>
        <w:t xml:space="preserve">3анять </w:t>
      </w:r>
      <w:r>
        <w:rPr>
          <w:spacing w:val="-5"/>
          <w:w w:val="110"/>
          <w:sz w:val="28"/>
          <w:szCs w:val="28"/>
        </w:rPr>
        <w:t>определенное положение среди сверстников, общаться и</w:t>
      </w:r>
      <w:r>
        <w:rPr>
          <w:spacing w:val="6"/>
          <w:w w:val="110"/>
          <w:sz w:val="28"/>
          <w:szCs w:val="28"/>
        </w:rPr>
        <w:t>менно с ними — цель психического развития подро</w:t>
      </w:r>
      <w:r>
        <w:rPr>
          <w:spacing w:val="4"/>
          <w:w w:val="110"/>
          <w:sz w:val="28"/>
          <w:szCs w:val="28"/>
        </w:rPr>
        <w:t>стка. Именно в общении со сверстниками происхо</w:t>
      </w:r>
      <w:r>
        <w:rPr>
          <w:spacing w:val="8"/>
          <w:w w:val="110"/>
          <w:sz w:val="28"/>
          <w:szCs w:val="28"/>
        </w:rPr>
        <w:t>дит освоение основных  коммуникативных  навыков,</w:t>
      </w:r>
      <w:r>
        <w:rPr>
          <w:spacing w:val="1"/>
          <w:w w:val="110"/>
          <w:sz w:val="28"/>
          <w:szCs w:val="28"/>
        </w:rPr>
        <w:t xml:space="preserve"> приемов эффективной социальной адаптации, способов взаимодействия с окружающим миром. </w:t>
      </w:r>
      <w:r>
        <w:rPr>
          <w:spacing w:val="-8"/>
          <w:sz w:val="28"/>
          <w:szCs w:val="28"/>
        </w:rPr>
        <w:t xml:space="preserve">Группа создает особое чувство — «чувство </w:t>
      </w:r>
      <w:r>
        <w:rPr>
          <w:iCs/>
          <w:spacing w:val="-8"/>
          <w:sz w:val="28"/>
          <w:szCs w:val="28"/>
        </w:rPr>
        <w:t>мы</w:t>
      </w:r>
      <w:r>
        <w:rPr>
          <w:i/>
          <w:iCs/>
          <w:spacing w:val="-8"/>
          <w:sz w:val="28"/>
          <w:szCs w:val="28"/>
        </w:rPr>
        <w:t xml:space="preserve">». </w:t>
      </w:r>
      <w:r>
        <w:rPr>
          <w:spacing w:val="-8"/>
          <w:sz w:val="28"/>
          <w:szCs w:val="28"/>
        </w:rPr>
        <w:t xml:space="preserve">Деление на «мы» </w:t>
      </w:r>
      <w:r>
        <w:rPr>
          <w:spacing w:val="-4"/>
          <w:sz w:val="28"/>
          <w:szCs w:val="28"/>
        </w:rPr>
        <w:t>(сверстники, члены одной группы) и «они» (взрослые или ровесни</w:t>
      </w:r>
      <w:r>
        <w:rPr>
          <w:spacing w:val="-7"/>
          <w:sz w:val="28"/>
          <w:szCs w:val="28"/>
        </w:rPr>
        <w:t>ки, но члены другой группы) имеет для подростка очень большое зна</w:t>
      </w:r>
      <w:r>
        <w:rPr>
          <w:spacing w:val="-3"/>
          <w:sz w:val="28"/>
          <w:szCs w:val="28"/>
        </w:rPr>
        <w:t xml:space="preserve">чение, что часто не учитывается взрослыми. </w:t>
      </w:r>
      <w:r>
        <w:rPr>
          <w:spacing w:val="-7"/>
          <w:sz w:val="28"/>
          <w:szCs w:val="28"/>
        </w:rPr>
        <w:t xml:space="preserve">Особенно на поведение подростка начинают влиять нормы, </w:t>
      </w:r>
      <w:r>
        <w:rPr>
          <w:spacing w:val="-6"/>
          <w:sz w:val="28"/>
          <w:szCs w:val="28"/>
        </w:rPr>
        <w:t>стихийно складывающиеся в группе сверстников. Как известно, в ос</w:t>
      </w:r>
      <w:r>
        <w:rPr>
          <w:spacing w:val="-5"/>
          <w:sz w:val="28"/>
          <w:szCs w:val="28"/>
        </w:rPr>
        <w:t xml:space="preserve">нове этих норм лежит представление о товарищеской солидарности, </w:t>
      </w:r>
      <w:r>
        <w:rPr>
          <w:spacing w:val="-8"/>
          <w:sz w:val="28"/>
          <w:szCs w:val="28"/>
        </w:rPr>
        <w:t>взаимовыручке. В ситуации конфликта требований взрослых и сверст</w:t>
      </w:r>
      <w:r>
        <w:rPr>
          <w:spacing w:val="-5"/>
          <w:sz w:val="28"/>
          <w:szCs w:val="28"/>
        </w:rPr>
        <w:t xml:space="preserve">ников подростки сознательно предпочитают нормы, принятые среди </w:t>
      </w:r>
      <w:r>
        <w:rPr>
          <w:spacing w:val="-6"/>
          <w:sz w:val="28"/>
          <w:szCs w:val="28"/>
        </w:rPr>
        <w:t xml:space="preserve">сверстников. </w:t>
      </w:r>
      <w:r>
        <w:rPr>
          <w:spacing w:val="-7"/>
          <w:sz w:val="28"/>
          <w:szCs w:val="28"/>
        </w:rPr>
        <w:t>Столкновение норм, принятых в группе сверстников, с требовани</w:t>
      </w:r>
      <w:r>
        <w:rPr>
          <w:spacing w:val="-6"/>
          <w:sz w:val="28"/>
          <w:szCs w:val="28"/>
        </w:rPr>
        <w:t>ями взрослых нередко становится причиной подростковой лжи. Под</w:t>
      </w:r>
      <w:r>
        <w:rPr>
          <w:spacing w:val="-1"/>
          <w:sz w:val="28"/>
          <w:szCs w:val="28"/>
        </w:rPr>
        <w:t xml:space="preserve">росток ценит группу сверстников и поэтому ведет себя так, как та </w:t>
      </w:r>
      <w:r>
        <w:rPr>
          <w:spacing w:val="-4"/>
          <w:sz w:val="28"/>
          <w:szCs w:val="28"/>
        </w:rPr>
        <w:t xml:space="preserve">ожидает от него, но при этом он не хочет огорчать взрослых или же </w:t>
      </w:r>
      <w:r>
        <w:rPr>
          <w:spacing w:val="-3"/>
          <w:sz w:val="28"/>
          <w:szCs w:val="28"/>
        </w:rPr>
        <w:t>боится наказания, поэтому обманывает их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pacing w:val="7"/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Следует специально подчеркнуть, что </w:t>
      </w:r>
      <w:r>
        <w:rPr>
          <w:spacing w:val="-6"/>
          <w:sz w:val="28"/>
          <w:szCs w:val="28"/>
        </w:rPr>
        <w:t>в этот пе</w:t>
      </w:r>
      <w:r>
        <w:rPr>
          <w:spacing w:val="-5"/>
          <w:sz w:val="28"/>
          <w:szCs w:val="28"/>
        </w:rPr>
        <w:t>риод сверстники не заменяют семью, но, можно сказать, почти срав</w:t>
      </w:r>
      <w:r>
        <w:rPr>
          <w:spacing w:val="-2"/>
          <w:sz w:val="28"/>
          <w:szCs w:val="28"/>
        </w:rPr>
        <w:t xml:space="preserve">ниваются с ней по силе влияния. </w:t>
      </w:r>
      <w:r>
        <w:rPr>
          <w:spacing w:val="3"/>
          <w:sz w:val="28"/>
          <w:szCs w:val="28"/>
        </w:rPr>
        <w:t>Подросток, лишенный контакта со сверстниками, испытывает серьезный пси</w:t>
      </w:r>
      <w:r>
        <w:rPr>
          <w:sz w:val="28"/>
          <w:szCs w:val="28"/>
        </w:rPr>
        <w:t xml:space="preserve">хологический дискомфорт, ему трудно в дальнейшем </w:t>
      </w:r>
      <w:r>
        <w:rPr>
          <w:spacing w:val="6"/>
          <w:sz w:val="28"/>
          <w:szCs w:val="28"/>
        </w:rPr>
        <w:t xml:space="preserve">приспособиться к окружающему миру. </w:t>
      </w:r>
      <w:r>
        <w:rPr>
          <w:spacing w:val="4"/>
          <w:sz w:val="28"/>
          <w:szCs w:val="28"/>
        </w:rPr>
        <w:t xml:space="preserve">Однако реакция группирования со сверстниками </w:t>
      </w:r>
      <w:r>
        <w:rPr>
          <w:spacing w:val="2"/>
          <w:sz w:val="28"/>
          <w:szCs w:val="28"/>
        </w:rPr>
        <w:t xml:space="preserve">имеет и свои отрицательные стороны. Подросток, входя в группу, осваивает множество ее традиций и требований. </w:t>
      </w:r>
      <w:r>
        <w:rPr>
          <w:sz w:val="28"/>
          <w:szCs w:val="28"/>
        </w:rPr>
        <w:t>Абсолютное большинство несовершеннолет</w:t>
      </w:r>
      <w:r>
        <w:rPr>
          <w:spacing w:val="5"/>
          <w:sz w:val="28"/>
          <w:szCs w:val="28"/>
        </w:rPr>
        <w:t xml:space="preserve">них начинают употреблять наркотические вещества </w:t>
      </w:r>
      <w:r>
        <w:rPr>
          <w:spacing w:val="2"/>
          <w:sz w:val="28"/>
          <w:szCs w:val="28"/>
        </w:rPr>
        <w:t xml:space="preserve">в группе, испытывая ее сильное давление. </w:t>
      </w:r>
      <w:r>
        <w:rPr>
          <w:spacing w:val="-1"/>
          <w:sz w:val="28"/>
          <w:szCs w:val="28"/>
        </w:rPr>
        <w:t>При этом перед моло</w:t>
      </w:r>
      <w:r>
        <w:rPr>
          <w:spacing w:val="2"/>
          <w:sz w:val="28"/>
          <w:szCs w:val="28"/>
        </w:rPr>
        <w:t>дым человеком встает выбор — принять предложе</w:t>
      </w:r>
      <w:r>
        <w:rPr>
          <w:spacing w:val="6"/>
          <w:sz w:val="28"/>
          <w:szCs w:val="28"/>
        </w:rPr>
        <w:t>ние, стать «своим» в группе или оказаться в «гор</w:t>
      </w:r>
      <w:r>
        <w:rPr>
          <w:spacing w:val="-1"/>
          <w:sz w:val="28"/>
          <w:szCs w:val="28"/>
        </w:rPr>
        <w:t xml:space="preserve">дом одиночестве», в роли «белой вороны». Нередко </w:t>
      </w:r>
      <w:r>
        <w:rPr>
          <w:spacing w:val="2"/>
          <w:sz w:val="28"/>
          <w:szCs w:val="28"/>
        </w:rPr>
        <w:t>страх остаться одному у подростка превышает страх перед наркотиком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держать подростков от гибельных поступком поможет их ярко выраженное </w:t>
      </w:r>
      <w:r>
        <w:rPr>
          <w:spacing w:val="-8"/>
          <w:sz w:val="28"/>
          <w:szCs w:val="28"/>
        </w:rPr>
        <w:t xml:space="preserve">ожидание от взрослых помощи, защиты и поддержки, доверие </w:t>
      </w:r>
      <w:r>
        <w:rPr>
          <w:spacing w:val="-4"/>
          <w:sz w:val="28"/>
          <w:szCs w:val="28"/>
        </w:rPr>
        <w:t>к ним, ожидание их одобрения и оценок. Значимость взрослого от</w:t>
      </w:r>
      <w:r>
        <w:rPr>
          <w:sz w:val="28"/>
          <w:szCs w:val="28"/>
        </w:rPr>
        <w:t>четливо проявляется в том, что для подростка существенна не столь</w:t>
      </w:r>
      <w:r>
        <w:rPr>
          <w:spacing w:val="-5"/>
          <w:sz w:val="28"/>
          <w:szCs w:val="28"/>
        </w:rPr>
        <w:t xml:space="preserve">ко сама по себе возможность самостоятельно распоряжаться собой, </w:t>
      </w:r>
      <w:r>
        <w:rPr>
          <w:spacing w:val="-4"/>
          <w:sz w:val="28"/>
          <w:szCs w:val="28"/>
        </w:rPr>
        <w:t xml:space="preserve">сколько признание окружающими взрослыми этой возможности и принципиального равенства его прав с правами взрослого человека. </w:t>
      </w:r>
      <w:r>
        <w:rPr>
          <w:sz w:val="28"/>
          <w:szCs w:val="28"/>
        </w:rPr>
        <w:t xml:space="preserve">Чувство взрослости выражается в стремлении и независимости, самостоятельности, утверждении своего личностного достоинства и требовании ко </w:t>
      </w:r>
      <w:r>
        <w:rPr>
          <w:spacing w:val="-2"/>
          <w:sz w:val="28"/>
          <w:szCs w:val="28"/>
        </w:rPr>
        <w:t xml:space="preserve">взрослым уважать эти стремления и считаться с ними. </w:t>
      </w:r>
      <w:r>
        <w:rPr>
          <w:sz w:val="28"/>
          <w:szCs w:val="28"/>
        </w:rPr>
        <w:t>Вместе с тем подросток осознает, что его взрослость не совсем еще «подлинная», неуверенно чувствует себя в своем новом качестве. Он остро нуждается в признании и подтверждении этой пози</w:t>
      </w:r>
      <w:r>
        <w:rPr>
          <w:spacing w:val="-7"/>
          <w:sz w:val="28"/>
          <w:szCs w:val="28"/>
        </w:rPr>
        <w:t>ции взрослыми и сверстниками.</w:t>
      </w:r>
      <w:r>
        <w:rPr>
          <w:spacing w:val="-2"/>
          <w:sz w:val="28"/>
          <w:szCs w:val="28"/>
        </w:rPr>
        <w:t xml:space="preserve"> Для </w:t>
      </w:r>
      <w:r>
        <w:rPr>
          <w:spacing w:val="-7"/>
          <w:sz w:val="28"/>
          <w:szCs w:val="28"/>
        </w:rPr>
        <w:t xml:space="preserve">подростка более важно признание его самостоятельности, его равных </w:t>
      </w:r>
      <w:r>
        <w:rPr>
          <w:spacing w:val="-3"/>
          <w:sz w:val="28"/>
          <w:szCs w:val="28"/>
        </w:rPr>
        <w:t>со взрослыми прав, чем действительная их реализация. Слож</w:t>
      </w:r>
      <w:r>
        <w:rPr>
          <w:spacing w:val="-7"/>
          <w:sz w:val="28"/>
          <w:szCs w:val="28"/>
        </w:rPr>
        <w:t>ность ситуации заключается в двойственности потребностей подрост</w:t>
      </w:r>
      <w:r>
        <w:rPr>
          <w:spacing w:val="-4"/>
          <w:sz w:val="28"/>
          <w:szCs w:val="28"/>
        </w:rPr>
        <w:t xml:space="preserve">ка по отношению к взрослому. Он нуждается одновременно в том, </w:t>
      </w:r>
      <w:r>
        <w:rPr>
          <w:sz w:val="28"/>
          <w:szCs w:val="28"/>
        </w:rPr>
        <w:t xml:space="preserve">чтобы проявлять самостоятельность, как взрослый, и в опеке, как ребенок. Чувство защищенности, безопасности </w:t>
      </w:r>
      <w:r>
        <w:rPr>
          <w:spacing w:val="-4"/>
          <w:sz w:val="28"/>
          <w:szCs w:val="28"/>
        </w:rPr>
        <w:t xml:space="preserve">необходимо для благополучного прохождения кризиса. </w:t>
      </w:r>
      <w:r>
        <w:rPr>
          <w:spacing w:val="-5"/>
          <w:sz w:val="28"/>
          <w:szCs w:val="28"/>
        </w:rPr>
        <w:t xml:space="preserve">Именно это переживание безопасности дает подростку возможность </w:t>
      </w:r>
      <w:r>
        <w:rPr>
          <w:spacing w:val="-4"/>
          <w:sz w:val="28"/>
          <w:szCs w:val="28"/>
        </w:rPr>
        <w:t xml:space="preserve">экспериментировать, расширяя свое жизненное пространство. </w:t>
      </w:r>
      <w:r>
        <w:rPr>
          <w:spacing w:val="-11"/>
          <w:sz w:val="28"/>
          <w:szCs w:val="28"/>
        </w:rPr>
        <w:t>Важно обсуждать с подростками проблему прав и обязанностей каж</w:t>
      </w:r>
      <w:r>
        <w:rPr>
          <w:sz w:val="28"/>
          <w:szCs w:val="28"/>
        </w:rPr>
        <w:t xml:space="preserve">дого человека, в том числе и родителей, по отношению к самому себе. </w:t>
      </w:r>
      <w:r>
        <w:rPr>
          <w:spacing w:val="-4"/>
          <w:sz w:val="28"/>
          <w:szCs w:val="28"/>
        </w:rPr>
        <w:t>Требование послушания, полного подчинения взрослым ве</w:t>
      </w:r>
      <w:r>
        <w:rPr>
          <w:spacing w:val="-5"/>
          <w:sz w:val="28"/>
          <w:szCs w:val="28"/>
        </w:rPr>
        <w:t>дет к выработке умения приспосабливаться к другим людям, «под</w:t>
      </w:r>
      <w:r>
        <w:rPr>
          <w:spacing w:val="-4"/>
          <w:sz w:val="28"/>
          <w:szCs w:val="28"/>
        </w:rPr>
        <w:t>страиваться» под их желания.</w:t>
      </w:r>
      <w:r>
        <w:rPr>
          <w:spacing w:val="-5"/>
          <w:sz w:val="28"/>
          <w:szCs w:val="28"/>
        </w:rPr>
        <w:t xml:space="preserve"> Такие подростки часто находят себе группу </w:t>
      </w:r>
      <w:r>
        <w:rPr>
          <w:spacing w:val="-4"/>
          <w:sz w:val="28"/>
          <w:szCs w:val="28"/>
        </w:rPr>
        <w:t xml:space="preserve">сверстников, к желаниям которой они начинают «подстраиваться», </w:t>
      </w:r>
      <w:r>
        <w:rPr>
          <w:spacing w:val="-6"/>
          <w:sz w:val="28"/>
          <w:szCs w:val="28"/>
        </w:rPr>
        <w:t>полностью подчиняясь требованиям группы, так же как ранее подчи</w:t>
      </w:r>
      <w:r>
        <w:rPr>
          <w:spacing w:val="-3"/>
          <w:sz w:val="28"/>
          <w:szCs w:val="28"/>
        </w:rPr>
        <w:t>нялись требованиям взрослых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Несмотря на указанные формы утверждения взрослости и связан</w:t>
      </w:r>
      <w:r>
        <w:rPr>
          <w:spacing w:val="-5"/>
          <w:sz w:val="28"/>
          <w:szCs w:val="28"/>
        </w:rPr>
        <w:t xml:space="preserve">ные с ними проблемы, возникающие между подростком  и </w:t>
      </w:r>
      <w:r>
        <w:rPr>
          <w:spacing w:val="-7"/>
          <w:sz w:val="28"/>
          <w:szCs w:val="28"/>
        </w:rPr>
        <w:t xml:space="preserve">взрослыми, этот возраст в целом характеризуется еще как достаточно </w:t>
      </w:r>
      <w:r>
        <w:rPr>
          <w:spacing w:val="-6"/>
          <w:sz w:val="28"/>
          <w:szCs w:val="28"/>
        </w:rPr>
        <w:t xml:space="preserve">благоприятный для взаимоотношений взрослых и детей. Школьники </w:t>
      </w:r>
      <w:r>
        <w:rPr>
          <w:spacing w:val="-5"/>
          <w:sz w:val="28"/>
          <w:szCs w:val="28"/>
        </w:rPr>
        <w:t>открыты по отношению к взрослым, в основном доверяют им и, несмотря на все более усиливающееся значение общения со сверстни</w:t>
      </w:r>
      <w:r>
        <w:rPr>
          <w:spacing w:val="-4"/>
          <w:sz w:val="28"/>
          <w:szCs w:val="28"/>
        </w:rPr>
        <w:t xml:space="preserve">ками, продолжают в основном ориентироваться на взрослых, на их нормы и ценности. Они готовы принять предлагаемые взрослыми </w:t>
      </w:r>
      <w:r>
        <w:rPr>
          <w:spacing w:val="-8"/>
          <w:sz w:val="28"/>
          <w:szCs w:val="28"/>
        </w:rPr>
        <w:t xml:space="preserve">формы утверждения своей взрослости и самостоятельности. То новое, </w:t>
      </w:r>
      <w:r>
        <w:rPr>
          <w:spacing w:val="-6"/>
          <w:sz w:val="28"/>
          <w:szCs w:val="28"/>
        </w:rPr>
        <w:t>что возникает в этот период, — требование равенства прав со взрос</w:t>
      </w:r>
      <w:r>
        <w:rPr>
          <w:spacing w:val="-8"/>
          <w:sz w:val="28"/>
          <w:szCs w:val="28"/>
        </w:rPr>
        <w:t>лым — охотно обсуждается с теми взрослыми, которым подростки до</w:t>
      </w:r>
      <w:r>
        <w:rPr>
          <w:spacing w:val="-5"/>
          <w:sz w:val="28"/>
          <w:szCs w:val="28"/>
        </w:rPr>
        <w:t>веряют, и может осуществляться в тесном сотрудничестве со взрос</w:t>
      </w:r>
      <w:r>
        <w:rPr>
          <w:spacing w:val="-7"/>
          <w:sz w:val="28"/>
          <w:szCs w:val="28"/>
        </w:rPr>
        <w:t>лыми, от которых подростки ждут и предоставления этих прав, и под</w:t>
      </w:r>
      <w:r>
        <w:rPr>
          <w:spacing w:val="-3"/>
          <w:sz w:val="28"/>
          <w:szCs w:val="28"/>
        </w:rPr>
        <w:t>тверждения своего права владе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, на что в связи с этим следует обратить внимание - это особенности позиции родителей по отношению к детям. Родители могут быть склонны к проявлению одной из двух крайностей. В соответствии с первой из них они окончательно убеждают себя в том, что власть над детьми дана "от бога" (на худой конец - от природы), и начинают деспотически навязывать юности свои мнения, суждения, оценки и решения по хорошо всем известному, но далеко не всегда приемлемому принципу "Делай, как 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райность состоит в том, что родители начинают (чем дальше, тем больше) попросту побаиваться быстро взрослеющих и стремительно умнеющих детей и постепенно капитулируют перед ними; стремятся "не отстать от молодежи"; боятся получить от нее упрек в консерватизме и обретают в награду (в лучшем случае) снисходительную улыбку нового поко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позиции чреваты нарушением нормальных взаимоотношений (озлобленностью и неприятием старших в первом случае; скептически-снисходительным, а то и презрительным отношением к ним во втором) между поколениями, а заодно и потерей взрослой стороной авторитета в глазах юности. В этом случае родителям стоит обратить внимание на необходимость пересмотра их взглядов на вопросы власти и авторитета во взаимоотношениях с взрослеющими детьми, а именно - снижение роли власти и повышение роли автор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ям будет полезно знать, что психологи различают три вида авторитета. Так называемый формальный авторитет порождается социальной ролью человека. Подобной формой авторитета взрослые еще недавно были наделены с избытком, ибо он является естественным содержанием таких социально-ролевых взаимоотношений, как Взрослый-Дитя, Родитель-Ребенок, Учитель- Ученик, с наступлением юности подобная авторитетность начинает уменьшаться прямо пропорционально накоплению младшими опыта и знаний, их стремительному продвижению по лестниц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ид авторитета, более глубокий и действенный. А именно - функциональный, опирающийся на эрудицию, компетенцию, опыт, знания и успешность в деятельности. Прежде всего, этот авторитет нужен родителям и учителям, поскольку первые, по мнению некоторых юношей и девушек, "сильно отстают от жизни", а вторые "дальше своего предмета ничего не видят"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ретьим, высшим видом авторитета – является личный авторитет, который помогает взаимоотношениям взрослых с подростком, которое должно основываться на стремлении к сотрудничеству и избегании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я и учитывая в воспитании эти особенности развития подростков педагоги и родители получают возможность активно формировать их нравственное и физическое развитие, предоставляя возможность самосовершенствования и личност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Iauiui9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Zili Sloboda, Susan L. David (USA, National Institute on Drug Abuse)// Профилактика злоупотребления наркотиками среди детей и подростков – Городской Координационный центр профилактики наркомании, Служба профилактики наркомании при Центре по работе с детьми, подростками и молодежью С-Петербурга, Санкт-Петербург, 2010.</w:t>
      </w:r>
    </w:p>
    <w:p>
      <w:pPr>
        <w:pStyle w:val="Iauiui9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ерезина, К.С. Лисецкий, И.Б. Орешникова// Предупреждение подростковой и юношеской наркомании – Издательство института психотерапии, Москва, 2009.</w:t>
      </w:r>
    </w:p>
    <w:p>
      <w:pPr>
        <w:pStyle w:val="Iauiui9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ожович Л.И. //Личность и ее формирование в детском возрасте: (Психологические исследование). – Москва, 1986.</w:t>
      </w:r>
    </w:p>
    <w:p>
      <w:pPr>
        <w:pStyle w:val="Iauiui9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атышев Г.В., Орлова М.В., Яцышин С.М, Титова О.А., Речнов Д.Д., Бережная М.А., Немшева Л.В., Антонова А.И., Соболева Е.С.// Сборник методических рекомендаций по организации системы профилактики наркотической зависимости у подростков и молодежи на основе территориальной модели – Служба профилактики наркомании при Центре по работе с детьми, подростками и молодежью С-Петербурга, Санкт-Петербург, 2000.</w:t>
      </w:r>
    </w:p>
    <w:p>
      <w:pPr>
        <w:pStyle w:val="Iauiui9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йс Ф.//Психология подросткового и юношеского возраста. (Пер. с англ.) – СПб. 1999.</w:t>
      </w:r>
    </w:p>
    <w:p>
      <w:pPr>
        <w:pStyle w:val="Iauiui9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убинштейн С.Л.//Проблемы общей психологии. – Москва, 1976.</w:t>
      </w:r>
    </w:p>
    <w:p>
      <w:pPr>
        <w:pStyle w:val="Iauiui9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личности в переходный период: От подросткового к юношескому возрасту// Под ред. И.В. Дубровиной – Москва,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100"/>
      <w:sz w:val="24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i9">
    <w:name w:val="Iau?iui9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28:00Z</dcterms:created>
  <dc:creator>User</dc:creator>
  <dc:description/>
  <cp:keywords/>
  <dc:language>en-US</dc:language>
  <cp:lastModifiedBy>Ульяна</cp:lastModifiedBy>
  <cp:lastPrinted>2007-11-19T17:30:00Z</cp:lastPrinted>
  <dcterms:modified xsi:type="dcterms:W3CDTF">2009-12-19T09:40:00Z</dcterms:modified>
  <cp:revision>3</cp:revision>
  <dc:subject/>
  <dc:title>I</dc:title>
</cp:coreProperties>
</file>