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У «Гимназия с.Ивантеевка Ивантеевского района Саратовской област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 xml:space="preserve">Мастер – класс по природоведен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>на тему: «Вулкан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Корсакова Любовь Ивановна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учитель биологии, эк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Ивантеевка - 20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  <w:t>Урок по природоведению на тему: «Вулкан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ь представление о вулканах, их строении, причинах возникнов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разовательны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особенности строения вулканов; Сформировать у обучающихся  новые знания о вулк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азвив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бразное логическое мышление, познавательные способности и интерес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 любознательность, стремление к зн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Методы обучени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чнику знаний: словесные, наглядные, практическ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деятельности учителя: проблемны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деятельности учащихся: исследователь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ая карта мира, презентация, проектор, схемы-рисунки, памятки, карто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   ОРГАНИЗАЦИОННЫЙ МОМЕН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ребята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рок у вас необычный, так как проведу у вас его я  - зовут меня Любовь Иванов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    АКТУАЛИЗАЦИЯ ЗН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№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урок я предлагаю начать с просмотра картины .Что вы видите на картине. Опишите  ( как называется природное явление которое изображено на картине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акой теме мы посвятим сегодняшний  урок. Вер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№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нашего урока «Вулканы». Давайте подумаем, что мы будем делать с вами на уро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    ИЗУЧ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того чтобы выполнить план урока, необходимо вспом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все изменения, происходящие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явления природы вы видели с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е явление мы можем наблюдать сегодня за окн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вайте сделаем вывод. Вы сказа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т снег, дождь, замерзает вода, падают листья. Как можно это назвать одной фразой?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грозные явления приро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вы думаете ребята, вулкан это грозное явление или не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вы думаете, кто занимается изучением вулканов? Ребят, а каждый человек может стать ученым? Сегодня на уроке я предлагаю вам побывать в роли ученых. А для этого нам с вами нужно решить следующие научные проблемы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№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облемные вопрос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 вулкан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тветить на данный  вопрос мы обратимся к алгоритм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ксическое значение слова вулкан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ждение вулкана;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троение вулкана;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вулкано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источника мы можем узнать значение слова «вулкан». А поможет нам в э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ак рождается вулка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тветить на третий вопрос нашего алгоритма, мы обратимся к схемам лежащим у вас на столах. Посмотрите внимательно и назовите основные части вулкана. А кто хочет пойти к доске и показать это на слайде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ак что же такое вулкан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 4 -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кан – (от лат. Vulcanus – огонь, пламя), геологическое образование, возникающее над каналами и трещинами в земной коре, по которым на земную поверхность извергается лава, пепел, горячие газы, пары воды и обломки горных пор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ждение вулк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в земной коре образуется трещина, идущая из глубины поверхности Земл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ление под ней резко падает и глубинные вещества превращаются в огненно-жидкую массу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г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щинам она поднимается вверх, теряет часть газов и изливается на поверхность Земли, образуя 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лав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 7 - 8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ение вулк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2400" cy="441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ер – вершина вулкана. Диаметр бывает от нескольких десятков метров, до двух и более километ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рло – канал, идущий вглубь от кратера, по нему поднимается маг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аг магмы – расположен у верхней границы мантии, где давление меньше, температура высок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 – излившаяся на поверхность магма. Температура 750 – 125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Скорость течения 300 – 500 метров в час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вулкан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айд № 9 -12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3114"/>
        <w:gridCol w:w="3121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ующие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тухшие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нувшие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каны, которые извергались в наши дни или в историческое время. Их насчитывается около 800</w:t>
              <w:br/>
              <w:t xml:space="preserve">(на Камчатке). 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их деятельности не сохранилось сведений, но иногда они начинают действовать.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действуют много тысяч лет (Крым, Забайкаль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думаете, есть ли у вас ответ на столах на следующий наш вопро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ие же виды вулканов, мы можем назвать? Я ребята , зачитываю вам определение, а вы должны показать карточкой вид вулк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йте определение уснувшим вулка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является ли вулкан грозным явлением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№ 14-19 (изображение вулкан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ЗАКРЕПЛЕНИЕ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ы сегодня были настоящими учеными, какое открытие для себя вы сегодня сдела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РЕФЛЕК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   </w:t>
      </w:r>
      <w:r>
        <w:rPr>
          <w:rFonts w:cs="Times New Roman" w:ascii="Times New Roman" w:hAnsi="Times New Roman"/>
          <w:iCs/>
          <w:sz w:val="28"/>
          <w:szCs w:val="28"/>
        </w:rPr>
        <w:t>Выберите из данного перечня прилагательных, то , которое характеризует наш урок.(6-7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гма по жерлу рвется наружу,</w:t>
        <w:br/>
        <w:t>Выход из кратера ей очень нужен,</w:t>
        <w:br/>
        <w:t>Если проход на поверхность дан,</w:t>
        <w:br/>
        <w:t>Значит, проснулся грозный вулк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ДОМАШНЕЕ  ЗАД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презентации № 20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Учебник стр.73-7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 Подготовить презентац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ИТОГ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оценок за ур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кончен. Спасибо всем! Всего добр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05:00Z</dcterms:created>
  <dc:creator>user</dc:creator>
  <dc:description/>
  <cp:keywords/>
  <dc:language>en-US</dc:language>
  <cp:lastModifiedBy>user</cp:lastModifiedBy>
  <dcterms:modified xsi:type="dcterms:W3CDTF">2010-12-01T04:58:00Z</dcterms:modified>
  <cp:revision>4</cp:revision>
  <dc:subject/>
  <dc:title/>
</cp:coreProperties>
</file>