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______________________О.И.Обух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»____________20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школьной службы прими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Авнюг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3-2014 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, медико-социальной помощи, профилактики безнадзорности и правонарушений несовершеннолетних в МБОУ  «Авнюг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поля о восстановительных технологиях и реализации программ в школ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в работе с участниками школьных конфликтов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96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574"/>
        <w:gridCol w:w="2474"/>
        <w:gridCol w:w="3780"/>
      </w:tblGrid>
      <w:tr>
        <w:trPr>
          <w:trHeight w:val="8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 – методическая работа: планирование работы на учебный год, определение цели  и задач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мирения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по запросам;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бочих заседаний состава ШСП 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заседаниях МО руководителей школьных служб примирения район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управления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управления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ового буклета о деятельности ШСП «Диалог»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инспекторов ОВД ОДН с предоставлением последним отчетов о проведенной восстановительной работ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 течение учебного года,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руководителя муниципальной службы примирения с предоставлением последним отчетов о проведенной восстановительной работ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 течение учебного года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Советом профилактики, возможность проведения ВП с подачи членов Совета профилактики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29" w:right="2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проведенных программ примирения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4 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СП                ___________________________   </w:t>
      </w:r>
    </w:p>
    <w:sectPr>
      <w:type w:val="nextPage"/>
      <w:pgSz w:orient="landscape" w:w="15840" w:h="12240"/>
      <w:pgMar w:left="1134" w:right="53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00:00Z</dcterms:created>
  <dc:creator>26k</dc:creator>
  <dc:description/>
  <cp:keywords/>
  <dc:language>en-US</dc:language>
  <cp:lastModifiedBy>Admin</cp:lastModifiedBy>
  <cp:lastPrinted>2012-10-10T17:02:00Z</cp:lastPrinted>
  <dcterms:modified xsi:type="dcterms:W3CDTF">2014-02-01T17:01:00Z</dcterms:modified>
  <cp:revision>3</cp:revision>
  <dc:subject/>
  <dc:title>                                                                                      УТВЕРЖДАЮ</dc:title>
</cp:coreProperties>
</file>