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грамма                                                                         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     Директор МОУ СОШ  № 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пед.совета                                               ___________/А.М. Кирпичев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№___                                               «___»____________2011г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«Лето — маленькая жизнь!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школьного летнего оздоровительного лагеря с дневным пребыванием детей            «ФОРТУНА</w:t>
      </w:r>
      <w:r>
        <w:rPr>
          <w:i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 7-14 лет, 1 смена, 21 день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вторы: начальник лагер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очкарева Ольга Александровна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.воспитатель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олоухина Светлана Владимиров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ижний Новгор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ая карта………………………………………………………3</w:t>
      </w:r>
    </w:p>
    <w:p>
      <w:pPr>
        <w:pStyle w:val="Normal"/>
        <w:rPr/>
      </w:pPr>
      <w:r>
        <w:rPr>
          <w:sz w:val="28"/>
          <w:szCs w:val="28"/>
        </w:rPr>
        <w:t>2. Пояснительная записка ……………...…………………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то – маленькая жизнь»………………………………………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.Этапы реализации программы………………………………………………..12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Схема управления лагерем………………………………………………….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ые направления работы………………………………………….......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ханизм реализации программы……………………………………………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жидаемые результаты программы………………………………………….24</w:t>
      </w:r>
    </w:p>
    <w:p>
      <w:pPr>
        <w:pStyle w:val="Normal"/>
        <w:spacing w:lineRule="auto" w:line="264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ониторинг в ДОЛ «Фортуна»…………………………………………........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………………………………………………….33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…………………………………..34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………………………………………………………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ая карта программ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ры програм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ритория, представившая програм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итель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ние проводящей организ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рес организации, телеф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словия участия в програм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бщее количество участ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еография участ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Возраст участ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роки про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Цель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Лето — маленькая жизнь» школьного летнего оздоровительного лагеря с дневным пребыванием детей «Фортун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ончание реализации программы 2009-2011 г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Бочкарева О. А. ст.воспитатель Солоухина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жне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пиче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 с дневным пребыванием детей «Форту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ул. Ване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/3, т. 468-04-67, 468-19-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заявлений от родителей. Добровольность, взаимопо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а ( 60детей + 13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ове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 – 21.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8"/>
                <w:szCs w:val="28"/>
              </w:rPr>
              <w:t>Создание условий для оздоровления детей, развития творческого потенциала и активной жизненной позиции детей, для полноценного отдыха,  содействие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. Профилактика социальной запущенност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В настоящее время в МБОУ СОШ №54 обучается 270 человек, которые  во время летних каникул могут быть предоставлены сами себе, так как далеко не каждая семья имеет возможность обеспечить оздоровление и отдых своего ребенка в летний период.  А ведь именно этот период как нельзя более благоприятен для развития творческого потенциала ребят, совершенствования их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ального паспорта в школе: многодетных семей - 14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лных семей -  102 , малообеспеченных – 29. неблагополучных семей –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ьный оздоровительный лагерь с дневным пребыванием   в первую очередь охватывает детей из перечисленной группы риск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 образовательного учреждения средней общеобразовательной школы №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имеет хорошую материальную базу, которая может быть продуктивно использована для сохранения и укрепления  здоровья детей, профилактики социальной запущенности, безнадзорности, депрессивных состояний. С этой целью и была разработана программа ДОЛ «Фортуна» «Лето –  маленькая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Здоровый образ жизни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ражданско - патриотическо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ние, творчество, досу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ятельности лагеря используются игры и игровые программы, специально разработанные и активизированные к условиям школьного лагеря, прогулки и экскурсии, направленные на всестороннее комплексное  развитие лич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имеет название «Фортуна» неслучайно. Под словом «фортуна»  мы понимаем удачу, везение. В течение  учебного года удача сопровождает не всех и не всегда: дети сталкиваются с проблемами, трудностями в учебе, находятся в состоянии стресса.  Не каждому ребенку удается  стать успешными, творческими, инициативными. Программа и все мероприятия лагеря направлены именно  на э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е концепции программы лежат следующие нормативно-правовые документы: Конвенция о правах ребенка, ОНН, 1991 г., ст. 51 п. 1 Закона РФ «Об образовании», Закон РФ «Об основных гарантиях прав ребенка», положение о лагере дневного пребывания, правила внутреннего распорядка лагеря дневного пребывания, правила по технике безопасности, пожарной безопасности, инструкции по организации и проведению походов и экскурсий, приказы Управления образованием, должностные инструкции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возможна с помощью обеспечения педагогическими кадрами, инструкторами физической культуры,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адресована детям, обучающимся в начальном и среднем звеньях и рассчитана на 1 год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оздание условий для оздоровления детей, развития творческого потенциала и активной жизненной позиции детей, для полноценного отдыха,  содействие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. Профилактика социальной запущенности детей и подростк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40"/>
          <w:szCs w:val="40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ать мотивацию детей на формирование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 детях гражданские и нравственные качества, чувство ответственности за свое поведение 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школьников, основанную на уважительном отношении к труду в процессе реальной труд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туальные основы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 делается попытка поставить в центр общественных отношений личность ребенка с его индивидуальными качествами, особенностями и интересами. Педагогическая концепция программы строится на идеях гуманистической педагогики, приоритетами которой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ация активности ребенка, развитие его инициа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знание самостоятельности ребенка, как одной из основных категорий его разви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знание за ребенком права на свободу, активность, творческую самосто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рганизация деятельности в лагере ориентирует на гуманизацию процессов развития личности ребенка, создание условий для его самоопределения, само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Лето — маленькая жизнь!»  летнего оздоровительного лагеря с дневным пребыванием </w:t>
      </w:r>
      <w:r>
        <w:rPr>
          <w:rFonts w:cs="Times New Roman" w:ascii="Times New Roman" w:hAnsi="Times New Roman"/>
          <w:b/>
          <w:sz w:val="28"/>
          <w:szCs w:val="28"/>
        </w:rPr>
        <w:t>«Фортуна»</w:t>
      </w:r>
      <w:r>
        <w:rPr>
          <w:rFonts w:cs="Times New Roman" w:ascii="Times New Roman" w:hAnsi="Times New Roman"/>
          <w:sz w:val="28"/>
          <w:szCs w:val="28"/>
        </w:rPr>
        <w:t xml:space="preserve"> 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демократич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/>
        <w:rPr/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 творческой индивидуальнос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в лагере должна быть комплексной, учитывающей все группы поставле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Принцип интегративно - гуманитарного подх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ринцип самостоятельности и инициативы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Этот принцип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развивать в ребенке чувство самостоятельности, ориентирует педагога на создание ситуации успеха для реализации творческого потенциала детей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i/>
          <w:color w:val="0000FF"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 xml:space="preserve"> предполагает обязательный учет половых и возрастных особен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ЭТАПЫ РЕАЛИЗАЦИИ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ировочный эта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, районных семинарах по организации летнего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ворческой группы по разработке программы летнего оздоровите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создание программ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граммы на 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авил внутреннего распорядка, инструкций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граммы обучения отрядных вожатых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директора по УВР, начальник лагеря, старший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ВР, старший воспитатель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9"/>
        <w:keepNext w:val="true"/>
        <w:numPr>
          <w:ilvl w:val="0"/>
          <w:numId w:val="0"/>
        </w:numPr>
        <w:spacing w:lineRule="auto" w:line="276" w:before="0" w:after="0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/>
        <w:t>Организационный эта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об организации летнего оздоровительного лагеря, подготовка приказов по жизнедеятельности летнего оздоровительного лагеря с дневным пребыва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с бассейном, театрами, выставочными зал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едагогического состава, работающего в лагере, проведение инструктажей, составление графика работы 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метно-пространственного окружения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и распределение должностных обязанностей между сотрудниками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кламной кампании летней оздоровительной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анкет диагностики результативности воспитательного проце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участников лагерной смен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воспитатель, зам. директора по УВР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агеря, старший воспита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,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зам. директора по УВР, старший воспитат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, классные руководители, зам. директора по УВ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лагеря, старший воспитател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ой этап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7"/>
        <w:gridCol w:w="1406"/>
        <w:gridCol w:w="68"/>
        <w:gridCol w:w="3305"/>
        <w:gridCol w:w="3829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ли и задачи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6.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1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ржественная линейка, посвященная открытию лагеря «Фортуна»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Экскурсия в музей «Художественные промыслы», мастер-класс «роспись матрешки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оржественный сбор ДОЛ на пл.Советской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портивная эстафет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ультуры взаимодействия во время летнего отдыха;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оммуникативных качеств;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творческих способностей;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чувства ответственности.</w:t>
            </w:r>
          </w:p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napToGrid w:val="false"/>
              <w:rPr/>
            </w:pPr>
            <w:r>
              <w:rPr/>
              <w:t>Творческое и интеллектуальное развитие дете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rPr/>
            </w:pPr>
            <w:r>
              <w:rPr/>
              <w:t>Позитивный настрой на время пребывания в лагере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rPr/>
            </w:pPr>
            <w:r>
              <w:rPr/>
              <w:t>Привитие детям здорового образа жизни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6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нятие «Бумажная фантазия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napToGrid w:val="false"/>
              <w:rPr/>
            </w:pPr>
            <w:r>
              <w:rPr/>
              <w:t>Творческое развитие,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snapToGrid w:val="false"/>
              <w:rPr/>
            </w:pPr>
            <w:r>
              <w:rPr/>
              <w:t>развитие мелкой моторики у младших школьников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вижные игры на стадион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здорового образа жизни;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скурсия на хлеб завод «Каравай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сихологический тренинг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накомство с предприятием своего района,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уважения к труду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нятие кружка «Хозяюшка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snapToGrid w:val="false"/>
              <w:rPr/>
            </w:pPr>
            <w:r>
              <w:rPr/>
              <w:t>Социальная адаптация детей через трудовую деятельность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6.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 бассейна «Олимп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доровление детей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:3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сихологический тренинг для 2 отряда</w:t>
            </w:r>
          </w:p>
          <w:p>
            <w:pPr>
              <w:pStyle w:val="Style17"/>
              <w:rPr/>
            </w:pPr>
            <w:r>
              <w:rPr/>
              <w:t>Психологический тренинг для 1 отряда</w:t>
            </w:r>
          </w:p>
          <w:p>
            <w:pPr>
              <w:pStyle w:val="Style17"/>
              <w:rPr/>
            </w:pPr>
            <w:r>
              <w:rPr/>
              <w:t>Подготовка к соревнованиям по футболу (тренировка команды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зитивный настрой на время пребывания в лагере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дготовка к соревнованиям,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привычки заниматься спортом.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ортивные игры на стадион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витие здорового образа жизн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знакомление с правилами некоторых игр с мячом.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6.06.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скурсия «Старинное Сартаково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накомление с достопримечательностями города и област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учение истории родного края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зучение природы област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здоровление детей.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Вечер, посвященный дню рождения  А. С.Пушкин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бучение,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 ,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менение знаний в нестандартных ситуациях.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:06.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:00.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 музея истории художественных промыслов,</w:t>
            </w:r>
          </w:p>
          <w:p>
            <w:pPr>
              <w:pStyle w:val="Style17"/>
              <w:snapToGrid w:val="false"/>
              <w:rPr/>
            </w:pPr>
            <w:r>
              <w:rPr/>
              <w:t>мастер-класс по изготовлению мочальной куклы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ворческое развитие детей;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атриотическое воспитание.</w:t>
            </w:r>
          </w:p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рисунков к конкурсу «В мире сказок А.С.Пушкина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Творческое развитие детей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нейка, посвященная Году Космонавтик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важение  ветеранов ВОВ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дготовка рисунков к конкурсу «В мире сказок А.С.Пушкина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napToGrid w:val="false"/>
              <w:rPr/>
            </w:pPr>
            <w:r>
              <w:rPr/>
              <w:t>Творческое развитие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.06.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ещение Нижегородского планетария «Азбука звездного неба»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ругозора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кторина: «Мои мечты о космосе»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кругозора;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мение применять свои знания в нестандартной ситуации.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нятие кружка «Хозяюшка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звитие бытовых навыков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6.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: 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льное занятие(разучивание гимна России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нятие «Бумажная фантазия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Экскурсия на хлеб завод «Каравай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сихологический тренинг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 xml:space="preserve">Творческое развитие детей, 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атриотическое воспитани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 ,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звитие мелкой моторик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Знакомство с предприятием своего района,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ривитие уважения к труду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льное занятие по отрядам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Творческое развитие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   </w:t>
            </w:r>
            <w:r>
              <w:rPr/>
              <w:t>10.06.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  </w:t>
            </w:r>
            <w:r>
              <w:rPr/>
              <w:t>09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ассейн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Спортивное развитие,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знакомление с нормативами,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нятие рисования «Палитра» (подготовка рисунков к выставке «Лето — маленькая жизнь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 xml:space="preserve">Развитие навыков рисование, 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 музея Боевой славы МОУ СОШ № 5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snapToGrid w:val="false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. 06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:3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ещение  кинотеатр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/>
              <w:t>Культурное развитие детей,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napToGrid w:val="false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:45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гра — викторина  «День России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звитие патриотических качеств,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интеллектуальное развитие.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селые старты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Оздоровление детей,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Привитие занятий спортом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.06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2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ое заняти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ещение зоопарка «Лимпопо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Знакомство с животным миром родного края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льное заняти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snapToGrid w:val="false"/>
              <w:rPr/>
            </w:pPr>
            <w:r>
              <w:rPr/>
              <w:t>Музыкальное развитие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06.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:30 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и оформление выставки прикладного творчеств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Экскурсия по Нижегородскому Кремлю  «Тайна каменного великана»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/>
              <w:t>Патриотическое воспитание,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napToGrid w:val="false"/>
              <w:rPr/>
            </w:pPr>
            <w:r>
              <w:rPr/>
              <w:t>Творческое и интеллектуальное развитие детей.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и оформление выставки прикладного творчеств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Развитие творческих способностей,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napToGrid w:val="false"/>
              <w:rPr/>
            </w:pPr>
            <w:r>
              <w:rPr/>
              <w:t>Умение организоваться.</w:t>
            </w:r>
          </w:p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17.06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  </w:t>
            </w:r>
            <w:r>
              <w:rPr/>
              <w:t>09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осещение бассей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snapToGrid w:val="false"/>
              <w:rPr/>
            </w:pPr>
            <w:r>
              <w:rPr/>
              <w:t>Оздоровление детей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нятие рисования «Палитра» ( подготовка рисунков к выставке «Год космонавтики»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 xml:space="preserve">Развитие навыков рисование, 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napToGrid w:val="false"/>
              <w:rPr/>
            </w:pPr>
            <w:r>
              <w:rPr/>
              <w:t>развитие воображения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к закрытию лагеря, мониторинг результатов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96" w:leader="none"/>
              </w:tabs>
              <w:snapToGrid w:val="false"/>
              <w:jc w:val="center"/>
              <w:rPr/>
            </w:pPr>
            <w:r>
              <w:rPr/>
              <w:t>20.06.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г. Чкаловск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Патриотическое воспитание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napToGrid w:val="false"/>
              <w:rPr/>
            </w:pPr>
            <w:r>
              <w:rPr/>
              <w:t>Развитие кругозора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. 06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гулка на теплоходе «Отдых – 1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по Волг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Линейка, посвященная закрытию лагеря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8"/>
              </w:numPr>
              <w:snapToGrid w:val="false"/>
              <w:rPr/>
            </w:pPr>
            <w:r>
              <w:rPr/>
              <w:t>Развлечение,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snapToGrid w:val="false"/>
              <w:rPr/>
            </w:pPr>
            <w:r>
              <w:rPr/>
              <w:t>Знакомство с достопримечательностями города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Заключительный этап</w:t>
      </w:r>
    </w:p>
    <w:p>
      <w:pPr>
        <w:pStyle w:val="21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ниторинг работы лагеря «Фортуна»;</w:t>
      </w:r>
    </w:p>
    <w:p>
      <w:pPr>
        <w:pStyle w:val="21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Анализ работы лагеря «Фортуна» в 2011 году;</w:t>
      </w:r>
    </w:p>
    <w:p>
      <w:pPr>
        <w:pStyle w:val="21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Определение  перспектив работы лагеря на следующий год;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8"/>
          <w:szCs w:val="48"/>
        </w:rPr>
      </w:pPr>
      <w:r>
        <w:rPr>
          <w:b/>
          <w:color w:val="000000"/>
          <w:w w:val="105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управления лагерем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20574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6.2pt" to="2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Директор МОУ СОШ № 54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920</wp:posOffset>
                </wp:positionH>
                <wp:positionV relativeFrom="paragraph">
                  <wp:posOffset>27622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75pt" to="219.6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Заместитель директора по воспитатель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6020</wp:posOffset>
                </wp:positionH>
                <wp:positionV relativeFrom="paragraph">
                  <wp:posOffset>367665</wp:posOffset>
                </wp:positionV>
                <wp:extent cx="914400" cy="179705"/>
                <wp:effectExtent l="24765" t="5715" r="254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23040 h 101880"/>
                            <a:gd name="textAreaBottom" fmla="*/ 788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2.6pt;margin-top:28.95pt;width:71.95pt;height:14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Начальник лагеря «Фортуна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914400" cy="1828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pt" to="228.5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43815</wp:posOffset>
                </wp:positionV>
                <wp:extent cx="2286000" cy="228600"/>
                <wp:effectExtent l="0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45pt" to="228.5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2171700" cy="272415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pt" to="399.5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43815</wp:posOffset>
                </wp:positionV>
                <wp:extent cx="1485900" cy="9144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45pt" to="219.55pt,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1257300" cy="182880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5pt" to="327.5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114300" cy="2400300"/>
                <wp:effectExtent l="508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5pt" to="237.55pt,1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                                                                                       Физр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. служба                                                      Муз. работ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-1742440</wp:posOffset>
                </wp:positionV>
                <wp:extent cx="1714500" cy="800100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137.2pt" to="363.55pt,-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. персонал                       Работники стол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21971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.3pt" to="237.6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219710</wp:posOffset>
                </wp:positionV>
                <wp:extent cx="2286000" cy="45720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7.3pt" to="228.5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1820</wp:posOffset>
                </wp:positionH>
                <wp:positionV relativeFrom="paragraph">
                  <wp:posOffset>219710</wp:posOffset>
                </wp:positionV>
                <wp:extent cx="2171700" cy="457200"/>
                <wp:effectExtent l="1270" t="5080" r="6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3pt" to="417.5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жатые</w:t>
        <w:tab/>
        <w:t xml:space="preserve">    Воспитатели отрядов                      Совет лагер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9100</wp:posOffset>
                </wp:positionH>
                <wp:positionV relativeFrom="paragraph">
                  <wp:posOffset>-86233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-67.9pt" to="233pt,-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работы в лаге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42"/>
        <w:gridCol w:w="32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 - патрио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творчество, дос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ловия для формирования у воспитанников культуры сохранения собственного здоровья, формировать отношения к нему, как бесценному дару прир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возможности воспитанникам демонстрировать свои достижения и усилия по сохранению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преодолению вредных привычек у воспитанников Д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гуманистическое мировоззрение воспитанников, способность к нравственному само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 у детей правовую культу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национальной культуре своей страны, к её историческому прош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условия для проявления воспитанниками нравственных знаний,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ловия для нравственного самовоспита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 воспитанников всех возрастов культуру 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активные формы воспитательной работы для полного раскрытия талантов и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и солнечные ва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е процедуры: бассейн, обливание ног холод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ированн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историческим местам Нижегоро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боевой славы на баз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ы об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ружках по интере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ы в к\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час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0"/>
          <w:szCs w:val="40"/>
        </w:rPr>
      </w:pPr>
      <w:r>
        <w:rPr>
          <w:b/>
          <w:color w:val="000000"/>
          <w:w w:val="105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5"/>
          <w:sz w:val="40"/>
          <w:szCs w:val="40"/>
        </w:rPr>
      </w:pPr>
      <w:r>
        <w:rPr>
          <w:b/>
          <w:color w:val="000000"/>
          <w:w w:val="105"/>
          <w:sz w:val="40"/>
          <w:szCs w:val="40"/>
        </w:rPr>
        <w:t>Механизм реализации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145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28"/>
          <w:szCs w:val="28"/>
        </w:rPr>
        <w:t>1. Организационный моду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51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</w:t>
      </w:r>
      <w:r>
        <w:rPr>
          <w:b/>
          <w:i/>
          <w:color w:val="0000FF"/>
          <w:sz w:val="28"/>
          <w:szCs w:val="28"/>
        </w:rPr>
        <w:t>2. Оздоровительный моду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  Твор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  Патриоти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фильм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lineRule="auto" w:line="360"/>
        <w:ind w:left="-654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</w:t>
      </w:r>
      <w:r>
        <w:rPr>
          <w:b/>
          <w:i/>
          <w:color w:val="0000FF"/>
          <w:sz w:val="28"/>
          <w:szCs w:val="28"/>
        </w:rPr>
        <w:t>5.  Нравственно-экологический модул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   Социально-психологическ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генный тренировки.</w:t>
      </w:r>
    </w:p>
    <w:p>
      <w:pPr>
        <w:pStyle w:val="Normal"/>
        <w:spacing w:lineRule="auto" w:line="360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 подход в реализации программы является ведущим и предусматривает не просто индивидуальную работу с детьми, учет интересов и качеств личности каждого ребенка. Поскольку педагогический процесс в ходе реализации программы строится на гуманистической педагогике и имеет целью развитие сущностных сторон личности ребенка, основополагающими принципами деятельности педагогического коллектива являются:</w:t>
      </w:r>
    </w:p>
    <w:p>
      <w:pPr>
        <w:pStyle w:val="Normal"/>
        <w:spacing w:lineRule="auto" w:line="360"/>
        <w:ind w:left="60" w:hanging="6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трудничество</w:t>
      </w:r>
    </w:p>
    <w:p>
      <w:pPr>
        <w:pStyle w:val="Normal"/>
        <w:spacing w:lineRule="auto" w:line="360"/>
        <w:ind w:left="75" w:hanging="30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творчество</w:t>
      </w:r>
    </w:p>
    <w:p>
      <w:pPr>
        <w:pStyle w:val="Normal"/>
        <w:spacing w:lineRule="auto" w:line="360"/>
        <w:ind w:left="75" w:hanging="30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созидание</w:t>
      </w:r>
    </w:p>
    <w:p>
      <w:pPr>
        <w:pStyle w:val="Normal"/>
        <w:spacing w:lineRule="auto" w:line="360"/>
        <w:ind w:left="75" w:hanging="3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5" w:hanging="3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5" w:hanging="3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е результаты реализации программы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знанное отношение к здоровому образу жизни;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лучшение показателей эмоционально-психического здоровья (крепкий сон, стабильность положительного настроения, добрые дружеские отношения между детьми взрослыми – развитие коммуникативных навыков;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овых знаний, умений и навыков.;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ксимальная степень самореализации каждого воспитанника;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;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ниторинг в ДОЛ «Фортуна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0"/>
        <w:gridCol w:w="2180"/>
        <w:gridCol w:w="213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мониторин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тоди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периодичность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и потреб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е анкет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,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веден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ос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Детский коллектив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9"/>
                <w:sz w:val="28"/>
                <w:szCs w:val="28"/>
              </w:rPr>
              <w:t>условие развития лично</w:t>
            </w:r>
            <w:r>
              <w:rPr>
                <w:bCs/>
                <w:sz w:val="28"/>
                <w:szCs w:val="28"/>
              </w:rPr>
              <w:t>сти школьни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Луто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циометрии Дж. Мор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Физическое развитие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трические показа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работой ДОЛ «Фортун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к монитор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ходное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ри подаче  заявления в ДОЛ «Форту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АНК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 входе)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и первые впечатления от лагеря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ждешь от лагеря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х делах ты хочешь участвовать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нравиться делать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Style21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твои друзья в лагере?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…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.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оюсь, что……………………………………………………………………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Рефлексия мероприятий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ПРОСНИК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ям даётся задание: написать, что, по их мнению, в прошедшем мероприятии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Изучение детского коллектива как условия развития личности школьника</w:t>
      </w:r>
    </w:p>
    <w:p>
      <w:pPr>
        <w:pStyle w:val="Normal"/>
        <w:shd w:fill="FFFFFF" w:val="clear"/>
        <w:ind w:left="773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Методика изучения уровня развития детского коллектива «Какой у нас коллектив» (составлена А.Н.Лутошкиным)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анной диагностической методики состоит в выявлении степени сплоченности детского коллектива - школьного клас</w:t>
        <w:softHyphen/>
        <w:t xml:space="preserve">са, творческого кружка, спортивной секции, клуба, школьного детского объединения и т.д. Ведь от этого во многом зависит и личностное развитие входящего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т или иной коллектив ре</w:t>
        <w:softHyphen/>
        <w:t>бенка. Детский коллектив, как мы уже отмечали, является од</w:t>
        <w:softHyphen/>
        <w:t>ним из важнейших условий этого развития.</w:t>
      </w:r>
    </w:p>
    <w:p>
      <w:pPr>
        <w:pStyle w:val="Normal"/>
        <w:shd w:fill="FFFFFF" w:val="clear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мая ниже достаточно известная и неоднократно ап</w:t>
        <w:softHyphen/>
        <w:t>робированная методика А.Н.Лутошкина как раз и позволяет изу</w:t>
        <w:softHyphen/>
        <w:t>чить детский коллектив, определить, насколько школьники удов</w:t>
        <w:softHyphen/>
        <w:t>летворены своим коллективом, насколько они считают его спа</w:t>
        <w:softHyphen/>
        <w:t xml:space="preserve">янным, крепким, единым. </w:t>
      </w:r>
      <w:r>
        <w:rPr>
          <w:b/>
          <w:bCs/>
          <w:sz w:val="28"/>
          <w:szCs w:val="28"/>
        </w:rPr>
        <w:t>Ход выполнения</w:t>
      </w:r>
    </w:p>
    <w:p>
      <w:pPr>
        <w:pStyle w:val="Normal"/>
        <w:shd w:fill="FFFFFF" w:val="clear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школьникам, что любой коллектив (в том числе и их собственный) в своем развитии проходит ряд ступе</w:t>
        <w:softHyphen/>
        <w:t>ней и предлагает им ознакомиться с образными описаниями различных стадий развития коллективов. Далее педагог просит ребят определить, на какой стадии развития находится их кол</w:t>
        <w:softHyphen/>
        <w:t>лекти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Образное описание стадий развития коллектива 1 ступень. «Песчаная россыпь». </w:t>
      </w:r>
      <w:r>
        <w:rPr>
          <w:sz w:val="28"/>
          <w:szCs w:val="28"/>
        </w:rPr>
        <w:t>Не так уж редко встреча</w:t>
        <w:softHyphen/>
        <w:t>ются на нашем пути песчаные россыпи. Посмотришь - сколько песчинок собрано вместе, и в то же время каждая из них сама по себе. Подует ветерок - отнесет часть песка, что лежит с краю подальше, дунет ветер посильней - разнесет песок в сто</w:t>
        <w:softHyphen/>
        <w:t>роны, пока кто-нибудь не сгребет его в кучу. Бывает так и в человеческих группах, специально организованных или возник</w:t>
        <w:softHyphen/>
        <w:t>ших по воле обстоятельств. Вроде все вместе, а в то же время каждый человек сам по себе. Нет «сцепления» между людьми. В одном случае они не стремятся пойти друг другу навстречу, в другом - не желают находить общих интересов, общего языка. Нет здесь того стержня, авторитетного центра, вокруг которого происходило бы объединение, сплочение людей, где бы каждый чувствовал, что он нужен другому и сам нуждается во внимании других. А пока «песчаная россыпь» не приносит ни радости, ни удовлетворения тем, кто ее составляет</w:t>
      </w:r>
      <w:r>
        <w:rPr>
          <w:b/>
          <w:bCs/>
          <w:sz w:val="28"/>
          <w:szCs w:val="28"/>
        </w:rPr>
        <w:t xml:space="preserve">4 ступень. «Алый парус». </w:t>
      </w:r>
      <w:r>
        <w:rPr>
          <w:sz w:val="28"/>
          <w:szCs w:val="28"/>
        </w:rPr>
        <w:t>Алый парус - символ устремлен</w:t>
        <w:softHyphen/>
        <w:t>ности вперед, неуспокоенности, дружеской верности, долга. Здесь живут и действуют по принципу «один за всех и все за одного». Дружеское участие и заинтересованность делами друг друга сочетаются с принципиальностью и взаимной требова</w:t>
        <w:softHyphen/>
        <w:t>тельностью. Командный состав парусника - знающие и надеж</w:t>
        <w:softHyphen/>
        <w:t>ные организаторы и авторитетные товарищи. К ним идут за сове</w:t>
        <w:softHyphen/>
        <w:t>том, обращаются за помощью. У большинства членов «экипажа» проявляется чувство гордости за коллектив, все переживают, когда кого-то постигнет неудача. Группа живо интересуется тем, как обстоят дела в соседних классах, отрядах, и иногда ее чле</w:t>
        <w:softHyphen/>
        <w:t>ны приходят на помощь, когда их просят об этом.</w:t>
      </w:r>
    </w:p>
    <w:p>
      <w:pPr>
        <w:pStyle w:val="Normal"/>
        <w:shd w:fill="FFFFFF" w:val="clear"/>
        <w:ind w:left="161" w:right="77" w:firstLine="278"/>
        <w:jc w:val="both"/>
        <w:rPr>
          <w:sz w:val="28"/>
          <w:szCs w:val="28"/>
        </w:rPr>
      </w:pPr>
      <w:r>
        <w:rPr>
          <w:sz w:val="28"/>
          <w:szCs w:val="28"/>
        </w:rPr>
        <w:t>Хотя группа сплочена, однако она не всегда готова идти на</w:t>
        <w:softHyphen/>
        <w:t>перекор «бурям», не всегда хватает мужества признать ошибки сразу, но это положение может быть исправлено.</w:t>
      </w:r>
    </w:p>
    <w:p>
      <w:pPr>
        <w:pStyle w:val="Normal"/>
        <w:shd w:fill="FFFFFF" w:val="clear"/>
        <w:ind w:left="84" w:right="94" w:firstLine="281"/>
        <w:jc w:val="both"/>
        <w:rPr/>
      </w:pPr>
      <w:r>
        <w:rPr>
          <w:b/>
          <w:bCs/>
          <w:sz w:val="28"/>
          <w:szCs w:val="28"/>
        </w:rPr>
        <w:t xml:space="preserve">5 ступень. «Горящий факел». </w:t>
      </w:r>
      <w:r>
        <w:rPr>
          <w:sz w:val="28"/>
          <w:szCs w:val="28"/>
        </w:rPr>
        <w:t>Горящий факел - это живое пламя, горючим материалом которого является тесная дружба, единая воля, отличное взаимопонимание, деловое сотрудниче</w:t>
        <w:softHyphen/>
        <w:t>ство, ответственность каждого не только за себя, но и за других. Здесь ярко проявляются все качества коллектива, которые ха</w:t>
        <w:softHyphen/>
        <w:t>рактерны для «Алого паруса». Но не только это. Светить можно и для себя, пробираясь сквозь заросли, поднимаясь на верши</w:t>
        <w:softHyphen/>
        <w:t>ны, спускаясь в ущелья, пробивая первые тропы. Настоящим коллективом можно назвать лишь такую группу, которая не за</w:t>
        <w:softHyphen/>
        <w:t>мыкается в узких рамках пусть и дружного, сплоченного объе</w:t>
        <w:softHyphen/>
        <w:t>динения. Настоящий коллектив - тот, где люди сами видят, ког</w:t>
        <w:softHyphen/>
        <w:t>да они нужны, и сами идут на помощь; тот, где не остаются равнодушными, если другим группам плохо; тот, который ведет за собой, освещая, подобно легендарному Данко, жаром своего пылающего сердца дорогу другим.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полученных данных</w:t>
      </w:r>
    </w:p>
    <w:p>
      <w:pPr>
        <w:pStyle w:val="Normal"/>
        <w:shd w:fill="FFFFFF" w:val="clear"/>
        <w:ind w:left="38" w:right="19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ветов школьников педагог может определить по пятибалльной шкале (соответствующей пяти ступеням разви</w:t>
        <w:softHyphen/>
        <w:t>тия коллектива) степень их удовлетворенности своим классным коллективом, узнать, как оценивают школьники его спаянность, единство в достижении общественно значимых целей. Вместе с тем удается определить тех ребят, которые недооценивают или переоценивают (по сравнению со средней оценкой) уровень развития коллективистических отношений, довольных и недоволь</w:t>
        <w:softHyphen/>
        <w:t>ных этими отношениями.</w:t>
      </w:r>
    </w:p>
    <w:p>
      <w:pPr>
        <w:pStyle w:val="Normal"/>
        <w:shd w:fill="FFFFFF" w:val="clear"/>
        <w:ind w:left="1387" w:right="442" w:hanging="7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оциометрическое изучение межличностных отношений в детском коллективе</w:t>
      </w:r>
    </w:p>
    <w:p>
      <w:pPr>
        <w:pStyle w:val="Normal"/>
        <w:shd w:fill="FFFFFF" w:val="clear"/>
        <w:ind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циометрии (ее основоположником считается Дж.Морено) направлена на изучение межличностных отноше</w:t>
        <w:softHyphen/>
        <w:t>ний в группе. Она позволяет определить неформальную струк</w:t>
        <w:softHyphen/>
        <w:t>туру детской общности, систему внутренних симпатий и антипа</w:t>
        <w:softHyphen/>
        <w:t>тий, выявить лидеров и «отверженных» членов группы. Социо</w:t>
        <w:softHyphen/>
        <w:t>метрия позволяет понять, насколько окружающий ребенка кол</w:t>
        <w:softHyphen/>
        <w:t>лектив благоприятствует его личностному развитию, насколько члены коллектива расположены к ребенку, насколько сам ребе</w:t>
        <w:softHyphen/>
        <w:t>нок расположен к членам этого коллектива.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shd w:fill="FFFFFF" w:val="clear"/>
        <w:ind w:left="10" w:right="26" w:firstLine="269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нкета, которую мы предлагаем тебе заполнить, поможет улуч</w:t>
        <w:softHyphen/>
      </w:r>
      <w:r>
        <w:rPr>
          <w:i/>
          <w:iCs/>
          <w:sz w:val="28"/>
          <w:szCs w:val="28"/>
        </w:rPr>
        <w:t>шить отношения между школьниками в вашем коллективе, сде</w:t>
        <w:softHyphen/>
        <w:t>лать его дружнее и сплоченнее. Ответь, пожалуйста, на следующие вопросы: их всего три.</w:t>
      </w:r>
    </w:p>
    <w:p>
      <w:pPr>
        <w:pStyle w:val="Normal"/>
        <w:shd w:fill="FFFFFF" w:val="clear"/>
        <w:tabs>
          <w:tab w:val="clear" w:pos="708"/>
          <w:tab w:val="left" w:pos="5618" w:leader="dot"/>
          <w:tab w:val="left" w:pos="6511" w:leader="dot"/>
        </w:tabs>
        <w:ind w:left="34" w:right="17" w:firstLine="298"/>
        <w:rPr/>
      </w:pPr>
      <w:r>
        <w:rPr>
          <w:sz w:val="28"/>
          <w:szCs w:val="28"/>
        </w:rPr>
        <w:t>1 .Представь, что ваш отряд отправляется в самостоятельное и нелегкое путешествие. Кого бы ты хотел видеть командиром вашей группы?</w:t>
        <w:tab/>
        <w:t>,</w:t>
        <w:tab/>
      </w:r>
    </w:p>
    <w:p>
      <w:pPr>
        <w:pStyle w:val="Normal"/>
        <w:shd w:fill="FFFFFF" w:val="clear"/>
        <w:tabs>
          <w:tab w:val="clear" w:pos="708"/>
          <w:tab w:val="left" w:pos="6514" w:leader="dot"/>
        </w:tabs>
        <w:ind w:left="31" w:right="19" w:firstLine="286"/>
        <w:rPr/>
      </w:pPr>
      <w:r>
        <w:rPr>
          <w:sz w:val="28"/>
          <w:szCs w:val="28"/>
        </w:rPr>
        <w:t>2.Если бы вашему отряду пришлось участвовать в школьной олимпиаде по учебным предметам, кого бы ты хотел видеть ка</w:t>
        <w:softHyphen/>
        <w:t>питаном этой команды?</w:t>
        <w:tab/>
      </w:r>
    </w:p>
    <w:p>
      <w:pPr>
        <w:pStyle w:val="Normal"/>
        <w:shd w:fill="FFFFFF" w:val="clear"/>
        <w:tabs>
          <w:tab w:val="clear" w:pos="708"/>
          <w:tab w:val="left" w:pos="6516" w:leader="dot"/>
        </w:tabs>
        <w:ind w:left="38" w:right="7" w:firstLine="278"/>
        <w:rPr/>
      </w:pPr>
      <w:r>
        <w:rPr>
          <w:sz w:val="28"/>
          <w:szCs w:val="28"/>
        </w:rPr>
        <w:t>З.Кого из отряда ты бы пригласил к себе на вечеринку, день рождения или просто в гости?...</w:t>
        <w:tab/>
      </w:r>
    </w:p>
    <w:p>
      <w:pPr>
        <w:pStyle w:val="Normal"/>
        <w:shd w:fill="FFFFFF" w:val="clear"/>
        <w:ind w:left="34" w:firstLine="28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каждого вопроса напиши по три фамилии тех своих </w:t>
      </w:r>
      <w:r>
        <w:rPr>
          <w:i/>
          <w:iCs/>
          <w:spacing w:val="-1"/>
          <w:sz w:val="28"/>
          <w:szCs w:val="28"/>
        </w:rPr>
        <w:t>одноклассников, которые соответствуют твоему выбору. Обяза</w:t>
        <w:softHyphen/>
      </w:r>
      <w:r>
        <w:rPr>
          <w:i/>
          <w:iCs/>
          <w:sz w:val="28"/>
          <w:szCs w:val="28"/>
        </w:rPr>
        <w:t>тельно подпиши свою анкету. Спасибо!</w:t>
      </w:r>
    </w:p>
    <w:p>
      <w:pPr>
        <w:pStyle w:val="Normal"/>
        <w:shd w:fill="FFFFFF" w:val="clear"/>
        <w:ind w:left="13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полученных результатов</w:t>
      </w:r>
    </w:p>
    <w:p>
      <w:pPr>
        <w:pStyle w:val="Normal"/>
        <w:shd w:fill="FFFFFF" w:val="clear"/>
        <w:ind w:left="31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заносятся в специальную социометричес</w:t>
        <w:softHyphen/>
        <w:t>кую таблицу. В ней по вертикали в алфавитном порядке распо</w:t>
        <w:softHyphen/>
        <w:t>ложены имена тех школьников, которые совершают выбор; а по горизонтали в таком же алфавитном порядке - имена тех школь</w:t>
        <w:softHyphen/>
        <w:t>ников, кого выбирают. Просматривая по очереди все ответы школьников, вы заносите их в эту таблицу. Например, школьник А (пусть это будет Алексеев Алеша) при ответе на первый воп</w:t>
        <w:softHyphen/>
        <w:t>рос выбрал Б (Борисова Борю), Г (Гришину Галю) и Е (Егорова Егора); при ответе на второй вопрос - Б, Ж и 3; при ответе на третий - Б, Г и Е. Все эти выборы Алексеева Алеши вы и долж</w:t>
        <w:softHyphen/>
        <w:t>ны отметить в таблице. И так по анкетам всех школьников. На</w:t>
        <w:softHyphen/>
        <w:t>пример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социометрической табл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885"/>
        <w:gridCol w:w="885"/>
        <w:gridCol w:w="885"/>
        <w:gridCol w:w="885"/>
        <w:gridCol w:w="885"/>
        <w:gridCol w:w="918"/>
        <w:gridCol w:w="854"/>
        <w:gridCol w:w="88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выбирают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ыбирает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…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…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…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…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выборов (рейтинг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13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вы подсчитываете общее количество выборов, полу</w:t>
        <w:softHyphen/>
        <w:t>ченных каждым из школьников и заносите получившееся у вас число в последнюю строку - под каждой фамилией. В нашем случае самого Алексеева Алешу его одноклассники выбрали 11 раз. Эта цифра будет считаться его рейтингом.</w:t>
      </w:r>
    </w:p>
    <w:p>
      <w:pPr>
        <w:pStyle w:val="Normal"/>
        <w:shd w:fill="FFFFFF" w:val="clear"/>
        <w:ind w:left="11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терпретация полученных результатов</w:t>
      </w:r>
    </w:p>
    <w:p>
      <w:pPr>
        <w:pStyle w:val="Normal"/>
        <w:shd w:fill="FFFFFF" w:val="clear"/>
        <w:ind w:left="113" w:right="7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йтинги покажут вам в наиболее общем виде картину межличностных отношений в коллективе. Анализируя их можно сделать вывод о наличии в нем: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29" w:right="94" w:firstLine="29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деров - авторитетных школьников, имеющих заметно</w:t>
        <w:br/>
        <w:t>более высокие рейтинги (в нашем случае это школьники Б и Г);</w:t>
      </w:r>
    </w:p>
    <w:p>
      <w:pPr>
        <w:pStyle w:val="Normal"/>
        <w:shd w:fill="FFFFFF" w:val="clear"/>
        <w:ind w:left="70" w:right="118" w:firstLine="569"/>
        <w:jc w:val="both"/>
        <w:rPr>
          <w:sz w:val="28"/>
          <w:szCs w:val="28"/>
        </w:rPr>
      </w:pPr>
      <w:r>
        <w:rPr>
          <w:sz w:val="28"/>
          <w:szCs w:val="28"/>
        </w:rPr>
        <w:t>рядовых членов коллектива, которые поддерживают в це</w:t>
        <w:softHyphen/>
        <w:t>лом неплохие отношения с большинством членов коллектива -они имеют средние рейтинги (в нашем случае это школьники А, Е и Ж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3" w:leader="none"/>
        </w:tabs>
        <w:suppressAutoHyphens w:val="false"/>
        <w:autoSpaceDE w:val="false"/>
        <w:ind w:left="29" w:right="137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диночек, то есть тех, кто поддерживает хорошие отноше</w:t>
        <w:softHyphen/>
        <w:t>ния с очень узким кругом своих одноклассников или только друг с другом - они имеют невысокие рейтинги (в нашем случае это школьники В, Д и 3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3" w:leader="none"/>
        </w:tabs>
        <w:suppressAutoHyphens w:val="false"/>
        <w:autoSpaceDE w:val="false"/>
        <w:ind w:left="29" w:right="166" w:firstLine="298"/>
        <w:jc w:val="both"/>
        <w:rPr>
          <w:sz w:val="28"/>
          <w:szCs w:val="28"/>
        </w:rPr>
      </w:pPr>
      <w:r>
        <w:rPr>
          <w:sz w:val="28"/>
          <w:szCs w:val="28"/>
        </w:rPr>
        <w:t>отверженных, то есть тех, кто не принят в коллективе -они, как правило, имеют нулевой рейтинг или рейтинг з 1-2 балла (как видно из нашей социометрической таблицы, это школьник И).</w:t>
      </w:r>
    </w:p>
    <w:p>
      <w:pPr>
        <w:pStyle w:val="Normal"/>
        <w:shd w:fill="FFFFFF" w:val="clear"/>
        <w:ind w:right="74" w:firstLine="281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взаимные выборы членов коллектива и выявить совпадения выборов друг друга теми или иными школь</w:t>
        <w:softHyphen/>
        <w:t>никами, то можно получить представление о дружеских отноше</w:t>
        <w:softHyphen/>
        <w:t>ниях и личных взаимных симпатиях в коллективе. Например, в нашем случае такой вывод можно сделать о школьниках А и Б, Б и Г, В и Д - они всегда называли фамилии друг друга в ответах на все предложенные им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ИГРА В СЛОВ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Сравнительная характеристика физического развития детей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592"/>
        <w:gridCol w:w="1468"/>
        <w:gridCol w:w="1773"/>
      </w:tblGrid>
      <w:tr>
        <w:trPr>
          <w:trHeight w:val="11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ребен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лагерной смен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герной смены</w:t>
            </w:r>
          </w:p>
        </w:tc>
      </w:tr>
      <w:tr>
        <w:trPr>
          <w:trHeight w:val="5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удовлетворенности детей работой ДОЛ «Фортуна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роводится в конце смены)</w:t>
      </w:r>
    </w:p>
    <w:p>
      <w:pPr>
        <w:pStyle w:val="Style2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НКЕТА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ы ожидал (а) от лагеря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понравилось в лагере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ем из ребят ты подружился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ли скучно в лагере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о ли тебе страшно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себе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ты хотел(а) пожелать другим ребятам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ы ты хотел(а) пожелать педагогам?. 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е важное событие в лагере? Было или оно?</w:t>
      </w:r>
    </w:p>
    <w:p>
      <w:pPr>
        <w:pStyle w:val="Style21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 предложения: Я рад, что …………………………….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 имя, фамилия и автограф на память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– совершенно соглас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– соглас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– трудно сказ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– не соглас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 – совершенно не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детском лагере у меня обычно хорош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нас хорошие вож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меня есть любимый взрослый в наше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тряде я всегда могу свободно высказы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меня есть любимые занятия в наше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= общая сумма баллов / общее количество отв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3"/>
        <w:spacing w:lineRule="auto" w:line="276" w:before="24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словия реализации программы.</w:t>
      </w:r>
    </w:p>
    <w:p>
      <w:pPr>
        <w:pStyle w:val="Style17"/>
        <w:spacing w:lineRule="auto" w:line="276" w:before="100" w:after="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1.Нормативно-правовая баз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 РФ»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Конвенция о правах ребенка, ООН, 1991г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СОШ № 54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оложение о лагере дневного пребывания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Приказы Управления образования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Должностные инструкции работников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/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Style17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7" w:leader="none"/>
        </w:tabs>
        <w:spacing w:lineRule="auto" w:line="360"/>
        <w:ind w:left="70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2. Материально-техническое обеспечение лагеря:</w:t>
      </w:r>
    </w:p>
    <w:tbl>
      <w:tblPr>
        <w:tblW w:w="101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2520"/>
        <w:gridCol w:w="2475"/>
        <w:gridCol w:w="2360"/>
      </w:tblGrid>
      <w:tr>
        <w:trPr>
          <w:trHeight w:val="1050" w:hRule="atLeast"/>
        </w:trPr>
        <w:tc>
          <w:tcPr>
            <w:tcW w:w="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Кабинеты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Классные кабинеты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портивны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jc w:val="center"/>
              <w:rPr/>
            </w:pPr>
            <w:r>
              <w:rPr/>
              <w:t>зал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нятия спортом, состязания,  линейка ( в случае плохой погоды)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Линейка, проведение общелагерных  игр на воздухе, спартакиады, спортивные состязани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Стадион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спортивных мероприятий, игр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икрорайона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Спортивны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Актовый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jc w:val="center"/>
              <w:rPr/>
            </w:pPr>
            <w:r>
              <w:rPr/>
              <w:t>зал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Воспитатели, администрация лагеря 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едицинский контроль мероприятий 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едицинские работники 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Материальная база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втрак, обед, полдник.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Городской бюджет, субсидии, родительская плата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Творческая  мастерская вожатых, воспитателей, руководителей кружков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Туалет, раздевалка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lineRule="auto" w:line="276" w:before="0" w:after="200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сихологической разгрузки 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тренингов, бесед, мониторингов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бинет</w:t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Проведение занятий музыкального кружка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атериальная база школы</w:t>
            </w:r>
          </w:p>
        </w:tc>
        <w:tc>
          <w:tcPr>
            <w:tcW w:w="23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276" w:before="0" w:after="200"/>
              <w:rPr/>
            </w:pPr>
            <w:r>
              <w:rPr/>
              <w:t>Музыкальный рабо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ая близость к центрам культуры – театрам, кинотеатрам и т. п., безусловно, способствует организации творческой работы в лагере. В процессе организации воспитательного пространства планируется посещ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Бассейна «Олим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ланет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Театра юного зрителя, театра коме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Этнографического музея на Щелковском хуторе и других музеев го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инотеатров «Орленок», «Рекорд», «Октябрь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3. Кадр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дминистративная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лагер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рший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 группа осуществляет руководство и общий контроль за реализацией программы; руководит деятельностью педагогического коллектива; анализирует текущую информацию и вносит коррективы; осуществляет методическую подготовку педагогического коллек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несут ответственность за жизнь и здоровье детей, организуют работу в отрядах, создают атмосферу сотрудничества и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закреплены за определенным отрядом. Рабочий день и зарплата воспитателя рассчитываются, исходя из учебной нагру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дагоги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и круж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й работ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блиотека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служивающий персонал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й персон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достижения цели и задач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Финансирование (городские субсидии, городской бюджет, родительская пла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териально-техническая баз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Укомплектованность кадрами (педагогические работники, тех.персона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Наличие локальных документов, регламентирующих работу лагер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коны лагеря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добра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добрым к ближнему, и добро вернется к тебе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любви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– одно из древнейших и наиболее почитаемых чувств, не стесняйся ее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такта и культуры поведения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тактичен по отношению к взрослым и сверстникам, помни правила этикета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милосердия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сегодня хорошо, но рядом могут быть люди, у которых слезы на глазах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 о них, если сможешь – помоги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единства слова и дел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: дела не должны расходиться со словом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Закон дружбы и товариществ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: один в поле не воин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времен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дорого для нас, берегите каждый час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здорового образа жизн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чешь быть здоров – закаляйся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чистоты и порядка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герь – наш дом. Наведем чистоту и порядок в нем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Закон территории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зрешения воспитателя не покидаем территорию лагеря!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док дня лагеря «Фортуна»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8.00 – 8.35. – Петушок поет: «Пора! С добрым утром, детвора!»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8.40. – 8.55. – Чтобы быть весь день в порядке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новитесь на зарядку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9.00. – 9.15. – Горн зовет: «Пора! Пора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линейку, детвора!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9.20. – 9.50. – Каша, чай, кусочек сыра –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кусно, сытно и красиво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0.00. – 12.25. – Не грустим мы в лагере нашем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поем, рисуем, пляшем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дыхаем, загораем,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игры разные играем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2.30. – 12.55. – За столом серьезный вид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наляжем и покажем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 ребячий аппетит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13.00. – 15.00. -  К нам приходит тишина –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ыхает детвора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5.00. – 15.15. -  Нас столовая зовет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ладкий полдник всех вас ждет!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15.20.- 16. 30-     Вот пришел веселья час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ужки работают для нас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то-то любит танцевать,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-то петь и рисовать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бездельники этот час маются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наши ребята в кружках занимаются!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16:30 -  17:00      День прошел, мы ждем другой,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пока идем домой.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5"/>
        </w:tabs>
        <w:ind w:left="14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5"/>
        </w:tabs>
        <w:ind w:left="17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5"/>
        </w:tabs>
        <w:ind w:left="21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5"/>
        </w:tabs>
        <w:ind w:left="25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5"/>
        </w:tabs>
        <w:ind w:left="28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5"/>
        </w:tabs>
        <w:ind w:left="35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5"/>
        </w:tabs>
        <w:ind w:left="395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Стиль1"/>
    <w:qFormat/>
    <w:rPr>
      <w:rFonts w:ascii="Monotype Corsiva" w:hAnsi="Monotype Corsiva" w:cs="Monotype Corsiva"/>
      <w:b/>
      <w:i/>
      <w:color w:val="FF0000"/>
      <w:sz w:val="96"/>
      <w:szCs w:val="96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0:00Z</dcterms:created>
  <dc:creator>1</dc:creator>
  <dc:description/>
  <cp:keywords/>
  <dc:language>en-US</dc:language>
  <cp:lastModifiedBy>1</cp:lastModifiedBy>
  <cp:lastPrinted>2013-03-28T15:58:00Z</cp:lastPrinted>
  <dcterms:modified xsi:type="dcterms:W3CDTF">2014-03-28T07:08:00Z</dcterms:modified>
  <cp:revision>13</cp:revision>
  <dc:subject/>
  <dc:title>Муниципальное общеобразовательное учреждение</dc:title>
</cp:coreProperties>
</file>