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ЛАН-КОНСПЕКТ УРО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ИРЕ МЕЖДУ ПОДЛЕЖАЩИМ И СКАЗУЕМЫ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Михайлова Марина Николае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МБОУ «СОШ №108» г.Барнау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Учитель русского языка и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Русский язы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8 кла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Тире между подлежащим и сказуемым.  (Урок № 1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7. Бархударов, Чешко, Николина: Русский язык. Учебник для 8 класса общеобразовательных    учреждений. М.: Просвещение, 2005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8.</w:t>
      </w:r>
      <w:r>
        <w:rPr>
          <w:i/>
        </w:rPr>
        <w:t>Цель урока:</w:t>
      </w:r>
      <w:r>
        <w:rPr/>
        <w:t xml:space="preserve"> углубить знания учеников о правилах пунктуации, регламентирующих постановку тире между подлежащим и сказуемы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</w:t>
      </w:r>
      <w:r>
        <w:rPr>
          <w:i/>
        </w:rPr>
        <w:t>обучающие</w:t>
      </w:r>
      <w:r>
        <w:rPr/>
        <w:t>: совершенствовать умения обучающихся находить в тексте изучаемую  пунктограмму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>-</w:t>
      </w:r>
      <w:r>
        <w:rPr>
          <w:i/>
        </w:rPr>
        <w:t>развивающие</w:t>
      </w:r>
      <w:r>
        <w:rPr/>
        <w:t xml:space="preserve">: развивать память;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 xml:space="preserve">                        </w:t>
      </w:r>
      <w:r>
        <w:rPr/>
        <w:t xml:space="preserve">развивать логическое и абстрактное мышление;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 xml:space="preserve">                  </w:t>
      </w:r>
      <w:r>
        <w:rPr/>
        <w:t xml:space="preserve">развивать внимание;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 xml:space="preserve">            </w:t>
      </w:r>
      <w:r>
        <w:rPr/>
        <w:t>развивать речь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>-</w:t>
      </w:r>
      <w:r>
        <w:rPr>
          <w:i/>
        </w:rPr>
        <w:t>воспитательные</w:t>
      </w:r>
      <w:r>
        <w:rPr/>
        <w:t xml:space="preserve">: формировать интерес к предмету;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/>
        <w:t xml:space="preserve">                 </w:t>
      </w:r>
      <w:r>
        <w:rPr/>
        <w:t>способствовать приобретению навыков общения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>9.Тип урока: урок освоения новых знаний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Формы работы учащихся: индивидуальная, самостояте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Необходимое техническое оборудование: компьютер, проектор и экра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Структура и ход урок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6"/>
        <w:gridCol w:w="1953"/>
        <w:gridCol w:w="2423"/>
        <w:gridCol w:w="1844"/>
        <w:gridCol w:w="942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kern w:val="2"/>
                <w:lang w:eastAsia="en-US"/>
              </w:rPr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Мотивацио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ЦОР № 1, портрет Н.М.Карамз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Сообщает тему урока, рассказывает о происхождении термина тире (демонстрация портрета Карамз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Формулируют цель урока, оформляют тетради (записывают число, тему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3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  <w:lang w:eastAsia="en-US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</w:rPr>
              <w:t>Актуализация зн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Проводит фронтальный опрос по ранее изученному материалу: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  <w:t>-какой член предложения называется подлежащим?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  <w:t>-какими частями речи может быть выражено подлежащее?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  <w:t>-какой член предложения называется сказуемым?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  <w:t>-какими частями речи может быть выражено сказуемое?</w:t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kern w:val="2"/>
              </w:rPr>
              <w:t>- при каком условии между подлежащим и сказуемым ставится тире?(курс 5-го клас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Отвечают на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3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  <w:lang w:eastAsia="en-US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Новый матери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ЦОР 2, интерактивная таблица «Тире между подлежащим и сказуемы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Представляет ЦОР2,формулирует вопросы, корректирует отв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Работают с ЦОР2, отвечают на вопросы, работают в тетрадях, (записывают по одному примеру на каждый случай) </w:t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Читают материал учебника на стр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12ми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Закреп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ОР 3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учебный модуль практического типа для углублённого изучения предмета по теме "Тире между подлежащим и сказуемым".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Представляет ЭОР3,сцены 1,2,3.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Корректирует ответы, контролирует выполнение части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Выполняют задания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kern w:val="2"/>
              </w:rPr>
            </w:pPr>
            <w:r>
              <w:rPr>
                <w:kern w:val="2"/>
              </w:rPr>
              <w:t>Выполняют упражнение учебника № 153</w:t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(часть1 –устно,часть2-письменн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10 мин.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8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  <w:lang w:eastAsia="en-US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Итог уро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глубляет вы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Формулируют вы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kern w:val="2"/>
                <w:lang w:eastAsia="en-US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Объясняет домашнее зад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Записывают домашнее зад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2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2 мин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</w:rPr>
        <w:t>Приложение к плану-конспекту урока</w:t>
      </w:r>
    </w:p>
    <w:p>
      <w:pPr>
        <w:pStyle w:val="Standard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ире между подлежащим и сказуемым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аблица 2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ИСПОЛЬЗУЕМЫХ НА ДАННОМ УРОКЕ ЭОР</w:t>
      </w:r>
    </w:p>
    <w:tbl>
      <w:tblPr>
        <w:tblW w:w="969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8"/>
        <w:gridCol w:w="2166"/>
        <w:gridCol w:w="2295"/>
        <w:gridCol w:w="2533"/>
      </w:tblGrid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звание ресур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, вид рес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Форма предъявления информации </w:t>
            </w:r>
            <w:r>
              <w:rPr>
                <w:rFonts w:cs="Times New Roman"/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ртрет Н.М. Карамзина (N 177728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ОР, локаль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люстр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</w:rPr>
                <w:t>http://school-collection.edu.ru/catalog/res/3ec97aaf-a773-4148-938b-e1f10cd755fe/</w:t>
              </w:r>
            </w:hyperlink>
            <w:r>
              <w:rPr/>
              <w:t>?</w:t>
            </w:r>
          </w:p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терактивная таблица "Тире между подлежащим и сказуемым" (N 78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кальный ЦОР, 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нтерактивная многоуровневая таб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hyperlink r:id="rId3">
              <w:r>
                <w:rPr>
                  <w:rStyle w:val="InternetLink"/>
                </w:rPr>
                <w:t>http://files.school-collection.edu.ru/dlrstore/79d2ad00-0a01-00ee-01f0-5228c34c175a/%5BRUS8_174%5D_%5BIA_310%5D.swf</w:t>
              </w:r>
            </w:hyperlink>
          </w:p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е между подлежащим и сказуем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ОР, практический моду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Электронный учебный модуль, 3 сц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hyperlink r:id="rId4">
              <w:r>
                <w:rPr>
                  <w:rStyle w:val="InternetLink"/>
                </w:rPr>
                <w:t>http://www.fcior.edu.ru/card/23800/tire-mezhdu-podlezhashim-i-skazuemym.html</w:t>
              </w:r>
            </w:hyperlink>
          </w:p>
          <w:p>
            <w:pPr>
              <w:pStyle w:val="Standard"/>
              <w:snapToGrid w:val="false"/>
              <w:spacing w:lineRule="auto" w:line="360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ec97aaf-a773-4148-938b-e1f10cd755fe/" TargetMode="External"/><Relationship Id="rId3" Type="http://schemas.openxmlformats.org/officeDocument/2006/relationships/hyperlink" Target="http://files.school-collection.edu.ru/dlrstore/79d2ad00-0a01-00ee-01f0-5228c34c175a/%5BRUS8_174%5D_%5BIA_310%5D.swf" TargetMode="External"/><Relationship Id="rId4" Type="http://schemas.openxmlformats.org/officeDocument/2006/relationships/hyperlink" Target="http://www.fcior.edu.ru/card/23800/tire-mezhdu-podlezhashim-i-skazuemy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17:00Z</dcterms:created>
  <dc:creator>1</dc:creator>
  <dc:description/>
  <cp:keywords/>
  <dc:language>en-US</dc:language>
  <cp:lastModifiedBy>User</cp:lastModifiedBy>
  <cp:lastPrinted>2010-03-19T18:17:00Z</cp:lastPrinted>
  <dcterms:modified xsi:type="dcterms:W3CDTF">2011-11-06T15:00:00Z</dcterms:modified>
  <cp:revision>7</cp:revision>
  <dc:subject/>
  <dc:title/>
</cp:coreProperties>
</file>