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фессионального образования, подготовки и расстановки кадров РС (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иректоров ССУЗ Республики Саха (Яку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 РС (Я) Якутский колледж связи и энергетики им П.И. Дуд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етодическая разработка открытого урок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едставление информации в различных системах счис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ычислительная тех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стюнина Елена Юрь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подаватель специаль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тск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открытого урок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ставление информации в различных системах счисле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.Ю.Костюни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подаватель специальных дисцип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ского колледжа связи и энерге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.И. Дуд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:</w:t>
      </w:r>
      <w:r>
        <w:rPr>
          <w:rFonts w:cs="Times New Roman" w:ascii="Times New Roman" w:hAnsi="Times New Roman"/>
          <w:sz w:val="24"/>
          <w:szCs w:val="24"/>
        </w:rPr>
        <w:t xml:space="preserve"> Вычислите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Представление информации в различных системах счис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 систематизация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урока:</w:t>
      </w:r>
      <w:r>
        <w:rPr>
          <w:rFonts w:cs="Times New Roman" w:ascii="Times New Roman" w:hAnsi="Times New Roman"/>
          <w:sz w:val="24"/>
          <w:szCs w:val="24"/>
        </w:rPr>
        <w:t xml:space="preserve"> 8 апреля 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:</w:t>
      </w:r>
      <w:r>
        <w:rPr>
          <w:rFonts w:cs="Times New Roman" w:ascii="Times New Roman" w:hAnsi="Times New Roman"/>
          <w:sz w:val="24"/>
          <w:szCs w:val="24"/>
        </w:rPr>
        <w:t xml:space="preserve"> 8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профессиональной компетенции: ПК 3.1. Проводить обслуживание  аналоговых и цифровых устройств и блоков радиоэлектронн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общих  компетенций по теме «Представление информации в различных системах счисле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1.Понимать сущность и значимость своей будущей профессии, применять к ней устойчивый интере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2.Организовывать  собственную деятельность, выбирать типовые методы и 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3.Принимать решения в стандартных и нестандартных ситуациях, нести за них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4.Осуществлять поиск и использование информации, необходимой для эффективного выполнения 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5.Использовать информационно-коммуникационные технологии в проф.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6. Работать в коллективе и команде, эффективно общаться с колле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7. Брать на себя ответственность за работу членов команды и результат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урока студен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еет предст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тодах представления информации в устройствах 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особах обработки информации в разных системах счис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истемы счис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 особенности систем счис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 представления и обработки информаци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едставления информации в разных системах счис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истему счисления, в которой отображается информ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ить числовую информацию из одной системы в друг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ровать и декодировать текстовую информацию, представленную в различных системах счис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ефлек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изация знаний по теме «Представление информации в различных системах счис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рименять полученные знания в группов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нтереса к изучаемой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го интереса, речи и внимани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индивидуальной практической деятельности и умения работать в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ционной компетентности у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учащихся путем использования нестандарт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ворческого подхода к решению задач, четкости и организованности, умения оценивать свою деятельность и деятельность своих одногрупп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а здорового соперничества, дружелюбного отношения друг к другу, чувства коллектив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навыков самоорганизации и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монстрировать возможности использования информационно-коммуникатив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словесной передачи информации и слухового восприятия информации (приемы: информационное сооб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наглядной передачи информации и зрительное восприятие информации (прием: показ компьютерной презен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олучения информации с помощью практической деятельности студентов (самостоятельная, групповая рабо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актуализации знаний студентов (прием стартовой актуализации жизненного опыта учащих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использования здоровье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вные мет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 на уроке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; «Электротехника»; «Электронная техника»; «Электрорадиоизмерения»; «Информационные технологии в профессиональной деятельности»; ПМ 01. «Выполнение сборки, монтажа устройств, блоков и приборов радиоэлектронной техники; ПМ 03. «Проведение диагностики и ремонта различных видов радиоэлектронной техн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й материал:</w:t>
      </w:r>
      <w:r>
        <w:rPr>
          <w:rFonts w:cs="Times New Roman" w:ascii="Times New Roman" w:hAnsi="Times New Roman"/>
          <w:sz w:val="24"/>
          <w:szCs w:val="24"/>
        </w:rPr>
        <w:t xml:space="preserve"> рабочие карты с заданиями для студентов, карточки рефлексии, таблицы ко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методический инструментарий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1984"/>
        <w:gridCol w:w="1843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репода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часть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сциплинарный мом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етствие,  пред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роверка присут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ветствуют преподав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информацию на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уализация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инструктаж по работе на занят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 студентов к мотивации и целеполага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 цели (задачи) уро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ет план работы на  уро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ет знания студентов. Раскрывает практическую, жизненную значимость материала, мотивируя студентов к активной деятельности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темы, постановка цели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тартовой актуализации жизненного опыт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ют информацию на слу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амливаются с деятельностью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закрепления и систематизации и теоретических 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ся в игров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по групп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оводит викто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язание между коман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икторин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называется системой счисл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истемой счисления  называется  способ  представления  числовой информации с помощью ограниченного набора  символов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сновные системы счис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 в настоящее время вам извес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воичная, десятичная, шестнадцатеричная, восьмеричная; дополнительно – двоично-десятичная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общую особенность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ных   выше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Эти системы являются позиционными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устройства вычислите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используют двоичную систему счисл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- Цифровое представление сигналов –  высокий  уровень (1), низкий уровень (0). Использование  электронных  устройств  с  двумя устойчивыми состояниями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Почему в архитектуре ЭВМ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/>
              <w:t>используются  десятичные, восьмеричные  и шестнадцатеричные обозначения данных?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/>
              <w:t>(</w:t>
            </w:r>
            <w:r>
              <w:rPr>
                <w:i/>
              </w:rPr>
              <w:t>Для компактного представления больших объемов двоичных данных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имволы используются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еричной системе счисления?  Чему равно основание этой системы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имволы :0,1,2,3,4,5,6,7;  Основание равно 8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имволы использу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надцатеричной системе счисления?  Чему равно основание этой систем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имволы:  0,1,2,3,4,5,6,7,8,9,  А (10), B (11), C (12), D (13), E (14), F (15).  Основание равно- 16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исла 729,85 (10) укажите вер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азвернутого представл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7∙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241300" cy="198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</w:rPr>
              <w:t>+2∙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232410" cy="1981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77" r="-1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</w:rPr>
              <w:t>+ 9∙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241300" cy="1981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8∙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283845" cy="1981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</w:rPr>
              <w:t>+ 5∙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292735" cy="1981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разряды для двоич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ного слова объемом   1  бай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1,2, 4, 8, 16, 32, 64, 128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овите способы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х и двоичных  чисел в других системах с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10 ↔ 8, 10 ↔ 16,  10 ↔2,  2 ↔ 8, 2 ↔ 16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оводит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ь вопросов кроссворда и отгадывание ключевого слова – оценивается в каждой команде, при правильном ответе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(ПРИЛОЖЕНИЕ 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интересных вопросов для проведения викторины  и решения кроссворда (слайды презентации, карточки зада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 информации с помощью практической деятельности студентов (самостоятельная, групповая рабо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викторины и кроссворда, воспринимают информацию зрительно и на сл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ит  учащихся  оценить свое эмоциональное отношение к занятию, путем выставления оцен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«я очень доволе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- «мне понравился ур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- «обычный ур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- «мне было скуч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«я совсем недоволе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га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. Иллюстрация (слайды презента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 при помощи  кар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45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крепления и систематизации и практических навы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игров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групп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 решение прикла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 индивидуальных и общих для коман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5 задач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 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едмет расшифровки текстового сообщения, представленного в двоич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м выдается зашифрованный текст, который необходимо раскрыть в процессе индивидуальной работы каждого члена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яется путем перевода двоичных чисел в десятичный или шестнадцатеричный код символа, согласно заданию и кодировк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кладных задач для перевода чисел и   выполнения арифметических операций;    расшифровка текстовой информации  посредством кодовых таблиц в  индивидуальной  и групповой работе студент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ы презентации, карточки с заданиям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звучивают правильные ответ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 зрительно и на сл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окажите  тожд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9563 </w:t>
            </w:r>
            <w:r>
              <w:rPr>
                <w:rFonts w:cs="Times New Roman" w:ascii="Times New Roman" w:hAnsi="Times New Roman"/>
                <w:vertAlign w:val="subscript"/>
              </w:rPr>
              <w:t>(10)</w:t>
            </w:r>
            <w:r>
              <w:rPr>
                <w:rFonts w:cs="Times New Roman" w:ascii="Times New Roman" w:hAnsi="Times New Roman"/>
              </w:rPr>
              <w:t xml:space="preserve">  = 1001010101101</w:t>
            </w:r>
            <w:r>
              <w:rPr>
                <w:rFonts w:cs="Times New Roman" w:ascii="Times New Roman" w:hAnsi="Times New Roman"/>
                <w:vertAlign w:val="subscript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1001010111100</w:t>
            </w:r>
            <w:r>
              <w:rPr>
                <w:rFonts w:cs="Times New Roman" w:ascii="Times New Roman" w:hAnsi="Times New Roman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 = 12BC</w:t>
            </w:r>
            <w:r>
              <w:rPr>
                <w:rFonts w:cs="Times New Roman" w:ascii="Times New Roman" w:hAnsi="Times New Roman"/>
                <w:vertAlign w:val="subscript"/>
              </w:rPr>
              <w:t>(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10101010011100</w:t>
            </w:r>
            <w:r>
              <w:rPr>
                <w:rFonts w:cs="Times New Roman" w:ascii="Times New Roman" w:hAnsi="Times New Roman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 = 25234</w:t>
            </w:r>
            <w:r>
              <w:rPr>
                <w:rFonts w:cs="Times New Roman" w:ascii="Times New Roman" w:hAnsi="Times New Roman"/>
                <w:vertAlign w:val="subscript"/>
              </w:rPr>
              <w:t>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1C63</w:t>
            </w:r>
            <w:r>
              <w:rPr>
                <w:rFonts w:cs="Times New Roman" w:ascii="Times New Roman" w:hAnsi="Times New Roman"/>
                <w:vertAlign w:val="subscript"/>
              </w:rPr>
              <w:t>(16)</w:t>
            </w:r>
            <w:r>
              <w:rPr>
                <w:rFonts w:cs="Times New Roman" w:ascii="Times New Roman" w:hAnsi="Times New Roman"/>
              </w:rPr>
              <w:t xml:space="preserve">  = 1110001100011</w:t>
            </w:r>
            <w:r>
              <w:rPr>
                <w:rFonts w:cs="Times New Roman" w:ascii="Times New Roman" w:hAnsi="Times New Roman"/>
                <w:vertAlign w:val="subscript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Упорядочите следующие числа по убыв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3</w:t>
            </w:r>
            <w:r>
              <w:rPr>
                <w:rFonts w:cs="Times New Roman" w:ascii="Times New Roman" w:hAnsi="Times New Roman"/>
                <w:vertAlign w:val="subscript"/>
              </w:rPr>
              <w:t>(8)</w:t>
            </w:r>
            <w:r>
              <w:rPr>
                <w:rFonts w:cs="Times New Roman" w:ascii="Times New Roman" w:hAnsi="Times New Roman"/>
              </w:rPr>
              <w:t>,  50</w:t>
            </w:r>
            <w:r>
              <w:rPr>
                <w:rFonts w:cs="Times New Roman" w:ascii="Times New Roman" w:hAnsi="Times New Roman"/>
                <w:vertAlign w:val="subscript"/>
              </w:rPr>
              <w:t>(16)</w:t>
            </w:r>
            <w:r>
              <w:rPr>
                <w:rFonts w:cs="Times New Roman" w:ascii="Times New Roman" w:hAnsi="Times New Roman"/>
              </w:rPr>
              <w:t>,  1222</w:t>
            </w:r>
            <w:r>
              <w:rPr>
                <w:rFonts w:cs="Times New Roman" w:ascii="Times New Roman" w:hAnsi="Times New Roman"/>
                <w:vertAlign w:val="subscript"/>
              </w:rPr>
              <w:t>(8)</w:t>
            </w:r>
            <w:r>
              <w:rPr>
                <w:rFonts w:cs="Times New Roman" w:ascii="Times New Roman" w:hAnsi="Times New Roman"/>
              </w:rPr>
              <w:t xml:space="preserve"> , 1011 </w:t>
            </w:r>
            <w:r>
              <w:rPr>
                <w:rFonts w:cs="Times New Roman" w:ascii="Times New Roman" w:hAnsi="Times New Roman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,  110011 </w:t>
            </w:r>
            <w:r>
              <w:rPr>
                <w:rFonts w:cs="Times New Roman" w:ascii="Times New Roman" w:hAnsi="Times New Roman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,   128    </w:t>
            </w:r>
            <w:r>
              <w:rPr>
                <w:rFonts w:cs="Times New Roman" w:ascii="Times New Roman" w:hAnsi="Times New Roman"/>
                <w:vertAlign w:val="subscript"/>
              </w:rPr>
              <w:t>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методики выполнения домашнего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м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 Подведение ит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ет результаты усвоения изуч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ует полученные оце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м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флек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ит  учащихся  отмет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ей работой  на уроке с помощью одного из цветов светофора: красного, желтого или зеленого, которые означа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расный - мне сегодня не удалось разобраться в те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Желтый  – остались вопросы по изученной тем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Зеленый – тема раскрыта, мне все понятн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 Иллюстрация (слайды през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чают на вопрос при помощи  карточек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пожелания студентам. Благодарит за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ация (слайды през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ются с  преподава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информацию на слу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 записи чисел этой системы используются кроме арабских цифр и буквы латинского алфавита (шестнадцатери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истема счисления, основание которой равно 8  (восьмери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личество символов, используемых для записи чисел в данной системе счисления  (ос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истема счисления, которая используется человеком в повседневной жизни (десяти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истема счисления, используемая для представления информации в компьютере (двои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истема счисления, в которой вес цифры зависит от ее местоположения в числе (позицион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воичную систему счисления, использующую только два символа для представления информации можно назвать…. (бинар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зиция цифры в числе (разря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овокупность знаков  системы счисления, с помощью которых можно представить любое число  (алфав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Непозиционная система счисления, в которой используются только буквы алфавита (рим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ючевое слово: КОД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0155" cy="31838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задачи для кома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е из чисел 11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, 35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1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является:    (51, 11, 29,  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008"/>
        <w:gridCol w:w="336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 для коман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анда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им;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5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анда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им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ый вопрос для команд: </w:t>
      </w:r>
      <w:r>
        <w:rPr>
          <w:rFonts w:cs="Times New Roman" w:ascii="Times New Roman" w:hAnsi="Times New Roman"/>
          <w:sz w:val="24"/>
          <w:szCs w:val="24"/>
        </w:rPr>
        <w:t xml:space="preserve">Определите десятичный эквивалент числа   35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(29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10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неравен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996"/>
        <w:gridCol w:w="3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 для команд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анда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11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?  4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16)       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&lt;  7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анда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1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/ 1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1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&gt; 1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1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10)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реднее арифметическое чисел, ответ представьте в десятичной СС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07"/>
        <w:gridCol w:w="506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 для коман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анд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2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4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5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10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1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10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4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10)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анда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7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8)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2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5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10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10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4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10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общая для кома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учатся  111100 % девушек и 1100 юнош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сего девушек и юношей  в групп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сего  студентов  в  групп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система счисления использована в зада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. Двоичная система сч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группе  60% девушек (18) и 12 юнош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го 30 студентов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общая для команд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случай вполне мог иметь место во время «золотой лихорадк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м из приисков старатели были возмущены действиями Джо Макдональда – хозяина салуна, принимавшего от них в уплату золотой песок. Очень уж необычными были гири, с помощью которых тот взвешивал золото: 1, 2, 4, 8, 16, 32 и 64 грам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о утверждал, что с помощью такого набора гирь он может взвесить с точностью до грамма любую порцию золотого песка, вес которой не превышает 100 грамм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 ли Джо Макдональд?  И какой системой счисления он при этом пользовалс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наибольший вес могут «взять» такие гири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 помощью названных гирь набрать вес: 100 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. Да, двоичная система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7 г.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0 г =  64 г + 32 г + 4 г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о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воичный код    →   Шестнадцатеричный код   →   Симво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01"/>
        <w:gridCol w:w="6378"/>
        <w:gridCol w:w="283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.И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иф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общ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10111 – 11110010 – 11101110 – 11100001 – 11111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1110001 – 11110010 – 11100000 – 11110010 – 1111110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тобы ста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101101 – 11100000 – 11110001 – 11110010 –11101110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111111 –  11111001 –  11101000 – 1110110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стоящи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110001 – 11101111 – 11100101 – 11110110 – 11101000 – 11100000 – 11101011 – 11101000 – 11110001 –  11110010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101110 – 1110110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о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101111 – 1110111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110000 – 11100101 – 11101100 – 11101110 – 11101101 – 11110010 – 11110011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10100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ремонту 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101110 – 11100001 – 11110001 – 11101011 – 11110011 – 11100110 – 11101000 – 11100010 – 11100000 – 11101101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101000 – 1111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служиванию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111101 –11101011 – 11100101 – 11101010 – 11110010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110000 – 11101110 –11101101 – 11101101 – 11101110 – 11101001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нно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110010 – 11100101 – 11110101 – 11101101 – 11101000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101010 – 11101000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оман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воичный код    →   Десятичный  код    →   Симво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01"/>
        <w:gridCol w:w="6378"/>
        <w:gridCol w:w="283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.И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иф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общ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101101 – 11100101 – 11101110 – 11100001 – 11110101 – 11101110 – 11100100 – 11101000 – 11101100 – 11101110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обходим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100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101111 – 11100101 –11110000 – 11100010 –1111001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11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первую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101110 – 11110111 – 11100101 –11110000 – 11100101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100100 – 11111100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черед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101110 – 11100010 – 11101011 – 11100000 – 11100100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100101 – 11110010 – 1111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владе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0000 – 11100111 – 11100001 – 11110011 – 11101010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1110 – 111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збуко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110110 – 11101000 – 11110100 – 11110000 – 11101110 – 11100010 – 11101110 – 111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ифровой</w:t>
            </w:r>
          </w:p>
        </w:tc>
      </w:tr>
      <w:tr>
        <w:trPr>
          <w:trHeight w:val="8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111101 – 11101011 – 11100101 – 11101010 – 11110010 – 11110000 – 11101110 – 11101101 – 11101000 – 11101010 – 111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н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09:00Z</dcterms:created>
  <dc:creator>Костюнина Елена</dc:creator>
  <dc:description/>
  <dc:language>en-US</dc:language>
  <cp:lastModifiedBy>NIK</cp:lastModifiedBy>
  <cp:lastPrinted>2014-04-08T13:07:00Z</cp:lastPrinted>
  <dcterms:modified xsi:type="dcterms:W3CDTF">2014-04-12T09:09:00Z</dcterms:modified>
  <cp:revision>2</cp:revision>
  <dc:subject/>
  <dc:title/>
</cp:coreProperties>
</file>