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Конспект итогового занятия по развитию речи и познавательному развитию на тему «Дикие и домашние животны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ема: «Дикие и домашние животные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граммное содержан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Закрепить и конкретизировать знания детей о диких и домашних животных, их детенышах и среде обитания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Уточнить умение группировать животных, в зависимости от места обитания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Активизировать речь детей за счёт слов, обозначающих названия животных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Игровой персонаж – кукла Буратино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Д/И «Кто, чем питается», «Мамы и детки»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Фигуры животных, дома и лес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етодические приём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Игровая мотивация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Беседа по вопросам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Классификация по предметам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Загад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анируемые результаты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Умеет поддерживать беседу, высказывает свою точку зрения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Рассказывает о домашних и диких животных, среде их обитания, чем они питаются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Составляет описательный рассказ, показывает свои умения и навыки в продуктивной деятельности, активно взаимодействует с педагог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д зан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ходим с детьми в группу. Здороваемся с гостями. Я выхожу на середину группы и предлагаю детям поиграть в игру, а для этого нужно встать около меня в кружок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давайте с вами немножко поиграем, становитесь в кружок. Я буду читать стихотворение, а вы слушайте внимательно и выполняйте движения язычк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ртикуляционная гимнастика «Лошадка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люблю свою лошадку (упражнение "Цоканье"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чешу ей шёрстку гладко (упражнение "Маляр"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Гребешком приглажу хвостик (упражнение "Маляр")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верхом поеду в гости (упражнение "Цоканье"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ие вы молодцы! Хорошо поиграли! Ой, ребята, вы слышите, по-моему, кто то плачет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ращаю внимание детей на куклу Буратино, которая сидит на стульчике. Подхожу к кукле и начинаю разговаривать с н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Здравствуй, Буратино! Что-то случилось? Ты почему сидишь, плачеш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Здравствуйте, ребята! Как же мне не грустить? Пришел я в гости к вам в детский сад, а здесь столько всего интересного, нового. Все ребята многому научились, много знают. А я ничего не умею, и им со мной не интересно игр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е плачь, Буратино! Хочешь, мы с ребятами тебе поможем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онечно, хочу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Ну, всему сразу мы тебя научить не сможем, а вот о животных мы тебе расскаже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Я так рад! Я буду очень внимательно вас слуш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Тогда я предлагаю нам всем отправиться в путешествие. А поедем мы с вами на автобусе, вставайте парами, ребя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встают парами, я беру в руки руль и мы отправляемся в путешествие. Едем по группе по кругу и подходим к столу, где разложены фигуры животных, леса и дом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а вот и первая остановка, можете выходить из автобус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бращаю внимание детей, на стол. Буратино «первый подходит» к столу и начинает раскидывать фигур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какие у вас интересные игрушки, вот как я умею ими игр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лаю Буратино замечан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Буратино, разве так играют с игрушками? А ну ка ребята, давай те научим его играть. Разложите фигурки правильно, каждое животное около своего дом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ожу игру «Кто, где живёт». Дети раскладывают фигурки, если затрудняются, помогаю им наводящими вопросами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Как вы думаете какое это животное, дикое или домашне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лные ответы детей со слов «Я думаю это …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Молодцы, ребята! Буратино, а ты запомнил, какие бывают животные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а, ребята, теперь я знаю, что бывают дикие и домашние животны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Теперь можем двигаться дальше, садитесь ребята в автобу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становятся парами, продолжаем движение по группе, подъезжаем к другому столу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вот и вторая остановка. Посмотрите, ребята здесь еще одна игра. Давайте покажем Буратино как в неё играт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Ой, ребята, покажите, пожалуйст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вожу игру «Кто, чем питается». На столе разложены картинки с животными и кормом. Дети соотносят картинки друг с другом. Если есть затруднения, помогаю и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лные ответы детей со слов «я думаю…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Да, ребята не зря вы в детские сад ходите. Такие все умные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А нам пора двигаться дальше, садитесь ребята в автобус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одолжая движение по группе, встаем в кружок на ковре. Буратино обращается к детя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а я тоже знаю одну интересную игру. Хотите я вас научу? Тогда вставайте в круг. Я прочитаю вам стихотворение, а вы слушайте внимательно и выполняйте движен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Физкультурная минутка «Буратино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 потянулся (руки к плечам, поднимание и опускание локтей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 – нагнулся. Два – нагнулся (наклоны к левой и правой ног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уки в стороны развел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лючик, видно, не нашел (руки в стороны, повороты направо, налево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бы ключик нам доста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ужно на носочки встать (встают на носки, руки поднимают вверх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Молодцы! Спасибо Буратино, нам очень понравилась эта игра. А сейчас, дети, можете садиться на стульчи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садятся на стуль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мы с вами уже многому научили Буратино, рассказали, какие животные бывают, где они живут, а что мы еще можем о них рассказать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лные ответы детей со слов «Мы забыли рассказать о …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равильно, ребята мы забыли рассказать о их детёнышах. Я вам сейчас раздам картинки, на которых изображены животные и их детёныши, а вы внимательно рассмотрите их и расскажите, что знаете о данном животн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аздаю детям картинки, на которых изображены животные и их детёныши. Предлагаю им рассмотреть картинки. Выбираю себе картинку и составляю по неё описательный рассказ, после чего предлагаю детям тоже попробовать составить рассказ по своей картинк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лные ответы детей со слов «На картинке изображены… 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Молодцы, ребята все справились с заданием!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спасибо вам большое, вы меня сколькому научили! Мне у вас очень понравилось и за то, что вы так хорошо поработали сегодня, я приготовил для вас сюрприз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Буратино угощает дет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а вам понравилось наше путешествие? Что запомнилось особенно?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Полные ответы детей со слов «Мне больше всего запомнилось/понравилось. »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49:00Z</dcterms:created>
  <dc:creator>люба</dc:creator>
  <dc:description/>
  <cp:keywords/>
  <dc:language>en-US</dc:language>
  <cp:lastModifiedBy>люба</cp:lastModifiedBy>
  <dcterms:modified xsi:type="dcterms:W3CDTF">2014-01-26T09:51:00Z</dcterms:modified>
  <cp:revision>2</cp:revision>
  <dc:subject/>
  <dc:title>Конспект итогового занятия по развитию речи и познавательному развитию на тему «Дикие и домашние животные»</dc:title>
</cp:coreProperties>
</file>