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 «Караз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-4 специальный (коррекционный) класс школы </w:t>
      </w:r>
      <w:r>
        <w:rPr>
          <w:rFonts w:cs="Times New Roman" w:ascii="Times New Roman" w:hAnsi="Times New Roman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sz w:val="40"/>
          <w:szCs w:val="40"/>
        </w:rPr>
        <w:t xml:space="preserve">  ви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устной речи на основе ознакомления с предметами окружающей действительности («окружающий мир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 xml:space="preserve">Тема:    </w:t>
      </w:r>
      <w:r>
        <w:rPr>
          <w:rFonts w:eastAsia="Times New Roman" w:cs="Times New Roman" w:ascii="Times New Roman" w:hAnsi="Times New Roman"/>
          <w:iCs/>
          <w:color w:val="000000"/>
          <w:sz w:val="52"/>
          <w:szCs w:val="52"/>
          <w:lang w:eastAsia="ru-RU"/>
        </w:rPr>
        <w:t>Ягоды</w:t>
      </w: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shd w:fill="FFFFFF" w:val="clear"/>
          <w:lang w:eastAsia="ru-RU"/>
        </w:rPr>
        <w:t>Определение и различ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ель- олигофренопедаго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узнецова  Людмила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годы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ение и различ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: Расширить представление о многообразии раст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знакомить с отличительными признаками яго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ть навык правильного сбора я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речи через обогащение словарного запаса, через отгадывание </w:t>
        <w:br/>
        <w:t xml:space="preserve">загадок, составление предложений, составление рассказа, устную беседу, </w:t>
        <w:br/>
        <w:t xml:space="preserve">полные ответы на вопросы; </w:t>
        <w:br/>
        <w:t xml:space="preserve">Развивать умение работать в парах при  составлении рассказа - загадки </w:t>
        <w:br/>
        <w:t xml:space="preserve">воспитывать умение выслушивать товарища, прислушиваться к </w:t>
        <w:br/>
        <w:t>мнению другого при работе в пара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бережное отношение к природ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ляжи овощей, фруктов, ягод, три блюда, изображение лесной полянки, рисунки ягод, магнитофон, иллюстрация вороньего гла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становка пробле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открывает блюдо, на котором лежат всевозможные плоды: фрукты, овощи, ягоды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эти плоды на две тарел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жет возникнуть проблема: Куда положить ягоды?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овём предметы на блюде? (Это плод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динаковые или разные? (Разные. Здесь есть овощи и фрукт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заметили? ( Есть плоды не похожие ни на фрукты, ни на овощ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 решить эту проблему, нам нужно узнать о третьей группе плод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новой группой плодов. Как она называется, вы узнаете,  если выполните задание на вним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две одинаковые буквы», а из оставшихся сложи сл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лучилось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Ы  ( БЯБГАОАДВЫ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сегодня мы будем говорить о ягод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яго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ученики затрудняются дать определение, учитель делает это сам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годы – это плоды с сочной мякотью и множеством семя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сейчас  я приглашаю вас на ягодную полян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загад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 и помещают на доску картинку с отгадко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еня, тот и рад поклони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я дала мне родная землица.   (Земляни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ькое платьице, кустарник небольш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ком своим мажется - попробуй-ка, отмой.  (Голубик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ок, да колюч, сладок да похуч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годы сорвёшь – всю руку обдерёшь (крыжовник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сы красные висят, из кустов на нас глядя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любят бусы эти дети, птицы и медведи (малин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х ягод пышный куст-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они на вкус!  (Смородин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асна, и кисла </w:t>
        <w:br/>
        <w:t>На болоте росла (клюква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аковые ли попались ягоды в загадках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их отличает? (внешний вид и то, что</w:t>
      </w:r>
      <w:r>
        <w:rPr>
          <w:rFonts w:cs="Times New Roman" w:ascii="Times New Roman" w:hAnsi="Times New Roman"/>
          <w:sz w:val="28"/>
          <w:szCs w:val="28"/>
        </w:rPr>
        <w:t xml:space="preserve"> они растут в разных местах: в лесу, саду, вкус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аждой ягодке своё мест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руппируйте все ягодные растения на два множества: дикорастущие (в лесу), культурные (в сад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еремещают картинки с дикорастущими ягодами в одну группу, а культурные в другу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ягоды вы собирали в саду, в лес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Только в лесу растёт голубика, клюква. Крыжовник растёт  только в саду. Земляника, смородина, малина могут расти и в саду и в лес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: «Найди друз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У каждого ученика на парте лежит картинка с изображением ягоды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детки ровно встань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у быстро глянь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воих друзей найди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по цвету подели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, красные, зелёные и си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се красивы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группы по цвету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елим 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по вку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встанут кислы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встанут сладк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Дети делятся на группы по вкусу яго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 как вы думаете, для чего люди выращивают и собирают ягод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сильными учащимися с карандашом в ру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и осенью на растениях созревают разные по форме и окраске ягоды. Это плоды с сочной мякотью и тонкой кожицей, с мелкими семенами. Ягоды и вкусные и полезные. Можно сказать, что ягода - маленькая кладовая витаминов. А еще в ягодах много других полезных веществ. Очень важно кушать разные ягоды, ведь в каждой есть что-то свое, особен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ирать ягоды надо бережно, сохраняя веточки и листья растений. Ягоды некоторых растений ядовиты! Например:  вороний глаз и волчье лыко. Из ягод варят варенье,  джем, делают компот.(82 сло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+ то, что вы уже зн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зн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что было интерес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одержан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бята –инвалиды выполняют индивидуальное задание. Собери  картинку. Назови ягодку, где она растёт?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одерж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люди собирают и выращивают ягоды? ( Смородина, клюква богата витамином С, который помогает при профилактике простудных заболеваний. Черника богата витамином А, который полезен для глаз. В землянике содержится много железа, она полезна при многих болезня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узнали из текста? (Есть ядовитые  ягод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лось ли вам встречать их в лесу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ягоды могут нанести вред человеку, который их съест, могут вызвать тошноту, рвоту, головокружение и отра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ните эти ягоды и будьте осторожны. Собирая ягоды в ле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если эти ягоды ядовиты. Нужно ли их уничтожать? (Они нужны лесным жителям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, шли, ш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ку нашли   (клубничку, черничку, брусничк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орвали, два сорв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ше пошли. (…и домой приш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движения: ходьба и наклон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правилах сбора ягод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собирать ягод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, знаете ли, как это правильно дел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картинки по поряд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6151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741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9785" cy="166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посоветовать сборщикам  яго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 пропущенные слова и восстановите предло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бора я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 куста собираем…( СПЕЛЫЕ) я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бираем осторожно, чтобы ….(не повредить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собирать ягоды возле ….(дорог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пробуем….(незнакомые) я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дим только …(вымытые) яг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лые,  не повредить растение, дороги, незнакомые, вымыты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думай рассказ-загадку о какой-то ягоде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збиваются на группы, и каждая придумывает рассказ-загадку. Затем описывает форму, цвет, вкус ягоды, а остальные должны угадать, о какой ягоде идёт речь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мою ягодк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годка растёт на 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она ……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вету эта  ягодка ………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ёё ……… вкус.    Мама варит из этих ягод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…….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Ребята –инвалиды выполняют индивидуальное задание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яго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ягодах вы сегодня узнали впервы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нужно оценить свои знания. </w:t>
      </w:r>
    </w:p>
    <w:p>
      <w:pPr>
        <w:pStyle w:val="Style16"/>
        <w:jc w:val="both"/>
        <w:rPr/>
      </w:pPr>
      <w:r>
        <w:rPr/>
        <w:t>-Возьмите  оценочный лист и поставьте отметку напротив каждого умения  « +»- знаю , «?»-сомневаюсь, «!» -могу научить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274"/>
      </w:tblGrid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мы сможем применить полученные знани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юсь, они вам помогут в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работу на уро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Ребята – инвалиды  – Раскрасьте узоры из лесных я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 – подготовьте рассказ о ягодном растении: где растёт, когда созревают ягоды, как они используются в твоей сем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274"/>
      </w:tblGrid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  <w:tr>
        <w:trPr>
          <w:trHeight w:val="93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тметка</w:t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знаю ягоды наших ле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знаю целебные свойства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 распознать несъедобные я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знаю правила сбора лесных я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+»- знаю , «?»-сомневаюсь, «!» -могу научить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Отгадайте мою ягодк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Это ягодка растёт на 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форме она ……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цвету эта  ягодка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 нёё ……… вкус.    Мама варит из этих ягод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Я очень …….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Отгадайте мою ягодк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Это ягодка растёт на 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форме она ……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цвету эта  ягодка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 нёё ……… вкус.    Мама варит из этих ягод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Я очень …….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Отгадайте мою ягодк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Это ягодка растёт на 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форме она ……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цвету эта  ягодка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 нёё ……… вкус.    Мама варит из этих ягод ……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Я очень …….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333333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18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6:00Z</dcterms:created>
  <dc:creator>Admin</dc:creator>
  <dc:description/>
  <cp:keywords/>
  <dc:language>en-US</dc:language>
  <cp:lastModifiedBy>Admin</cp:lastModifiedBy>
  <cp:lastPrinted>2013-02-15T21:14:00Z</cp:lastPrinted>
  <dcterms:modified xsi:type="dcterms:W3CDTF">2013-03-10T05:33:00Z</dcterms:modified>
  <cp:revision>45</cp:revision>
  <dc:subject/>
  <dc:title/>
</cp:coreProperties>
</file>