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природоведению для учащихся 5 клас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Горные породы»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убить и расширить знания учащихся о горных породах и минералах, слагающих земную кору, их происхождении, разнообразии, свойствах, практическом применени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Совершенствовать общеучебные умения и навыки; умения классифицировать, делать выводы и обобщения; развивать самостоятельность в работе; коммуникативные навыки работы в группах; способствовать развитию познавательного интереса к природе, профессиональной ориентац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Формировать экологическое сознание школьников на примере рационального использования полезных ископаемых; воспитывать чувство гордости за страну и край, столь богатые полезными ископаемыми.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ции горных пород, минералов и полезных ископаемы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кат «Внутреннее строение Земли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верт с терминами к плакат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дифференцированными задания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нструктивные карточки для работы каждой групп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очки красного и зеленого цвета каждому ученик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о разнообразных полезных ископаемых и изделий из них, о профессии геоло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мины: горные породы, минералы, полезные ископаемы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по 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83EB8"/>
          <w:sz w:val="28"/>
          <w:szCs w:val="28"/>
        </w:rPr>
        <w:t>Технология урока:</w:t>
      </w:r>
      <w:r>
        <w:rPr>
          <w:sz w:val="28"/>
          <w:szCs w:val="28"/>
        </w:rPr>
        <w:t xml:space="preserve">  технология  дифференцированного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ласс разбит на 3 групп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 уро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Организационный момен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ежде, чем приступить к изучению нового материала, мне хотелось бы узнать, как вы усвоили материал предыдущего урока «Внутреннее строение Земл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роверка домашнего зада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дному ученику я бы хотела предложить поработать со схемой «Внутреннее строение Земли». Схема немая, ее нужно озвучить. Задание в конверте.(I уровень сложности – задания по узнаванию, опознанию явлений и предметов т.е. отвечающие на вопрос: «Что?» и «Где?»)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3 ученика работают самостоятельно по карточкам с дифференцированными заданиями (задания II уровня сложности требуют от учащихся более глубоких знаний, чем простое узнавание и ответов на вопросы: «Как?»,  «Какой?», «Что характерно?»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А со всеми остальными давайте совершим небольшое путешествие к центру Земля. Я буду зачитывать утверждения, среди них есть правильные и неправильные. Ваша задача – выбрать правильные. На столе у вас сигнальные карточки. Если вы согласны с утверждением, то поднимаете зеленую карточку (знак согласия), если нет – красную карточку (знак опасности) и исправляете ошиб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Земная кора – верхняя оболочка Земли (д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Землю составляют мантия и земная кора (нет, еще ядро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Мантия находится в центре нашей планеты (нет, между земной             корой и ядром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Слово «рельеф» в переводе с греческого означает «покрывало» (нет, это все неровности зеленой поверхности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Земная кора вместе с верхним слоем мантии сложена из подвижных плит (д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дцы, давайте проверим работу со схемо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может проанализировать и оценить работу? (сильный ученик выполняет анализ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кто сможет сделать вывод по изученной  теме «Внутреннее строение Земли»?</w:t>
      </w:r>
    </w:p>
    <w:p>
      <w:pPr>
        <w:pStyle w:val="Normal"/>
        <w:spacing w:lineRule="auto" w:line="276"/>
        <w:jc w:val="both"/>
        <w:rPr>
          <w:b/>
          <w:b/>
          <w:color w:val="00FF00"/>
          <w:sz w:val="28"/>
          <w:szCs w:val="28"/>
        </w:rPr>
      </w:pPr>
      <w:r>
        <w:rPr>
          <w:sz w:val="28"/>
          <w:szCs w:val="28"/>
        </w:rPr>
        <w:t>Формулирует вывод сильный ученик:</w:t>
      </w:r>
      <w:r>
        <w:rPr>
          <w:b/>
          <w:color w:val="00FF00"/>
          <w:sz w:val="28"/>
          <w:szCs w:val="28"/>
        </w:rPr>
        <w:t xml:space="preserve"> «Земля имеет сложное строение, состоит из </w:t>
      </w:r>
      <w:r>
        <w:rPr>
          <w:b/>
          <w:color w:val="00FF00"/>
          <w:sz w:val="28"/>
          <w:szCs w:val="28"/>
          <w:lang w:val="en-US"/>
        </w:rPr>
        <w:t>III</w:t>
      </w:r>
      <w:r>
        <w:rPr>
          <w:b/>
          <w:color w:val="00FF00"/>
          <w:sz w:val="28"/>
          <w:szCs w:val="28"/>
        </w:rPr>
        <w:t xml:space="preserve"> слоев: ядра, мантии, земной коры».</w:t>
      </w:r>
    </w:p>
    <w:p>
      <w:pPr>
        <w:pStyle w:val="Normal"/>
        <w:spacing w:lineRule="auto" w:line="276"/>
        <w:jc w:val="both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одготовка учащихся к активному и сознательному усвоению нового материала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Ребята, как вы считаете, вы все знаете о строении Земли?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тите еще что-нибудь узна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О каком слое Земли вы хотели бы узна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ак ядро и мантия находятся на большой глубине от поверхности, о них известно еще не так много, а вот земная кора – это оболочка, наиболее изученная человеком, оболочка по которой мы ход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Что бы вы хотели узнать о земной коре?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Из чего же состо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ная кора? Давайте определим тему и цели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загад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елый камушек растаял</w:t>
        <w:br/>
        <w:t xml:space="preserve">На доске следы оставил. (Мел)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  Камень набережных и площадей</w:t>
        <w:br/>
        <w:t>Он - фундамент массивных домов.</w:t>
        <w:br/>
        <w:t>И в руках умелых людей –</w:t>
        <w:br/>
        <w:t>Украшенье больших городов. (Гранит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В нем навсегда застыл зеленый пламень</w:t>
        <w:br/>
        <w:t>Красив своим рисунком минерал,</w:t>
        <w:br/>
        <w:t>Скажите, как зовется этот камень.</w:t>
        <w:br/>
        <w:t>Во всех краях прославивший Урал? (Малахит)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одцы! Чем же мы с вами сегодня будем заниматься? Назовите тему нашего урока?</w:t>
      </w:r>
    </w:p>
    <w:p>
      <w:pPr>
        <w:pStyle w:val="Style15"/>
        <w:spacing w:lineRule="auto" w:line="276"/>
        <w:jc w:val="both"/>
        <w:rPr/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Усвоение новых знан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 урока </w:t>
      </w:r>
      <w:r>
        <w:rPr>
          <w:b/>
          <w:sz w:val="28"/>
          <w:szCs w:val="28"/>
        </w:rPr>
        <w:t>«Горные породы».</w:t>
      </w:r>
      <w:r>
        <w:rPr>
          <w:sz w:val="28"/>
          <w:szCs w:val="28"/>
        </w:rPr>
        <w:t xml:space="preserve"> Откройте тетради, запишите тему урока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Что вам известно о горных породах из курса природоведения начальных классов?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Что такое горные породы?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Что бы вы хотели еще узнать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прикрепляется план изучения новой те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Это нужно вам знать? Зачем? Это важно для вас? Почему? (Отвечают сильные учащиес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еленая кора образована разнообразными горными породами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Какие горные породы вы знаете?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Какие встречали в нашей местност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мотрите, какое многообразие горных пород залегает в земной коре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Они все одинаковы?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Чем он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личаются?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Почему же горные породы все разные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А теперь давайте выясним, насколько мы правы, и судьей нам будет мудрейший из мудрейших – ваш учебник. Постарайтесь найти ответ на странице 5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Кто-нибудь нашел ответ?(Отвечают слабые учащиес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FF"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 xml:space="preserve">Горные породы разнообразные по своим свойствам, потому что по-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FF00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разному возник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FF00"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Как называются группы горных пород по способу образовани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бята, давайте в этом убедимся, совершив маленькую экскурсию в мир камней. Сегодня мы работаем по группам совместн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не трудн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не тесно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легко и всегда интересн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я работы вам потребуются коллекции горных пород, текст учебника страница 58, рисунки горных пород в учебнике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я первой групп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образуются магматические горные породы? На какие группы делятся? Приведите примеры. Опишите свойства  магматических горных пород по заданию, записи оформите в таблиц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 второй групп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образуются осадочные горные породы? На какие группы делятся? Приведите примеры. Опишите свойства  осадочных горных пород по заданию, записи оформите в таблиц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 третьей групп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образуются метаморфические горные породы? Приведите примеры превращений? Опишите свойства   метаморфических горных пород по заданию, записи оформите в таблиц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рассмотрев образцы горных пород,  заполняют таблицу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9"/>
        <w:gridCol w:w="1438"/>
        <w:gridCol w:w="1585"/>
        <w:gridCol w:w="2137"/>
        <w:gridCol w:w="170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сле окончания работы мы заслушаем одного представителя от группы. Ребята, выберите лидера группы сами. (Учащиеся выбирают сильного ученик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анчиваем работу. Послушаем, каковы результаты работ 1 группы. </w:t>
      </w:r>
    </w:p>
    <w:p>
      <w:pPr>
        <w:pStyle w:val="Normal"/>
        <w:spacing w:lineRule="auto" w:line="276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2 группы.</w:t>
      </w:r>
    </w:p>
    <w:p>
      <w:pPr>
        <w:pStyle w:val="Normal"/>
        <w:spacing w:lineRule="auto" w:line="276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3 группы.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Давайте сделаем </w:t>
      </w:r>
      <w:r>
        <w:rPr>
          <w:b/>
          <w:color w:val="0000FF"/>
          <w:sz w:val="28"/>
          <w:szCs w:val="28"/>
          <w:u w:val="single"/>
        </w:rPr>
        <w:t>общий вывод:</w:t>
      </w:r>
    </w:p>
    <w:p>
      <w:pPr>
        <w:pStyle w:val="Normal"/>
        <w:spacing w:lineRule="auto" w:line="276"/>
        <w:jc w:val="both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Горные породы по-разному образованы, поэтому они отличаются своими свойствами: цветом, блеском, твердостью и т.д. Самые твердые магматические и метаморфические.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подняли и покачали – это деревья в лес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согнули, кисти встряхнули – это ветер сбивает рос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в стороны, плавно помашем – это к нам птицы летя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ни сядут, тоже покажем – крылья сложим наза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огда вы рассматривали коллекции горных пород, видели, что некоторые из них неоднородны. Горные породы состоят из минералов. Рассмотрите гранит в коллекции, на рисунке в учебнике. Гранит состоит из трех минералов: кварца, слюды, полевого шпата. Есть горные породы, состоящие из одного минерала. Например, известняк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из м.кальцита кварцит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из м.кварца. В природе чаще встречаются горные породы, состоящие из нескольких минерал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FF00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</w:t>
      </w:r>
      <w:r>
        <w:rPr>
          <w:b/>
          <w:color w:val="00FF00"/>
          <w:sz w:val="28"/>
          <w:szCs w:val="28"/>
        </w:rPr>
        <w:t xml:space="preserve">Из чего состоят все горные породы? </w:t>
      </w:r>
    </w:p>
    <w:p>
      <w:pPr>
        <w:pStyle w:val="Normal"/>
        <w:spacing w:lineRule="auto" w:line="276"/>
        <w:jc w:val="both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Использует ли человек в своей жизни горные породы и минералы? Приведите примеры (отвечают сильные учащиеся)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Как называются горные породы и минералы, используемые человеком? Это полезные ископаем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емная кора – источник разнообразных полезных ископаемых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Какие полезные ископаемые знаете вы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робуйте отгадать о каких полезных ископаемых идет речь, и где они применяются человеко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 черный и блестящий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настоящий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сет в дома тепло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его в домах светло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 плавить стали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краски и эмали    </w:t>
      </w:r>
      <w:r>
        <w:rPr>
          <w:b/>
          <w:sz w:val="28"/>
          <w:szCs w:val="28"/>
        </w:rPr>
        <w:t>(уголь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кухне у мамы помощник отличный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иним цветком расцветает от спички </w:t>
      </w:r>
      <w:r>
        <w:rPr>
          <w:b/>
          <w:sz w:val="28"/>
          <w:szCs w:val="28"/>
        </w:rPr>
        <w:t>(газ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встретишь на дороге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увязнут сильно ноги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делать миску или вазу –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онадобиться сразу </w:t>
      </w:r>
      <w:r>
        <w:rPr>
          <w:b/>
          <w:sz w:val="28"/>
          <w:szCs w:val="28"/>
        </w:rPr>
        <w:t>(глина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троительный материал (делают кирпичи), используется в керамической промышл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 очень нужен детворе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– на дорожках во дворе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 на стройке и на пляже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 в стекле расплавлен даже</w:t>
      </w:r>
      <w:r>
        <w:rPr>
          <w:b/>
          <w:sz w:val="28"/>
          <w:szCs w:val="28"/>
        </w:rPr>
        <w:t xml:space="preserve"> (песок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ода горного царств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шпата, слюды и кварца  </w:t>
      </w:r>
      <w:r>
        <w:rPr>
          <w:b/>
          <w:sz w:val="28"/>
          <w:szCs w:val="28"/>
        </w:rPr>
        <w:t>(гранит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ительстве – в виде щебня, при облицовке набережных, зданий; сооружают памятники, скульп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 – богатейший край по запасу разнообразных полезных ископаемых: руд, строительных материалов, торфа, бурого угля, минеральных солей, золота, серебра, поделочных кам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исполняется 205 лет камнерезному делу на Алтае. Колыванские умельцы изготавливают настоящие произведения искусства. В государственном Эрмитаже в г. Санкт-Петербурге хранится царица ваз, изготовленная из Яшмы на Колыванской фабрике. Ее диаметр 5 м, высота 2 м 60 см, вес более 19 т. (Презентаци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нерезное искусство – старинная и интереснейшая отрасль народного хозяйства – начинает возрождать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могают открывать тайны Земли, проводить изыскания полезных ископаемых – ученые – </w:t>
      </w:r>
      <w:r>
        <w:rPr>
          <w:b/>
          <w:i/>
          <w:sz w:val="28"/>
          <w:szCs w:val="28"/>
        </w:rPr>
        <w:t xml:space="preserve">геологи. </w:t>
      </w:r>
      <w:r>
        <w:rPr>
          <w:sz w:val="28"/>
          <w:szCs w:val="28"/>
        </w:rPr>
        <w:t>(Презентаци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инство полезных ископаемых относятся к невозобновимым природным ресурсам, по мере использования их запасы уменьшаются.  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Как нужно использовать полезные ископаемы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стах добычи полезных ископаемых нужно проводить работы по восстановлению нарушенных зем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осмотрим на наши задачи. Удалось ли ответить на все вопросы? (возвращение к плану урока). У вас есть ко мне вопросы?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Закреплени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Фронтальная беседа. Ответьте на вопрос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Что такое горная пород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 она отличается от минерал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различаются горные породы по происхождению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рточки с дифференцированными заданиями (работают 4-5 учащихся)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учащихся высокого уровня обученности. 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 лишне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рамор, кварцит, известняк, гней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есок, торф, уголь, неф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базальт, гранит, мрамор, пемз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сок, галька, щебень, базальт (за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сложности, требующие умения определять признак классификации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учащихся среднего уровня обученност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образуются магматические горные породы? Какие из них называются глубинными, а какие - излившиеся? (задания II уровня сложности, требуют от учащихся   ответов на вопросы: «Как?»,  «Какой?», «Что характерно?»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Для учащихся среднего уровня обученности. С какими новыми понятиями вы сегодня познакомились?  Чем горная порода отличается от минерала? (задания II уровня сложности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абота с класс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рим, как вы усвоили тему. Голосуем теми же карточками (зеленый – «да», красный – «нет»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емная кора состоит из горных пород (да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орные породы состоят из минералов (да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орные породы всегда образованы множеством минералов (нет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т – это минерал (н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Домашнее зад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ы считаете, что тему усвоили на «5», можно учебник не читать, а по желанию приготовить творческое задание: сообщение, кроссворд, ребус, стихотворение, рассказ «Горные породы на службе у человека». В этом вам помогут интересные книги об удивительном мире камня, о тайнах земных недр. (Обзор книжной выставк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ы считаете, что что-то оказалось непонятым вами, прочтите тему в учебн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II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Рефлексия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color w:val="FF0000"/>
          <w:sz w:val="28"/>
          <w:szCs w:val="28"/>
        </w:rPr>
        <w:t>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нравился вам урок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color w:val="FF0000"/>
          <w:sz w:val="28"/>
          <w:szCs w:val="28"/>
        </w:rPr>
        <w:t>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вольны вы своей работой на урок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«да» - поднимите зеленые карточ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ет» - красные.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en-US"/>
        </w:rPr>
        <w:t>VIII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Итог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ам благодарна за урок, за то, что вы хорошо работали. Надеюсь, что интерес к изучению природоведения у вас не угасн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 меня порадов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1 ученик у доски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1 ученик – эксперт, оценивал отве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3 ученика –   работа с карточками на этапе проверки домашнего зада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3 ученика – лидеры групп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самые активны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5 учащихся, работавших на этапе закрепления полученных знаний, оценки получат после проверки зад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33.05pt;width:368.95pt;height:32.95pt;mso-wrap-style:none;v-text-anchor:middle;mso-position-vertical:top" type="_x0000_t136">
            <v:path textpathok="t"/>
            <v:textpath on="t" fitshape="t" string="УРОК ПРИРОДОВЕДЕНИЯ " style="font-family:&quot;Arial&quot;;font-size:2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f" o:allowincell="f" style="position:absolute;margin-left:0pt;margin-top:-27.8pt;width:161.95pt;height:27.7pt;mso-wrap-style:none;v-text-anchor:middle;mso-position-vertical:top" type="_x0000_t136">
            <v:path textpathok="t"/>
            <v:textpath on="t" fitshape="t" string="В 5 КЛАССЕ" style="font-family:&quot;Arial&quot;;font-size:28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pict>
          <v:shape id="shape_0" fillcolor="#a50021" stroked="f" o:allowincell="f" style="position:absolute;margin-left:0pt;margin-top:-45.05pt;width:371.2pt;height:44.95pt;mso-wrap-style:none;v-text-anchor:middle;mso-position-vertical:top" type="_x0000_t136">
            <v:path textpathok="t"/>
            <v:textpath on="t" fitshape="t" string="Тема:&quot;Горные породы&quot;." style="font-family:&quot;Impact&quot;;font-size:12pt"/>
            <v:fill o:detectmouseclick="t" type="solid" color2="#5affd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715000" cy="4541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  <w:color w:val="00FF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FF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FF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27:00Z</dcterms:created>
  <dc:creator>Андрей</dc:creator>
  <dc:description/>
  <cp:keywords/>
  <dc:language>en-US</dc:language>
  <cp:lastModifiedBy>учитель</cp:lastModifiedBy>
  <cp:lastPrinted>2014-01-03T15:11:00Z</cp:lastPrinted>
  <dcterms:modified xsi:type="dcterms:W3CDTF">2014-01-03T12:15:00Z</dcterms:modified>
  <cp:revision>24</cp:revision>
  <dc:subject/>
  <dc:title/>
</cp:coreProperties>
</file>