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Учитель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олодина Ольга Николае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родовед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Тема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Вода на Зем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установки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-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казать многообразие мира воды, выявить основные свойства воды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знакомить с новыми понятиями, расширить имеющиеся знания о воде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метапредметные: </w:t>
            </w:r>
            <w:r>
              <w:rPr>
                <w:rFonts w:cs="Georgia" w:ascii="Georgia" w:hAnsi="Georgia"/>
                <w:sz w:val="24"/>
                <w:szCs w:val="24"/>
              </w:rPr>
              <w:t>- активизировать познавательную активность у учащихся, преодолевая затруднения в поставленном вопросе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личностные: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- уметь анализировать, сравнивать, доказывать свою точку зрения, 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ормулировать выводы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вивать познавательный интерес к предме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Оснащение урока (материалы к уроку)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езентация, видео ролик, прилож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08"/>
        <w:gridCol w:w="972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Этапы урока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Содержание этапа  </w:t>
            </w:r>
          </w:p>
        </w:tc>
      </w:tr>
      <w:tr>
        <w:trPr>
          <w:trHeight w:val="10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отивация к учебной деятельности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sz w:val="24"/>
                <w:szCs w:val="24"/>
                <w:lang w:eastAsia="ru-RU"/>
              </w:rPr>
              <w:t>включение в учебную деятельность на личностно значимом  уровне</w:t>
            </w:r>
            <w:r>
              <w:rPr>
                <w:rFonts w:eastAsia="Times New Roman" w:cs="Georgia" w:ascii="Georgia" w:hAnsi="Georgia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актуализируются требования к ученику со стороны учебной деятельности (“надо”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устанавливаются тематические рамки (“могу”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рг. Момен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смотр видео фрагмента о вод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color w:val="C00000"/>
                <w:kern w:val="2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Что вы видели во фрагменте фильм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Для чего нужна вод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то не может прожить без воды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Сколько дней человек может прожить без воды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А кто испытывает сейчас жажду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А кто еще не может обходиться без воды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Этап актуализации и пробного учебного действия: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sz w:val="24"/>
                <w:szCs w:val="24"/>
                <w:lang w:eastAsia="ru-RU"/>
              </w:rPr>
              <w:t xml:space="preserve">готовность и осознание потребности к построению нового способа действий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воспроизведение ЗУНов, достаточных для построения нового способа действий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активизация соответствующих мыслительных операций, внимания, памяти и т.д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индивидуальное задание, требующее нового способ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 xml:space="preserve">фиксация учащимися возникшего затруднения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iCs/>
                <w:sz w:val="24"/>
                <w:szCs w:val="24"/>
              </w:rPr>
              <w:t>Что же такое вод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Какого цвета вод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i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iCs/>
                <w:sz w:val="24"/>
                <w:szCs w:val="24"/>
              </w:rPr>
              <w:t>Давайте вспомним, в каком состояние может находиться вод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iCs/>
                <w:sz w:val="24"/>
                <w:szCs w:val="24"/>
              </w:rPr>
              <w:t>Назовите причину трех состояний воды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кую оболочку образует вод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одная оболочка – это гидросфера. (Записываем определение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к перевести слово «гидро» и сфер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Какие затруднения у вас возникли при ответах на вопросы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Какой вопрос самый для вас оказался сложным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Если вода имеет разное состояние, то давайте определим части</w:t>
            </w:r>
            <w:r>
              <w:rPr>
                <w:rFonts w:eastAsia="Times New Roman" w:cs="Georgia" w:ascii="Georgia" w:hAnsi="Georgia"/>
                <w:sz w:val="24"/>
                <w:szCs w:val="24"/>
              </w:rPr>
              <w:t xml:space="preserve"> гидросферы и что входит в эти части. Открываем учебник . Стр.91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Проверим, как вы разделили части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Игра «угадай – к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Какая взаимосвязь может быть между частями гидросферы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 - непрерывна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Молодцы.  Давайте оценим эту работу. Что было сложного в определении частей гидросферы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bCs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выявления места и причины затруднения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 xml:space="preserve">выявление места и причины затруднения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сопоставление детьми действий с используемым способом (где?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выявление и вербальное фиксирование причины затруднения (почему?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учащиеся ставят цель деятельности, предлагают вариант формулировки темы урока, который уточняется учителем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а схеме необходимо показать непрерывную связь частей гидросферы. Заполняют  схему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9690</wp:posOffset>
                  </wp:positionV>
                  <wp:extent cx="2710180" cy="1738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смотр видео фрагмента круговорот воды в природе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построения проекта выхода из затруднения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sz w:val="24"/>
                <w:szCs w:val="24"/>
                <w:lang w:eastAsia="ru-RU"/>
              </w:rPr>
              <w:t xml:space="preserve">формулирование учащимися  темы урока, уточняемой учителем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sz w:val="24"/>
                <w:szCs w:val="24"/>
                <w:lang w:eastAsia="ru-RU"/>
              </w:rPr>
              <w:t>учащиеся в коммуникативной форме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ставят цель (целью всегда является устранение возникшего затруднения)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согласовывают тему урок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sz w:val="24"/>
                <w:szCs w:val="24"/>
                <w:lang w:eastAsia="ru-RU"/>
              </w:rPr>
              <w:t>- выбирают способ, строят план достижения цели и определяют средства- алгоритмы, модели и т.д.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sz w:val="24"/>
                <w:szCs w:val="24"/>
                <w:lang w:eastAsia="ru-RU"/>
              </w:rPr>
              <w:t>Этим процессом руководит учитель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О чем мы сегодня говорим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Давайте определим тему сегодняшнего урок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 xml:space="preserve">Тема урока «Вода на Земле» Открываем тетради. На полях записываем число….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Вспомните, с какого видео фрагмента начался урок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+mn-ea;Times New Roman" w:cs="Georgia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;Times New Roman" w:cs="Georgia" w:ascii="Georgia" w:hAnsi="Georgia"/>
                <w:bCs/>
                <w:i/>
                <w:kern w:val="2"/>
                <w:sz w:val="24"/>
                <w:szCs w:val="24"/>
                <w:lang w:eastAsia="ru-RU"/>
              </w:rPr>
              <w:t>Ответы учащихся.</w:t>
            </w:r>
          </w:p>
          <w:p>
            <w:pPr>
              <w:pStyle w:val="Normal"/>
              <w:spacing w:lineRule="exact" w:line="360" w:before="0" w:after="0"/>
              <w:rPr>
                <w:rStyle w:val="StrongEmphasis"/>
                <w:rFonts w:ascii="Georgia" w:hAnsi="Georgia" w:cs="Segoe UI"/>
                <w:b w:val="false"/>
                <w:b w:val="false"/>
                <w:sz w:val="24"/>
                <w:szCs w:val="24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 xml:space="preserve">Вы должны доказать, является ли вода «вечным двигателем». 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Style w:val="StrongEmphasis"/>
                <w:rFonts w:eastAsia="Georgia" w:cs="Georgia" w:ascii="Georgia" w:hAnsi="Georgia"/>
                <w:b w:val="false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Можно ли такую воду использовать человеку?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iCs/>
                <w:sz w:val="24"/>
                <w:szCs w:val="24"/>
              </w:rPr>
            </w:pPr>
            <w:r>
              <w:rPr>
                <w:rFonts w:eastAsia="+mn-ea;Times New Roman" w:cs="Georgia" w:ascii="Georgia" w:hAnsi="Georgia"/>
                <w:bCs/>
                <w:kern w:val="2"/>
                <w:sz w:val="24"/>
                <w:szCs w:val="24"/>
                <w:lang w:eastAsia="ru-RU"/>
              </w:rPr>
              <w:t>Сколько раз ее можно использовать такую воду?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реализации построенного проекта: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 xml:space="preserve">усвоение нового способа действий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 обсуждаются различные варианты, предложенные учащимися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выбирается оптимальный вариант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оптимальный вариант фиксируется в языке вербально и знаково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построенный способ действий используется для решения исходной задачи, вызвавшей затруднение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уточняется общий характер нового знания 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фиксируется преодоление возникшего ранее затруднения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Style w:val="StrongEmphasis"/>
                <w:rFonts w:ascii="Georgia" w:hAnsi="Georgia" w:cs="Segoe U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Segoe UI" w:ascii="Georgia" w:hAnsi="Georgia"/>
                <w:b w:val="false"/>
                <w:sz w:val="24"/>
                <w:szCs w:val="24"/>
              </w:rPr>
              <w:t>Учащиеся делают вывод  по проблемным вопросам.</w:t>
            </w:r>
          </w:p>
          <w:p>
            <w:pPr>
              <w:pStyle w:val="Normal"/>
              <w:spacing w:lineRule="exact" w:line="360" w:before="0" w:after="0"/>
              <w:rPr>
                <w:i/>
                <w:i/>
              </w:rPr>
            </w:pPr>
            <w:r>
              <w:rPr>
                <w:rStyle w:val="StrongEmphasis"/>
                <w:rFonts w:cs="Segoe UI" w:ascii="Georgia" w:hAnsi="Georgia"/>
                <w:b w:val="false"/>
                <w:i/>
                <w:sz w:val="24"/>
                <w:szCs w:val="24"/>
              </w:rPr>
              <w:t xml:space="preserve">Вода постоянно делает цикл (круг) следовательно вращается и получается вечный двигатель </w:t>
            </w:r>
          </w:p>
          <w:p>
            <w:pPr>
              <w:pStyle w:val="Normal"/>
              <w:spacing w:lineRule="exact" w:line="360" w:before="0" w:after="0"/>
              <w:rPr>
                <w:rStyle w:val="StrongEmphasis"/>
                <w:rFonts w:ascii="Georgia" w:hAnsi="Georgia" w:cs="Segoe UI"/>
                <w:b w:val="false"/>
                <w:b w:val="false"/>
                <w:sz w:val="24"/>
                <w:szCs w:val="24"/>
              </w:rPr>
            </w:pPr>
            <w:r>
              <w:rPr>
                <w:rFonts w:cs="Segoe UI" w:ascii="Georgia" w:hAnsi="Georgia"/>
                <w:color w:val="445864"/>
                <w:sz w:val="24"/>
                <w:szCs w:val="24"/>
              </w:rPr>
              <w:t>Т</w:t>
            </w:r>
            <w:r>
              <w:rPr>
                <w:rFonts w:cs="Segoe UI" w:ascii="Georgia" w:hAnsi="Georgia"/>
                <w:i/>
                <w:sz w:val="24"/>
                <w:szCs w:val="24"/>
              </w:rPr>
              <w:t>аким образом, вода на Земле постоянно используется повторно.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StrongEmphasis"/>
                <w:rFonts w:cs="Segoe UI" w:ascii="Georgia" w:hAnsi="Georgia"/>
                <w:b w:val="false"/>
                <w:i/>
                <w:sz w:val="24"/>
                <w:szCs w:val="24"/>
              </w:rPr>
              <w:t>Вода испаряется, пар превращается в капельки, формируются облака, перемещаются с океана на сушу, выпадают в виде осадков и вновь попадают в моря и океаны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Style w:val="StrongEmphasis"/>
                <w:rFonts w:ascii="Georgia" w:hAnsi="Georgia" w:cs="Georgia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первичного закрепления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>построение детьми нового способа действий и формирование способностей и его выполнении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Решение типовых заданий на новый способ действий с проговариванием  вслух алгоритма, понятия, свойства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Закрепление материала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 xml:space="preserve">Прочитайте утверждения и </w:t>
            </w:r>
            <w:r>
              <w:rPr>
                <w:rFonts w:eastAsia="Times New Roman" w:cs="Arial" w:ascii="Georgia" w:hAnsi="Georgia"/>
                <w:i/>
                <w:sz w:val="24"/>
                <w:szCs w:val="24"/>
                <w:lang w:eastAsia="ru-RU"/>
              </w:rPr>
              <w:t xml:space="preserve">найди 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ошибку. Выпишите эти номер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750" w:hanging="36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Вода в морях и океанах пресна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00"/>
              <w:ind w:left="750" w:hanging="36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Снег образован соленой водо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00"/>
              <w:ind w:left="750" w:hanging="36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Ледник – это скопление пресного льда на суш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00"/>
              <w:ind w:left="750" w:hanging="36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Наиболее крупным морем  является - океа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00"/>
              <w:ind w:left="750" w:hanging="36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Самый маленький океан - Тих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0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Антарктида и Гренландия покрыты огромным ледяными панциря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0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Океаны Земли никак не связаны между собо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rPr>
                <w:rFonts w:ascii="Georgia" w:hAnsi="Georgia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ru-RU"/>
              </w:rPr>
              <w:t>Вода имеет 4 состояния.</w:t>
            </w:r>
          </w:p>
          <w:p>
            <w:pPr>
              <w:pStyle w:val="Style19"/>
              <w:spacing w:before="0" w:after="0"/>
              <w:ind w:firstLine="36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Профилактика утомляемости и перенапряжения в ходе учебного процесса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 w:before="0" w:after="0"/>
              <w:ind w:left="0" w:hanging="0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самостоятельной работы с самопроверкой по эталону: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Cs/>
                <w:i/>
                <w:color w:val="000000"/>
                <w:sz w:val="24"/>
                <w:szCs w:val="24"/>
                <w:lang w:eastAsia="ru-RU"/>
              </w:rPr>
              <w:t>применение нового способа действий; рефлексия достижения цели</w:t>
            </w:r>
            <w:r>
              <w:rPr>
                <w:rFonts w:eastAsia="Times New Roman" w:cs="Georgia" w:ascii="Georgia" w:hAnsi="Georgia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учащиеся самостоятельно выполняют задание на новый способ действий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самостоятельная проверка по эталону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>- создание ситуации успеха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Cs/>
                <w:color w:val="000000"/>
                <w:sz w:val="24"/>
                <w:szCs w:val="24"/>
                <w:lang w:eastAsia="ru-RU"/>
              </w:rPr>
              <w:t xml:space="preserve">- допустившие ошибки выявляют их причину и исправляют ошибки 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абота в парах . Учащиеся по шаблону проверяют задания и выставляют оценки.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Выясняем у кого «5», «4»,»3»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суждаем ошибки. В чем была трудность?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19"/>
              <w:spacing w:lineRule="auto" w:line="360" w:before="0" w:after="0"/>
              <w:ind w:firstLine="360"/>
              <w:jc w:val="both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включения в систему знаний и повторения: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 xml:space="preserve"> самооценка результатов деятельности; осознание метода преодоления затруднений в деятельности, границ применения нового знания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организация рефлексии и самооценки учениками своей деятельности на уроке;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фиксация соответствия результатов деятельности и поставленной цели;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- планирование дальнейшей деятельности и определение заданий для самоподготовки (домашнее задание с элементами выбора, творчества)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ставить пропущенные слова и выделить главное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тог урока, слова академика И.В.Петрянова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«… Разве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вод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это только та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бесцветная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жидкость</w:t>
            </w:r>
            <w:r>
              <w:rPr>
                <w:rFonts w:cs="Georgia" w:ascii="Georgia" w:hAnsi="Georgia"/>
                <w:sz w:val="24"/>
                <w:szCs w:val="24"/>
              </w:rPr>
              <w:t>, что налита в стакан? Нет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Океан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покрывающий почти всю нашу планету, всю нашу чудесную Землю, в котором миллионы лет назад зародилась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жизнь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, - это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вода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Тучи, облака, туманы, несущие влагу всему живому на земной поверхности, - это ведь тоже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вода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Бескрайние ледяные пустыни полярных областей, снеговые покровы, - и это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в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Непрерывно меняется облик Земли. На месте, где возвышались высочайшие горы, расстилаются бескрайние равнины, их создаёт великий преобразователь - 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вода</w:t>
            </w:r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Безгранично многообразие жизни. Она всюду на нашей планете. Но жизнь есть только тем, где есть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вода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Нет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воды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– нет </w:t>
            </w:r>
            <w:r>
              <w:rPr>
                <w:rFonts w:cs="Georgia" w:ascii="Georgia" w:hAnsi="Georgia"/>
                <w:color w:val="FF0000"/>
                <w:sz w:val="24"/>
                <w:szCs w:val="24"/>
              </w:rPr>
              <w:t>жизни!</w:t>
            </w:r>
            <w:r>
              <w:rPr>
                <w:rFonts w:cs="Georgia" w:ascii="Georgia" w:hAnsi="Georgia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Есть ли связь вечного двигателя с уроком природоведения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Этап рефлексии: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· Рефлексия  и самооценка учащимися совей учебной деятельности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· Соотнесение учащимися своих целей и результатов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· Планирование учащимися целей дальнейшей деятельности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Рефлексия настроения и эмоционального состояния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Оцените свою работу</w:t>
            </w:r>
          </w:p>
          <w:p>
            <w:pPr>
              <w:pStyle w:val="Normal"/>
              <w:spacing w:lineRule="exact" w:line="360" w:before="0" w:after="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ГБОУ СОШ № 657, ЮАО г. Москвы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99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3:00Z</dcterms:created>
  <dc:creator>Татьяна</dc:creator>
  <dc:description/>
  <cp:keywords/>
  <dc:language>en-US</dc:language>
  <cp:lastModifiedBy>aser</cp:lastModifiedBy>
  <dcterms:modified xsi:type="dcterms:W3CDTF">2014-01-29T15:48:00Z</dcterms:modified>
  <cp:revision>22</cp:revision>
  <dc:subject/>
  <dc:title>ГБОУ СОШ № 657, ЮАО г.Москвы</dc:title>
</cp:coreProperties>
</file>