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природоведению 5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лияние человека на природу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комбинированный урок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- </w:t>
      </w:r>
      <w:r>
        <w:rPr>
          <w:rFonts w:cs="Times New Roman" w:ascii="Times New Roman" w:hAnsi="Times New Roman"/>
          <w:sz w:val="24"/>
          <w:szCs w:val="24"/>
        </w:rPr>
        <w:t xml:space="preserve"> углубить знания о влиянии человека на природу, привить интерес к исследовательской поисковой деятельности, привлечь учащихся к участию в конкурсах; </w:t>
      </w:r>
      <w:r>
        <w:rPr>
          <w:rFonts w:cs="Times New Roman" w:ascii="Times New Roman" w:hAnsi="Times New Roman"/>
          <w:i/>
          <w:sz w:val="24"/>
          <w:szCs w:val="24"/>
        </w:rPr>
        <w:t>развивающая-</w:t>
      </w:r>
      <w:r>
        <w:rPr>
          <w:rFonts w:cs="Times New Roman" w:ascii="Times New Roman" w:hAnsi="Times New Roman"/>
          <w:sz w:val="24"/>
          <w:szCs w:val="24"/>
        </w:rPr>
        <w:t xml:space="preserve"> развить мыслительную деятельность и познавательный интерес к предмету;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 – </w:t>
      </w:r>
      <w:r>
        <w:rPr>
          <w:rFonts w:cs="Times New Roman" w:ascii="Times New Roman" w:hAnsi="Times New Roman"/>
          <w:sz w:val="24"/>
          <w:szCs w:val="24"/>
        </w:rPr>
        <w:t>воспитывать у учащихся  бережное отношение к окружающей среде и к здоровью челове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дачи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глубить знания о проблемах влияния человека на живую приро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педагогические технологии,  методы и приемы: </w:t>
      </w:r>
      <w:r>
        <w:rPr>
          <w:rFonts w:cs="Times New Roman" w:ascii="Times New Roman" w:hAnsi="Times New Roman"/>
        </w:rPr>
        <w:t>игровые технологии и технологии проблемного обучения; обучение через погружение, личностно-ориентированное обучение. Методы и приемы: - по типу познавательной деятельности:     проблемное изложение материала, -метод изучения – объяснительно-побуждающий, -метод стимулирования и мотивации долга и ответственности за окружающую среду и  здоровье челов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ремя реализации урока:</w:t>
      </w:r>
      <w:r>
        <w:rPr>
          <w:rFonts w:cs="Times New Roman" w:ascii="Times New Roman" w:hAnsi="Times New Roman"/>
        </w:rPr>
        <w:t xml:space="preserve"> 45 мину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нания, умения, навыки и качества, которые актуализируют/приобретут/закрепят/др. ученики в ходе урока: </w:t>
      </w:r>
      <w:r>
        <w:rPr>
          <w:rFonts w:cs="Times New Roman" w:ascii="Times New Roman" w:hAnsi="Times New Roman"/>
        </w:rPr>
        <w:t>Закрепят знания об экологических проблемах, вызванных деятельностью человека.  Приобретут навыки поведения  на природе и сохранения своего здоровья. Научатся работать в группах и перестраиваться с одного вида работы на другой (с письменного на устный, и наоборот), соблюдая дисциплину. Подтвердят умение давать обобщенный устный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еобходимое оборудование и материалы: </w:t>
      </w:r>
      <w:r>
        <w:rPr>
          <w:rFonts w:cs="Times New Roman" w:ascii="Times New Roman" w:hAnsi="Times New Roman"/>
        </w:rPr>
        <w:t xml:space="preserve">Компьютер, мультимедиа проектор, </w:t>
      </w:r>
      <w:r>
        <w:rPr>
          <w:rFonts w:cs="Times New Roman" w:ascii="Times New Roman" w:hAnsi="Times New Roman"/>
          <w:sz w:val="24"/>
          <w:szCs w:val="24"/>
        </w:rPr>
        <w:t>картины и таблицы, иллюстрирующие загрязнение окружающей среды, жето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ое обеспечение урока: </w:t>
      </w:r>
      <w:r>
        <w:rPr>
          <w:rFonts w:cs="Times New Roman" w:ascii="Times New Roman" w:hAnsi="Times New Roman"/>
        </w:rPr>
        <w:t>рабочие тетради для 5 класса, памятки дл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ой и дополнительной литературы: </w:t>
      </w:r>
      <w:r>
        <w:rPr>
          <w:rFonts w:cs="Times New Roman" w:ascii="Times New Roman" w:hAnsi="Times New Roman"/>
        </w:rPr>
        <w:t>А.А.Плешаков, Н.И.Сонин, «Природовндение. 5 класс» . «Дрофа», М., 2009 г. 175 стр., А.А.Плешаков «Рабочая тетрадь к учебнику А.А.Плешакова, Н.И.Сонина, «Природовндение. 5 класс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 содержание урок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учителя и уче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№1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утверждения верны?</w:t>
            </w:r>
          </w:p>
          <w:p>
            <w:pPr>
              <w:pStyle w:val="Style15"/>
              <w:numPr>
                <w:ilvl w:val="0"/>
                <w:numId w:val="3"/>
              </w:numPr>
              <w:ind w:left="48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м ученым были известны все материки нашей планеты.</w:t>
            </w:r>
          </w:p>
          <w:p>
            <w:pPr>
              <w:pStyle w:val="Style15"/>
              <w:numPr>
                <w:ilvl w:val="0"/>
                <w:numId w:val="3"/>
              </w:numPr>
              <w:ind w:left="48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 была открыта английским мореплавателем Дж.Кук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Style15"/>
              <w:numPr>
                <w:ilvl w:val="0"/>
                <w:numId w:val="3"/>
              </w:numPr>
              <w:ind w:left="48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олландские мореплаватели открыли  Австралию и обследовали  ее северные, западные и южные берега.</w:t>
            </w:r>
          </w:p>
          <w:p>
            <w:pPr>
              <w:pStyle w:val="Style15"/>
              <w:numPr>
                <w:ilvl w:val="0"/>
                <w:numId w:val="3"/>
              </w:numPr>
              <w:ind w:left="48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 была открыта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русскими мореплавателями Ф.Ф.Беллинсгаузеном и М.П.Лазаревым.</w:t>
            </w:r>
          </w:p>
          <w:p>
            <w:pPr>
              <w:pStyle w:val="Style15"/>
              <w:numPr>
                <w:ilvl w:val="0"/>
                <w:numId w:val="3"/>
              </w:numPr>
              <w:ind w:left="48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Южного полюса существует огромный обитаемый материк Неведомая Южная Земля.</w:t>
            </w:r>
          </w:p>
          <w:p>
            <w:pPr>
              <w:pStyle w:val="Style15"/>
              <w:ind w:left="4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е утверждения: 3,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№3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знания о влиянии человека на природу, </w:t>
            </w:r>
            <w:r>
              <w:rPr>
                <w:rFonts w:cs="Times New Roman" w:ascii="Times New Roman" w:hAnsi="Times New Roman"/>
              </w:rPr>
              <w:t xml:space="preserve">привить навыки поведения  на природе и сохранения своего здоровья. Научать работать в группах и перестраиваться с одного вида работы на другой (с письменного на устный, и наоборот), соблюдая дисциплину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зучение нов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ся понятие  - эколог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№3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вила прос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каждого конкурса победившая команда забирает в «плен» одного человека из проигравшей команды. Побеждает та команда, в которой останется больше игрок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такое экологические проблемы и что такое экология? И чтобы вам было легче сформулировать ответ, давайте послушаем частушки </w:t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ушки раздаются ребятам заранее)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юду люди, тут и там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они там сор и срам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 от того страдаем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роду засоря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й - ты  реченька, река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ймаешь окунька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тся лишь на крючок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акет, то башмачок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 с подругой в лес пошли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грибочки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леса не нашли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одни пенечки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сор здесь, помойка там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емля вращается,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метно, потихоньку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алку превращается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й вы, люди всей Зем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руг Земля обидится?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ругих планетах жиз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не предвидитс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пытаются ответить на вопросы, учитель им помо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наука о связях между организмами и окружающей средой, между  человеком и природо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е –эк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, как изменения в окружающей среде влияют на жизнь растений,  животных 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возникают чаще всего из-за влияния человека на природу. Сегодня мы рассмотрим наиболее важные из них. Но перед этим давайте организуем две команд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ока – разминка для всех (отгадай загадку)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ымно и туманно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что вам не видно ног,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– воздух грязный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туман зовется…(Смог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ирайте здесь грибы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е сушите вы гербарии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когда-то здесь стоял,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м случилась вдруг … (Авария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пенье, стук и грохот –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дет ничто на ум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е, что для человека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реден этот …(Шум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то-то нам не жалко,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есем скорей на свалку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т землю, воды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все …(Отход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что это? Нам пришли телеграммы! Срочные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, пожалуйст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чно. От Бабы-яги. Пропадаю, погибаю. Сломала последнюю костяную ногу о мусор, который туристы оставили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вам и первая пробле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рение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ши туристы ведут себя в лесу неправи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то расскажет, как нужно вести себя в лесу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 отвечают на вопрос. Все ответившие получают жетоны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участвуют в эстаф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 уберет поляну 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участник с завязанными глазами ищет по подсказкам команды и поднимает один из разбросанных предметов. Вернувшись к команде, глаза завязывают второму игроку, который продолжает поиск. После окончания эстафеты игрок из проигравшей команды переходит в победившу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одна телеграмма, от ворон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Это что же такое делается, граждане? Родное гнездо душегубы разорили. Без крыши над головой на старости лет оставили. Я теперь не ворона получаюсь, а бомж. Примите срочные мер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ворона и погибнуть может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следующая экологическая пробле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ое сокращение биологического разнообразия на плане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ежегодно в мире гибнет несколько видов животных и раст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, кто такой вомбат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умчатый грызун, живет в Австралии, напоминает маленького бурого медвежонка. У него есть одна особенность – за 10 минут он способен прогрызать дыру в толстой бревенчатой стене. Это животное стало редким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их еще редких и исчезающих животных вы знаете?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отвечают и получают жетон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нкурс для кома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ольше назовет диких живот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гравшая команда лишается одного игрока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телеграмма от белого медведя из Антарктиды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чно. Помогите! Айсберги тают. Скоро не на чем будет пл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следующая пробле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никовый эфф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 что это такое?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отвечают и получают жет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повышение температуры на всей Земле приводит к перемене климата и к таянию ледников, а значит, к повышению уровня воды во всем мире. В ледниках вода находится как бы «в запасе», ведь в них только пресная в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и в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переносе ложкой воды из полной емкости, стоящей на расстоянии, в пустой стакан, установленный на старте. Участники команд бегают по очереди до тех пор, пока первая емкость не опустеет. Побеждает команда, уровень воды в стакане которой оказался выше. Игрок из проигравшей команды переходит в команду побе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 от Красной Шапочк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бабушки в огороде солнце выжгло всю капусту. Не с чем делать пирожки. Помогите. Голода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же сгорела капуста у бабушки?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огородом нарушился озоновый слой.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же такое озоновый слой и где он находится?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, что озон скапливается на высоте 15-60км, образует защитный экран, спасающий нас от ультрафиолетовых лучей, и получают жет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зона становится мало, то появляется «озоновая дыра», причиной которой являются аэрозоли. А что такое аэрозол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вшие получают жет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аллончики, из которых мы распыляем краску, лак для волос, освежители воздуха и т.д. В этих баллончиках содержатся вещества, разрушающие озоновый слой. Но озоновый слой способен восстанавливаться. Вы замечали, как легко дышится после грозы в сосновом лесу? А теперь  посмотрим, кто из вас чаще гуляет в лесу после гроз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м выдается одинаковое количество воздушных шариков, которые нужно быстро надуть. Побеждает команда, кто быстрее надует все шарики. Проигравшая команда лишается одного иг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а от белоч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е дождя попадали все шишки с деревьев, не могу их найти, помогите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шишки попадали после дожд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едлагают свои варианты, получают жет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еще одна экологическая пробле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ные ос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вы видели после дождя на лужах желтую пленку, после таких дождей обычно желтеют огурцы на грядках. Откуда появляются кислотные дожди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, получают жетоны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дожди бывают после выбросов или аварий на заводах. Вернемся к нашей белочке и поможем ей искать шиш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ы получают  листы бумаги с контурным изображением  шишек и фломастеры. Необходимо быстро и аккуратно обвести контуры рисунков. Проигравшая команда лишается одного игро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опрос для самого внимательного. Сколько экологических проблем мы сегодня  с вами рассмотре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вший цифру пять и перечисливший проблемы получает жето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и проблемы возникают под влиянием человека. Никогда человек не имел такого влияния на окружающую его природу, как теперь, никогда это влияние не было так разнообразно и так сильн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ся итоги командной игры, ребятам, получившим много жетонов, вручаются медали «Почетный эколог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исовать экологический плака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ить свои способы решения экологических пробл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сюду люди, тут и там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де они там сор и срам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ами от того страдаем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то природу засоряе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й - ты  реченька, река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е поймаешь окунька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Ловится лишь на крючок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о пакет, то башмачок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ы с подругой в лес пошли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обирать грибочки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олько леса не нашли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ам одни пенечки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Мусор здесь, помойка там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Земля вращается,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езаметно, потихоньку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свалку превращается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.Ой вы, люди всей Земл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руг Земля обидится?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 других планетах жизн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ка не предвидитс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9:00Z</dcterms:created>
  <dc:creator>XP GAME 2007</dc:creator>
  <dc:description/>
  <cp:keywords/>
  <dc:language>en-US</dc:language>
  <cp:lastModifiedBy>HP</cp:lastModifiedBy>
  <dcterms:modified xsi:type="dcterms:W3CDTF">2013-11-11T17:04:00Z</dcterms:modified>
  <cp:revision>5</cp:revision>
  <dc:subject/>
  <dc:title/>
</cp:coreProperties>
</file>