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/>
        <w:ind w:right="5" w:firstLine="528"/>
        <w:jc w:val="center"/>
        <w:rPr>
          <w:rFonts w:ascii="Times New Roman" w:hAnsi="Times New Roman" w:cs="Times New Roman"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Статья на сайте педагогического клуба «Наука и творчество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</w:rPr>
          <w:t>https://sites.google.com/site/klybnayka</w:t>
        </w:r>
      </w:hyperlink>
    </w:p>
    <w:p>
      <w:pPr>
        <w:pStyle w:val="Normal"/>
        <w:autoSpaceDE w:val="false"/>
        <w:spacing w:lineRule="atLeast" w:line="20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нинг «Рабочие профессии» </w:t>
      </w:r>
    </w:p>
    <w:p>
      <w:pPr>
        <w:pStyle w:val="Normal"/>
        <w:autoSpaceDE w:val="false"/>
        <w:spacing w:lineRule="atLeast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еятельность в коррекционных образовательных учреждениях (профориентация)</w:t>
      </w:r>
    </w:p>
    <w:p>
      <w:pPr>
        <w:pStyle w:val="Normal"/>
        <w:autoSpaceDE w:val="false"/>
        <w:spacing w:lineRule="atLeast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Яна Владимиро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 психолог</w:t>
      </w:r>
    </w:p>
    <w:p>
      <w:pPr>
        <w:pStyle w:val="Normal"/>
        <w:autoSpaceDE w:val="false"/>
        <w:spacing w:lineRule="atLeast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С(К)ОУ «СКОШ-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13»</w:t>
      </w:r>
    </w:p>
    <w:p>
      <w:pPr>
        <w:pStyle w:val="Normal"/>
        <w:autoSpaceDE w:val="false"/>
        <w:spacing w:lineRule="atLeast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инский городской округ</w:t>
      </w:r>
    </w:p>
    <w:p>
      <w:pPr>
        <w:pStyle w:val="Normal"/>
        <w:autoSpaceDE w:val="false"/>
        <w:spacing w:lineRule="atLeast" w:line="204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здание условий для формирования активно- положительного отношения учащихся к рабочим професс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28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-  расширить и систематизировать представления учащихся о содержании труда представителей рабочих профессий; формировать профессиональные предпочтения будущих выпускников с учетом их интересов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28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- формировать положительное отношение учащихся к труду, умение отмечать сильные стороны своей личности, способность соотносить себя с эталоном социальной роли «хороший работник»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28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- развивающие – корригировать  гибкость мышления и творческие способности учащихся, развивать способность планировать этапы и контролировать качество выполнения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Ноутбук, проектор, вырезки из газет и журналов, ножницы, клей, фломастеры, карандаши, небольшая мягкая игрушка, листы бумаги по размеру секций на схеме, предназначенных для коллажа, ватман с изображением схемы дома (рисунок).</w:t>
      </w:r>
    </w:p>
    <w:p>
      <w:pPr>
        <w:pStyle w:val="Style16"/>
        <w:autoSpaceDE w:val="false"/>
        <w:spacing w:lineRule="auto" w:line="240" w:before="0" w:after="0"/>
        <w:ind w:left="6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195" w:dyaOrig="53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4.7pt;height:223.4pt" filled="f" o:ole="">
            <v:imagedata r:id="rId4" o:title=""/>
          </v:shape>
          <o:OLEObject Type="Embed" ProgID="" ShapeID="ole_rId3" DrawAspect="Content" ObjectID="_2062857780" r:id="rId3"/>
        </w:objec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«Рабочие профессии  Кузбасса»- учащиеся совместно с классным руководителем обсуждают важность рабочих профессий, их разнообразие, доходность.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час – «Учебные заведения города и области, обучающие рабочим профессиям»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едагогом- психологом учащиеся рассматривают различные журналы и газеты, подбирают вырезки из журналов, иллюстрирующие профессиональную деятельность рабочего 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на данном этапе происходит знакомство учащихся с темой и целью занятия, используются упражнения, направленные  на создание благоприятного психологического климата и прояснение ожиданий ребят в соответствии с заявленной тем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иветствует участников, знакомит их с темой и целью тренин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 «Деловое рукопожат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благоприятной психологической атмосферы, способствующей сотрудничеству и продуктивной работе участников тренин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пражнения: участники приветствуют друг друга и педагога-психолога  рукопожат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 «Крыша дом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ояснение ожиданий участников тренинга относительно заявленной  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пражнения: ребята в устной форме озвучивают свои предположения о том, что нового они могут сегодня узнать о рабочих профессиях, задают интересующие вопросы.  </w:t>
      </w:r>
      <w:r>
        <w:rPr>
          <w:rFonts w:cs="Times New Roman" w:ascii="Times New Roman" w:hAnsi="Times New Roman"/>
          <w:i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В каких условиях труда работает плотник?», « Что необходимо уметь, чтобы стать поваром?», « Легко ли быть каменщиком?», « Какую профессию выбрать с учетом состояния здоровья?» и т.д.</w:t>
      </w:r>
      <w:r>
        <w:rPr>
          <w:rFonts w:cs="Times New Roman" w:ascii="Times New Roman" w:hAnsi="Times New Roman"/>
          <w:sz w:val="28"/>
          <w:szCs w:val="28"/>
        </w:rPr>
        <w:t xml:space="preserve"> Высказывания ребят записываются на ватмане в левой части крыши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бращает внимание учащихся на изображение схемы  дома и сообщает о возможности принять участие в «виртуальном строительстве».  Для того, чтобы выяснить, помощь каких рабочих требуется, нужно выполнить упражнение, представленное на слай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3 «Атрибуты професс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погружения школьников в тематику тренин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пражн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йде (Слайд 1) представлены изображения следующих предметов: мастерок, отвертка, моток ниток, рулон обоев, ложка,  рубанок.  Ребятам предлагается ответить, представителям каких профессий необходимы эти предметы для работы.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«каменщик, плотник, швея, штукатур- маляр, повар,  столяр » и т.д. </w:t>
      </w:r>
      <w:r>
        <w:rPr>
          <w:rFonts w:cs="Times New Roman" w:ascii="Times New Roman" w:hAnsi="Times New Roman"/>
          <w:sz w:val="28"/>
          <w:szCs w:val="28"/>
        </w:rPr>
        <w:t xml:space="preserve">Далее учащиеся самостоятельно проверяют правильность своих ответов (Слайд 2), опираясь на представленные на слайде пары «представитель профессии – предмет». Затем учащиеся высказывают свои предположения, о том, чем представитель предложенной профессии мог бы помочь при строительстве дома.  </w:t>
      </w:r>
      <w:r>
        <w:rPr>
          <w:rFonts w:cs="Times New Roman" w:ascii="Times New Roman" w:hAnsi="Times New Roman"/>
          <w:i/>
          <w:sz w:val="28"/>
          <w:szCs w:val="28"/>
        </w:rPr>
        <w:t>Ответы детей: «Каменщик- создает стены, плотник- установка оконных рам, швея- пошив спецодежды, штукатур- внутренняя отделка, повар – питание рабочих, столяр- изготовление дверей» 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- основной, в ходе которого актуализируются знания школьников о мире профессий, появляется возможность соотнесения своего образа с  различными профессиями, ребята рассматривают друг друга как субъекты профессиональной деятельности, формируются профессиональные предпочтения с опорой на собственные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ообщает о необходимости занять вакантные места,  и, определиться учащимся с выбором могут помочь одноклассн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4 «Кто есть кто?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мнением одноклассников о соответствии своего образа  образу той  или иной профессии на основании знаний друг о друг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пражнения: Участники встают в круг. Ведущий называет одну из рассмотренных выше профессий, ребя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нескольких секунд должны  посмотреть на своих товарищей и определить, кому эта профессия подойдет  в наибольшей степени. Далее ведущий хлопает в ладоши и все по команде одновременно должны прикоснуться  (или обнять) выбранного человека (наиболее подходящего для названной профессии). Выбрав  товарища, все должны на время замереть, а ведущий сам по очереди подсчитывает, чей образ, по мнению большинства игроков, в наибольшей степени соответствует данной профе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Следует заметить, что в свое время проводились эксперименты (В.Н.Шубкин и др.), показывающие, что прогнозы школьников относительно профессионального будущего своих одноклассников нередко оказываются более точными, чем прогнозы их учителей и родителей. Это означает, что доверять мнению одноклассников о профессиональных перспективах своих товарищей все-таки можно и нужно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жнение  5 «Фундамен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осознание учащимися необходимости учитывать требования профессии, профессионально- важные качества, условия 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держание упражнения: Ребята оценивают свои силы и заявляют о своем желании трудоустроиться. Для этого ребята называют  профессию,  условия труда, профессионально- важные качества, медицинские противопоказания. Полученная информация кратко записывается  в прямоугольных секциях в нижней части ватмана - по одной на каждую профессию.  При необходимости ведущий дополняет учащихс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Варианты профессиограм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54"/>
        <w:gridCol w:w="2551"/>
        <w:gridCol w:w="1559"/>
        <w:gridCol w:w="184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жен зн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ицинские противопо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бования к профессионально важным качества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ве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тся изготовлением моделей, образцов, изделий верхней одежды, белья и изделий верхнего трикотажа по индивидуальным заказа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и способы выполнения ручных, машинных и утюжных работ всех видов, назначение и пошивочные свойства применяемых материалов, виды и устройство машин, приспособлений, инструменто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органов з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гические заболе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координации движения ру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дчив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елив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лость ру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зрени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а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сырья и его переработка, хранение, приготовление холодных закусок, горячих блюд, мучной выпечки, оформление блюд и их раздач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итания, характеристики и биологическую ценность продуктов, признаки их доброкачественности, сроки хранения и реализации сырой и готовой продук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ые заболе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функций опорно-двигательного аппар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, связанные с потерей созн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коз вен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ая памя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й вку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ость кистей рук, пальце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ыносливость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ляр, плотни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плотничные и столярные работы по устройству сооружений, каркасов стен, устройству производит ремонт крыш, раскрой и обработку пиломатериалов, изготовление оконных переплетов, дверных блоков, встроенной мебели, их установку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войства материалов, применяемых в плотничных работах и для изготовления столярно-строительных изделий и встроенной мебели, основные элементы деревянных частей зданий и деревянных конструкций, приемы и способы обработки древесины на деревообрабатывающих станках механизированным и обыкновенным инструментом, правила Т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строты з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, сопровождающиеся потерей созн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матические заболевания конечностейболезни кож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ый глазоме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ое пространственное воображ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ая реакц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ая координация дви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овешен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вкус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5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яр, штукату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красящих составов, окрашивание поверхностей, оклеивание их обоями, другими облицовочными материалами, выравнивание поверхности, приготовление растворов из сухих смесей, оштукатуривание поверхносте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строительных материалов и механизмов, применяемых в малярных и штукатурных работах, технологию проведения отделочных работ, основы строительного дела, требования к качеству малярных и штукатурных работ, производственную эстетику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тониз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функций опорно-двигательного аппар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легких, кожи, сустав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гические заболе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, сопровождающиеся потерей созна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вку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 на цветовые оттен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тактильная и мышечно-суставная чувстви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ая реакц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ая координация движени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менщи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работы по кладке стен зданий, каменные конструкции из штучного камня, плит, блоков, сборных бетонных и железобетонных элементов и деталей, собирает, устанавливает, монтирует строительные констру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свойства стеновых материалов и растворов, простые системы кладки и перевязки швов, приемы кладки, способы растирания раствора, раскладки кирпича, правила чтения строительных чертежей и составления эскизов, требований к качеству кирпичной кладки и сборных ЖБК, монтируемых в каменных зданиях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олевания органов дых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функций опорно-двигательного аппар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онические заболевания сустав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жные и аллергические заболе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знь выс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здоровь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нослив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ие зрение и слу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ый глазоме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ая памя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курат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ая координация движен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vanish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vanish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vanish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vanish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акансию принимаются 2-3 человека (в зависимости от численности группы). Если желающих меньше, то остальным ребятам предлагается помочь трудоустроенным.  Завершая упражнение, ведущий обращает внимание на то, что на схеме появился фундамент дома, и именно осведомленность об  условиях труда, профессионально- важных качествах, медицинских противопоказаниях являются основой выбора професс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этап – предполагает обобщение и систематизацию актуализированных знаний и представлений о рабочих профессиях, создание положительного образа человека рабочей професс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6 «Ты на рабочем месте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изуализация образа рабочего человека, выполняющего профессиональные обязанности, возможность ребят почувствовать себя в роли рабочег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пражнения:  учащиеся работают в парах или тройках в соответствии с вакансиями, занятыми ранее. Ребятам предлагается завершить «виртуальное  строительство»  творческой работой. Для этого используются ранее заготовленные вырезки из журналов-  всевозможные атрибуты профессиональной деятельности, отражающие внешний вид рабочих, условия труда, инструменты, достижения и т.д. Школьники под релаксационную музыку создают коллажи, знакомящие с деятельностью человека на рабочем месте: «Каменщик», «Швея», «Плотник», «Повар», «Штукатур»,  «Столяр».  В завершение учащиеся защищают мини- проекты, демонстрируя положительные и отрицательные стороны, отвечают на вопросы слушателей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направлен на подведение итогов тренинга, создание условий для формирования позитивного восприятия профессионального будущего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7 «Напутствие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действие образованию смысловой связи между имеющимися личностными качествами школьников  и успеха  в професс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пражнения: выполняется в кругу. Ведущий напоминает ребятам о профессионально важных качествах,  которыми уже сейчас  в той или иной степени обладает каждый из них. Учащимся предлагается  внимательней приглядеться друг к другу, чтобы их обнаружить. Затем, передавая игрушку по часовой стрелке,  школьники обращаются друг к другу с фразой: «Ты…, я желаю тебе быть успешным в своей профессии». На месте пропуска необходимо вставить одно или несколько профессионально- важных качеств </w:t>
      </w:r>
      <w:r>
        <w:rPr>
          <w:rFonts w:cs="Times New Roman" w:ascii="Times New Roman" w:hAnsi="Times New Roman"/>
          <w:i/>
          <w:sz w:val="28"/>
          <w:szCs w:val="28"/>
        </w:rPr>
        <w:t>(аккуратный, творческий, терпеливый, ответственный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 Проверка ожиданий участников. Заполнение правой части крыши на схеме, их сопоставление. Рефлексия. Ведущий сообщает, что благодаря совместным усилиям удалось построить дом, и ребята продемонстрировали свою осведомленность о профессиях. Участники оценивают свой уровень осведомленности, вместе с группой проясняются пробелы, отмечаются достоинства рабочих професс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Клюева Н. В., Касаткина Ю. 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м детей общению [текст]/ </w:t>
      </w:r>
      <w:r>
        <w:rPr>
          <w:iCs/>
          <w:sz w:val="28"/>
          <w:szCs w:val="28"/>
        </w:rPr>
        <w:t>Клюева Н. В., Касаткина Ю. В.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Ярос</w:t>
        <w:softHyphen/>
        <w:t>лавль: Академия развития, 1997 - 237с.</w:t>
      </w:r>
    </w:p>
    <w:p>
      <w:pPr>
        <w:pStyle w:val="Normal"/>
        <w:numPr>
          <w:ilvl w:val="0"/>
          <w:numId w:val="3"/>
        </w:numPr>
        <w:spacing w:lineRule="auto" w:line="240" w:before="105" w:after="105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шин В.А., Пузанов Б.П. Основы дефектологии [Текст]: Учеб. пособие для студентов пед. Институтов/ В.А. Лапшин -М.: Просвещение, 1991. –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143с.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rStyle w:val="Applestylespan"/>
          <w:iCs/>
          <w:color w:val="000000"/>
          <w:sz w:val="28"/>
          <w:szCs w:val="28"/>
          <w:shd w:fill="FFFFFF" w:val="clear"/>
        </w:rPr>
        <w:t xml:space="preserve">Профориентационные упражнения [Электронный ресурс]: </w:t>
      </w:r>
      <w:r>
        <w:rPr>
          <w:sz w:val="28"/>
          <w:szCs w:val="28"/>
        </w:rPr>
        <w:t>сайт «Психология от А до Я»</w:t>
      </w:r>
      <w:r>
        <w:rPr>
          <w:rStyle w:val="Applestylespan"/>
          <w:iCs/>
          <w:color w:val="000000"/>
          <w:sz w:val="28"/>
          <w:szCs w:val="28"/>
          <w:shd w:fill="FFFFFF" w:val="clear"/>
        </w:rPr>
        <w:t xml:space="preserve">. - Режим доступа: </w:t>
      </w: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</w:rPr>
          <w:t>http://azps.ru</w:t>
        </w:r>
      </w:hyperlink>
      <w:r>
        <w:rPr>
          <w:sz w:val="28"/>
          <w:szCs w:val="28"/>
        </w:rPr>
        <w:t xml:space="preserve">.  </w:t>
      </w:r>
      <w:r>
        <w:rPr>
          <w:rStyle w:val="Applestylespan"/>
          <w:iCs/>
          <w:color w:val="000000"/>
          <w:sz w:val="28"/>
          <w:szCs w:val="28"/>
          <w:shd w:fill="FFFFFF" w:val="clear"/>
        </w:rPr>
        <w:t>Дата обращения: 15.03.2013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lybnayk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azp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31:00Z</dcterms:created>
  <dc:creator>1</dc:creator>
  <dc:description/>
  <dc:language>en-US</dc:language>
  <cp:lastModifiedBy>Макс</cp:lastModifiedBy>
  <dcterms:modified xsi:type="dcterms:W3CDTF">2014-05-11T06:31:00Z</dcterms:modified>
  <cp:revision>2</cp:revision>
  <dc:subject/>
  <dc:title/>
</cp:coreProperties>
</file>