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right="-28" w:hanging="0"/>
        <w:jc w:val="center"/>
        <w:rPr>
          <w:b/>
          <w:b/>
          <w:iCs/>
        </w:rPr>
      </w:pPr>
      <w:r>
        <w:rPr>
          <w:b/>
          <w:iCs/>
        </w:rPr>
        <w:t>История семьи в судьбе страны</w:t>
      </w:r>
    </w:p>
    <w:p>
      <w:pPr>
        <w:pStyle w:val="Style14"/>
        <w:spacing w:lineRule="auto" w:line="360" w:before="0" w:after="0"/>
        <w:ind w:left="5041" w:right="-28" w:hanging="0"/>
        <w:jc w:val="both"/>
        <w:rPr>
          <w:i/>
          <w:i/>
          <w:iCs/>
        </w:rPr>
      </w:pPr>
      <w:r>
        <w:rPr>
          <w:i/>
          <w:iCs/>
        </w:rPr>
        <w:t>Завещаю в той жизни</w:t>
      </w:r>
    </w:p>
    <w:p>
      <w:pPr>
        <w:pStyle w:val="Style14"/>
        <w:spacing w:lineRule="auto" w:line="360" w:before="0" w:after="0"/>
        <w:ind w:left="5041" w:right="-28" w:hanging="0"/>
        <w:jc w:val="both"/>
        <w:rPr>
          <w:i/>
          <w:i/>
          <w:iCs/>
        </w:rPr>
      </w:pPr>
      <w:r>
        <w:rPr>
          <w:i/>
          <w:iCs/>
        </w:rPr>
        <w:t>Вам счастливыми быть</w:t>
      </w:r>
    </w:p>
    <w:p>
      <w:pPr>
        <w:pStyle w:val="Style14"/>
        <w:spacing w:lineRule="auto" w:line="360" w:before="0" w:after="0"/>
        <w:ind w:left="5041" w:right="-28" w:hanging="0"/>
        <w:jc w:val="both"/>
        <w:rPr>
          <w:i/>
          <w:i/>
          <w:iCs/>
        </w:rPr>
      </w:pPr>
      <w:r>
        <w:rPr>
          <w:i/>
          <w:iCs/>
        </w:rPr>
        <w:t>И родимой отчизне</w:t>
      </w:r>
    </w:p>
    <w:p>
      <w:pPr>
        <w:pStyle w:val="Style14"/>
        <w:spacing w:lineRule="auto" w:line="360" w:before="0" w:after="0"/>
        <w:ind w:left="5041" w:right="-28" w:hanging="0"/>
        <w:jc w:val="both"/>
        <w:rPr/>
      </w:pPr>
      <w:r>
        <w:rPr>
          <w:i/>
          <w:iCs/>
        </w:rPr>
        <w:t>С честью дальше служить</w:t>
      </w:r>
      <w:r>
        <w:rPr/>
        <w:t>.</w:t>
      </w:r>
    </w:p>
    <w:p>
      <w:pPr>
        <w:pStyle w:val="Heading2"/>
        <w:spacing w:lineRule="auto" w:line="360" w:before="0" w:after="0"/>
        <w:jc w:val="right"/>
        <w:rPr>
          <w:i/>
          <w:i/>
          <w:sz w:val="24"/>
          <w:szCs w:val="24"/>
        </w:rPr>
      </w:pPr>
      <w:r>
        <w:rPr>
          <w:i/>
          <w:sz w:val="24"/>
          <w:szCs w:val="24"/>
        </w:rPr>
        <w:t>Александр Твардовский</w:t>
      </w:r>
    </w:p>
    <w:p>
      <w:pPr>
        <w:pStyle w:val="Style14"/>
        <w:spacing w:lineRule="auto" w:line="360"/>
        <w:ind w:firstLine="708"/>
        <w:jc w:val="both"/>
        <w:rPr/>
      </w:pPr>
      <w:r>
        <w:rPr/>
        <w:t>На вопрос любимой песни старших поколений «С чего начинается родина?…» можно уверено ответить: «С семьи». История семьи, как в капельке отражается в истории страны. Капельки, сливаясь в ручейки, а потом в реки и составляют историю.</w:t>
      </w:r>
    </w:p>
    <w:p>
      <w:pPr>
        <w:pStyle w:val="Style14"/>
        <w:spacing w:lineRule="auto" w:line="360"/>
        <w:ind w:firstLine="708"/>
        <w:jc w:val="both"/>
        <w:rPr/>
      </w:pPr>
      <w:r>
        <w:rPr/>
        <w:t>На примере одной семьи, родословной можно проследить исторические вехи развитие страны. А также развеять миф о том, что не все мы являемся «Иванами, непомнящими родства».</w:t>
      </w:r>
    </w:p>
    <w:p>
      <w:pPr>
        <w:pStyle w:val="Style14"/>
        <w:spacing w:lineRule="auto" w:line="360"/>
        <w:ind w:firstLine="708"/>
        <w:jc w:val="both"/>
        <w:rPr/>
      </w:pPr>
      <w:r>
        <w:rPr/>
        <w:t xml:space="preserve">Думаю, каждого человека интересует его происхождение, история его семьи, кем были его родные, чем занимались? Что означает его фамилия, откуда она произошла?. Из источников Интернета я узнала, что </w:t>
      </w:r>
      <w:r>
        <w:rPr>
          <w:b/>
          <w:bCs/>
        </w:rPr>
        <w:t>Сидо́ркины</w:t>
      </w:r>
      <w:r>
        <w:rPr/>
        <w:t xml:space="preserve"> — русская, марийская и мордовская фамилия, произошла от распространенного в старину имени Сидор (Исидор, от греческого — ’слуга богини Изиды’). </w:t>
      </w:r>
    </w:p>
    <w:p>
      <w:pPr>
        <w:pStyle w:val="Style14"/>
        <w:spacing w:lineRule="auto" w:line="360"/>
        <w:ind w:firstLine="708"/>
        <w:jc w:val="both"/>
        <w:rPr/>
      </w:pPr>
      <w:r>
        <w:rPr/>
        <w:t>Я очень люблю рассматривать фотографии, особенно старые, на них налет времени напоминающий налет пыли на древних развалинах… Люди, изображенные на этих фотографиях тоже жили, мыслили, чувствовали, любили и ненавидели, радовались и огорчались. Были в их жизни и свои проблемы, и свои переживания, и свои трудности, и свои обиды, и было горе, и было счастье, и была у каждого из них своя история жизни</w:t>
      </w:r>
    </w:p>
    <w:p>
      <w:pPr>
        <w:pStyle w:val="Style14"/>
        <w:spacing w:lineRule="auto" w:line="360"/>
        <w:ind w:firstLine="708"/>
        <w:jc w:val="both"/>
        <w:rPr/>
      </w:pPr>
      <w:r>
        <w:rPr/>
        <w:t>Из рассказов нашего отец Сидоркина Александра Петровича я узнала что, братья Сидоркины Филипп и Василий со своими семьями в 1878 году выехали из Черниговской губернии на Дальний Восток. (с 1861 по1882 годы первый этап организованного переселения на новые земли. Люди группами, а иногда целыми деревнями, пешком (телеги везли нехитрый скарб, больных и самых маленьких) добирались до места переселения.</w:t>
      </w:r>
    </w:p>
    <w:p>
      <w:pPr>
        <w:pStyle w:val="Style14"/>
        <w:spacing w:lineRule="auto" w:line="360"/>
        <w:ind w:firstLine="708"/>
        <w:jc w:val="both"/>
        <w:rPr/>
      </w:pPr>
      <w:r>
        <w:rPr/>
        <w:t>У нашего прадеда Сидоркин Филиппа Ивановича с супругой Аграфеной на руках была  двухлетняя дочь Анна. В дороге дочь заболела. Была осень.  Из- за болезни дочери Филипп со своей семьей прервали свой путь, остановившись в урочище Мусино, ныне село Явленка, вместе с другими переселенцами из Черниговской губернии. Василий продолжил свой путь  дальше. Филипп выкопал землянку, в которой они и встретили зиму. Перезимовав, семья решила осесть.</w:t>
      </w:r>
    </w:p>
    <w:p>
      <w:pPr>
        <w:pStyle w:val="Style14"/>
        <w:spacing w:lineRule="auto" w:line="360"/>
        <w:ind w:firstLine="708"/>
        <w:jc w:val="both"/>
        <w:rPr/>
      </w:pPr>
      <w:r>
        <w:rPr/>
        <w:t>В 1881 году в семь родился сын Максим (дедушка С. Михаила Александровича и Валентины Александровны). В 1887 году родился еще один сын Максим. Это сейчас родители могут дать любое имя ребенку, а в старину, принято было давать имена по церковному календарю. Сначала малыш рождался, а уже потом ему давалось имя. Как правило, имя, выбирали по именам святых, наиболее близко расположенных в православном календаре к дате рождения, а еще правильнее к дате крещения.</w:t>
      </w:r>
    </w:p>
    <w:p>
      <w:pPr>
        <w:pStyle w:val="Style14"/>
        <w:spacing w:lineRule="auto" w:line="360"/>
        <w:ind w:firstLine="708"/>
        <w:jc w:val="both"/>
        <w:rPr/>
      </w:pPr>
      <w:r>
        <w:rPr/>
        <w:t xml:space="preserve">Для того, чтобы различать братьев их стали называть Максим- маленький ( старший брат, так как был невысокого роста) и Максим - большой (младший брат, т.к он был в противоположность брату – высокого роста). </w:t>
      </w:r>
    </w:p>
    <w:p>
      <w:pPr>
        <w:pStyle w:val="Style14"/>
        <w:spacing w:lineRule="auto" w:line="360"/>
        <w:ind w:firstLine="708"/>
        <w:jc w:val="both"/>
        <w:rPr/>
      </w:pPr>
      <w:r>
        <w:rPr/>
        <w:t>В 1891 году в урочище Груздиные Дубравы образовалось поселение  Петровское. В 1892 в этом поселение прибыла семья переселенцев Трушиных, родственников Аграфены. Трушины жили зажиточно. В этом же году они помогли семье Сидоркиных перебраться в новое поселение. Выделили из своего подворья лошадь и корову.</w:t>
      </w:r>
    </w:p>
    <w:p>
      <w:pPr>
        <w:pStyle w:val="Style14"/>
        <w:spacing w:lineRule="auto" w:line="360"/>
        <w:ind w:firstLine="708"/>
        <w:jc w:val="both"/>
        <w:rPr/>
      </w:pPr>
      <w:r>
        <w:rPr/>
        <w:t>Таким образом, семья Сидоркиных обосновалась в поселении  Петровское.  И уже здесь родились  Петр Филиппович (1895 гр.), Анастасия Филипповна (1898 гр.) и Григорий Филиппович (1903  гр.). Старшие  братья (два Максима и Петр) прошли первую мировую войну. Петр во время выполнения боевого задания был тяжело ранен. Вернувшись с войны, он в 1918 г женился на Матвиенко Ульяне Кузьминичне. Молодые рядом с родителями построили дом, обзавелись хозяйством. Родили восьмерых детей – двух дочерей  Дарью (1919 гр.) и Марию (1922 гр. 25 декабря ей исполнится 89 лет), и шестерых сыновей. Тихон (1924 гр), Федора (1927 гр), Ивана (1931 гр), нашего отца Александра (1936 гр.), Василия (1939 гр) и Петра (1941 гр).</w:t>
      </w:r>
    </w:p>
    <w:p>
      <w:pPr>
        <w:pStyle w:val="Style14"/>
        <w:spacing w:lineRule="auto" w:line="360"/>
        <w:ind w:firstLine="708"/>
        <w:jc w:val="both"/>
        <w:rPr/>
      </w:pPr>
      <w:r>
        <w:rPr/>
        <w:t xml:space="preserve">1942 год – умирает отец семейства Петр Филиппович, в возрасте 47 лет, сказались военные годы первой мировой, ранение, болели ноги, застуженные в окопах. В этом же году, семья провожает на фронт старшего сына Тихон Петрович, который с честью и достоинство прошел всю ВОВ. Воевал кавалеристом. Во время одного из боев был тяжело контужен. После госпиталя, его перевели в тяжелую артиллерию. После окончании войны  отправился на Дальний Восток, воевать  с Японией. По пути лишь, на несколько часов заехав, домой к родным по проведывать. По окончанию войны вернулся домой, работал в редакции  газеты с. Явленка. Здесь же встретился с Натальей Петровной Патютькиной 1922 года рождения, уроженкой Башкирии.  Наталья Петровна всю войну трудилась медсестрой в госпитале, а после войны на протяжении 33 х лет в Явленской районной больнице. Их единственный сын Николай участник ликвидации последствий аварии на Чернобыльской АЭС, получил высокую дозу радиации, умер в 2000 году. </w:t>
      </w:r>
    </w:p>
    <w:p>
      <w:pPr>
        <w:pStyle w:val="Style14"/>
        <w:spacing w:lineRule="auto" w:line="360"/>
        <w:ind w:firstLine="708"/>
        <w:jc w:val="both"/>
        <w:rPr/>
      </w:pPr>
      <w:r>
        <w:rPr/>
        <w:t>Другой  брат нашего отца Федор Петрович в возрасте 17 лет, добровольцем уходит на фронт. Пройдя танковую подготовку, захватил лишь военные действия с Японией. Во время боя  тяжело ранен.  Вернулся домой в 1953 году. Имел правительственные награды.</w:t>
      </w:r>
    </w:p>
    <w:p>
      <w:pPr>
        <w:pStyle w:val="Style14"/>
        <w:spacing w:lineRule="auto" w:line="360"/>
        <w:ind w:firstLine="708"/>
        <w:jc w:val="both"/>
        <w:rPr/>
      </w:pPr>
      <w:r>
        <w:rPr/>
        <w:t>Сын Марии Петровны (старшей сестры нашего отца) Василий, так же послужил Отечеству, являлся участником баев ДРА (Демократическая Республика авганистан). Морской  пехотинец.  Имел правительственные награды.</w:t>
      </w:r>
    </w:p>
    <w:p>
      <w:pPr>
        <w:pStyle w:val="Style14"/>
        <w:spacing w:lineRule="auto" w:line="360"/>
        <w:ind w:firstLine="708"/>
        <w:jc w:val="both"/>
        <w:rPr/>
      </w:pPr>
      <w:r>
        <w:rPr/>
        <w:t>После смерти матери Ульяны Кузминичны в 1950-м году, младшие дети Александр, Василий и Петр остались сиротами. На воспитание их взяла к себе старшая сестра Дарья, которая к тому времени имела на воспитании дочь Марию. На плечи этой женщины, легло воспитание четверых детей. Дарья в одиночку растила и воспитывала детей. Было тяжело. Работала поваром в бригаде. Уходила в 4 утра, возвращалась к 11 часам вечера. Братья по возможности помогали сестре. Все вместе справились со всеми трудностями. Дети подросли. Наш отец, Александр Петрович окончил 7 классов в 53 году.  Поступил в Богалюбовское училище на тракториста, которое  окончил  в 54году.  По окончанию стал работать трактористом в Покровском МТС а прикомандирован к колхозу  «Проводник». В августе 1957 женился на Поповой Татьяне Афанасьевне. Построил дом. В сентябре 1958 года родился сын Петр, а в октябре Александра Петровича забрали в  Советскую армию на три года. Прослужив два года в 1960 году  поехал на целину, в Адбасарский район (Целиноградская область). Проработав некоторое время на целине, вернулся  к жене и сыну. По возвращении, устроился трактористом в совхоз, где проработал до 64 года. В 64 году по время полевых работ получил отравление ядохимикатами. После лечения  руководство совхоза его отправило в ученики электрика. Сдав экзамены работал электриком  в  совхозе Ульяновкий, затем электриком-контролером в ЭНЕРГОсбыте. С175 по 1996 год работал электриком в СПТУ90, откуда и ушел на пенсию. Имеет медаль за трудовую деятельность в годы ВОВ.</w:t>
      </w:r>
    </w:p>
    <w:p>
      <w:pPr>
        <w:pStyle w:val="Style14"/>
        <w:spacing w:lineRule="auto" w:line="360"/>
        <w:ind w:firstLine="708"/>
        <w:jc w:val="both"/>
        <w:rPr/>
      </w:pPr>
      <w:r>
        <w:rPr/>
        <w:t xml:space="preserve">Его супруга Татьяна Афанасьевна также прошла большой трудовой путь. Работала дояркой в совхозе, почтальоном.  С 1972 года по 1975 года контролером в энергосбыте. Подрабатывала кочегаром, сторожем в магазине (рабкопе). Позже работала в совхозе на сливоотделении. С 1980 год сторожем в СПТУ-90, откуда в 1986 году ушла на пенсию. Союз Александра Петровича и Татьяны Афанасьевны подарил им пятерых детей. Кроме Петра в семье родились: сын Иван (1961 гр.), дочь Мария(1962 гр.), сыновья Юрий (1964 гр) и  Сергей (1968 гр). </w:t>
      </w:r>
    </w:p>
    <w:p>
      <w:pPr>
        <w:pStyle w:val="Style14"/>
        <w:spacing w:lineRule="auto" w:line="360"/>
        <w:ind w:firstLine="708"/>
        <w:jc w:val="both"/>
        <w:rPr/>
      </w:pPr>
      <w:r>
        <w:rPr/>
        <w:t xml:space="preserve">Все дети получили образования. Сыновья окончили Петропавловский Индустриально педагогический техникум. Все работали мастерами в нашем лицее. Иван Александрович  –работал водителем, а затем  мастером производственного обучения в течении 6 лет. Юрий проработал мастером п/о 3 года после чего переехал в город. Петропавловск, а оттудова в Россию. В данный момент он семьей проживает в городе  Тобольск, Тюменской области. С супругой воспитывают двоих сыновей, старший сын занесен в 6 издание книги Одаренные дети России.  Дочь Мария с отличием окончила  Петропавловский медицинский техникум. Работала медицинской, затем хирургической сестрой в селе Афанасьевке Сергеевского района, ныне Шалыакына. Там же вышла замуж. Вместе с мужем воспитывали троих детей. В 2002 году семья переехала на постоянное место жительство в Германию. Младший сын Сергей 18 лет проработал в нашем лицее, начал с рабочего, затем мастером, около 5 лет вел спец предметы. Неоднократный защищал честь лицея на конкурсах  профессионального мастерства. В сентября 2007 года , переехал в Волгоград. Воспитывает двух сыновей – Дениса и Евгения. </w:t>
      </w:r>
    </w:p>
    <w:p>
      <w:pPr>
        <w:pStyle w:val="Style14"/>
        <w:spacing w:lineRule="auto" w:line="360"/>
        <w:ind w:firstLine="708"/>
        <w:jc w:val="both"/>
        <w:rPr/>
      </w:pPr>
      <w:r>
        <w:rPr/>
        <w:t>Старший сын Петр уже более 32 –х лет работает в лицее. Начал работать с февраля месяца 1978 года, работал трактористом, кочегаром, с 1983 года мастера п/о, его воспитанники неоднократно являлись призерами и победителями областных конкурсов профессионально мастерства. В данный момент занимает должность старшего мастера. Женат. Вместе  с супругой воспитывают двух дочерей Александру и Елизавету.</w:t>
      </w:r>
    </w:p>
    <w:p>
      <w:pPr>
        <w:pStyle w:val="Style14"/>
        <w:spacing w:lineRule="auto" w:line="360"/>
        <w:ind w:firstLine="708"/>
        <w:jc w:val="both"/>
        <w:rPr/>
      </w:pPr>
      <w:r>
        <w:rPr/>
        <w:t xml:space="preserve">Проследив историю одной семьи, можно проследить исторические вехи целого государства. Мы проследили историю семьи за 133 года (с 1878 по 2011). За это время наша страна, наше государство пережило множество событий. Наша семья как и многие другие, не осталась в стороне. Вмести со страной, были пережиты первая мировая война, военные действия с Японией, ДРА (демократической республикой Афганистан), поднятие целины, ликвидация последствий на Чернобыльской АЭС  и многое-многое другого. Представители нашей семьи работают уже более 36 лет в лицее. Хроники пережитых событий заставляют совсем по иному взглянуть на историю и судьбу страны, в которой живешь.  Потому что, ощущаешь большую ответственность и гордость за свою причастность к историческому прошлому. </w:t>
      </w:r>
    </w:p>
    <w:p>
      <w:pPr>
        <w:pStyle w:val="Style14"/>
        <w:spacing w:lineRule="auto" w:line="360"/>
        <w:ind w:firstLine="708"/>
        <w:jc w:val="both"/>
        <w:rPr/>
      </w:pPr>
      <w:r>
        <w:rPr/>
        <w:t xml:space="preserve">Воспитав достойных граждан своей страны, наш отец рядом с нами, делит с нами все радости и огорчения. Помогает в воспитании наших детей, своих внуков </w:t>
      </w:r>
    </w:p>
    <w:p>
      <w:pPr>
        <w:pStyle w:val="Style14"/>
        <w:spacing w:lineRule="auto" w:line="360"/>
        <w:jc w:val="right"/>
        <w:rPr/>
      </w:pPr>
      <w:r>
        <w:rPr/>
        <w:t>Пусть рвутся связи, меркнет свет.</w:t>
        <w:br/>
        <w:t>Но подрастает в семьях дети</w:t>
        <w:br/>
        <w:t>Есть в мире Бог, иль Бога нет,</w:t>
        <w:br/>
        <w:t>А им придется жить на свете.</w:t>
      </w:r>
      <w:r>
        <w:rPr>
          <w:vertAlign w:val="superscript"/>
        </w:rPr>
        <w:t>10</w:t>
      </w:r>
    </w:p>
    <w:p>
      <w:pPr>
        <w:pStyle w:val="Style14"/>
        <w:spacing w:lineRule="auto" w:line="360" w:before="0" w:after="0"/>
        <w:ind w:right="-28" w:firstLine="708"/>
        <w:jc w:val="both"/>
        <w:rPr/>
      </w:pPr>
      <w:r>
        <w:rPr/>
        <w:t>Жить, трудиться на благо Родины, думать и мечтать о будущем. Войти в новый виток исторических событий.</w:t>
      </w:r>
    </w:p>
    <w:p>
      <w:pPr>
        <w:pStyle w:val="Normal"/>
        <w:rPr/>
      </w:pPr>
      <w:r>
        <w:rPr/>
      </w:r>
    </w:p>
    <w:p>
      <w:pPr>
        <w:pStyle w:val="Normal"/>
        <w:rPr/>
      </w:pPr>
      <w:r>
        <w:rPr/>
        <w:t>Литература</w:t>
      </w:r>
    </w:p>
    <w:p>
      <w:pPr>
        <w:pStyle w:val="Normal"/>
        <w:numPr>
          <w:ilvl w:val="0"/>
          <w:numId w:val="2"/>
        </w:numPr>
        <w:rPr/>
      </w:pPr>
      <w:r>
        <w:rPr/>
        <w:t>Источники сети Интернет:</w:t>
      </w:r>
    </w:p>
    <w:p>
      <w:pPr>
        <w:pStyle w:val="Normal"/>
        <w:ind w:left="360" w:hanging="0"/>
        <w:rPr/>
      </w:pPr>
      <w:hyperlink r:id="rId2">
        <w:r>
          <w:rPr>
            <w:rStyle w:val="InternetLink"/>
          </w:rPr>
          <w:t>http://philosofiya.ru/pust_rvutsya_svyazi_merknet_svet.html</w:t>
        </w:r>
      </w:hyperlink>
    </w:p>
    <w:p>
      <w:pPr>
        <w:pStyle w:val="Normal"/>
        <w:ind w:left="360" w:hanging="0"/>
        <w:rPr/>
      </w:pPr>
      <w:hyperlink r:id="rId3">
        <w:r>
          <w:rPr>
            <w:rStyle w:val="InternetLink"/>
          </w:rPr>
          <w:t>http://rupoem.ru/tvardovskij/ya-ubit-podo.aspx</w:t>
        </w:r>
      </w:hyperlink>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fiya.ru/pust_rvutsya_svyazi_merknet_svet.html" TargetMode="External"/><Relationship Id="rId3" Type="http://schemas.openxmlformats.org/officeDocument/2006/relationships/hyperlink" Target="http://rupoem.ru/tvardovskij/ya-ubit-pod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17:00Z</dcterms:created>
  <dc:creator>комп</dc:creator>
  <dc:description/>
  <cp:keywords/>
  <dc:language>en-US</dc:language>
  <cp:lastModifiedBy>комп</cp:lastModifiedBy>
  <dcterms:modified xsi:type="dcterms:W3CDTF">2014-04-13T06:26:00Z</dcterms:modified>
  <cp:revision>1</cp:revision>
  <dc:subject/>
  <dc:title>История семьи в судьбе страны</dc:title>
</cp:coreProperties>
</file>